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595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от 26.11.2029 г. № 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назначении технического секретари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курсной комиссии по отбору кандидатур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должность главы Аргаяшского сельского посе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 с «</w:t>
      </w:r>
      <w:r>
        <w:rPr>
          <w:sz w:val="28"/>
          <w:szCs w:val="28"/>
          <w:lang w:eastAsia="en-US"/>
        </w:rPr>
        <w:t>Положением о порядке проведения конкурса по отбору кандидатур на должность главы Аргаяшского  сельского поселения», утверждённым решением Совета депутатов Аргаяшского  сельского поселения от 12 ноября 2020 г. № 17</w:t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Назначить членами технического секретариата конкурсной комиссии по отбору кандидатур на должность главы Аргаяш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алиуллина Дамиля Гарифовича - начальника общего отдела  администрации  Аргаяш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ернышеву Ирину Владимировну  -  секретаря администрации  Аргаяш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илатову Екатерину Павловну - ведущего специалиста отдела по управлению муниципальной  собственностью, земельным отношениям, вопросам ЖКХ и инфраструктуры администрации Аргаяш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решение в информационном вестнике Аргаяшского сельского поселения. </w:t>
      </w:r>
    </w:p>
    <w:p>
      <w:pPr>
        <w:pStyle w:val="Normal"/>
        <w:tabs>
          <w:tab w:val="clear" w:pos="708"/>
          <w:tab w:val="left" w:pos="41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К.В. Митр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5">
    <w:name w:val=" Знак Знак5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9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 Знак Знак2"/>
    <w:basedOn w:val="Style9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Jsextractedaddress">
    <w:name w:val="js-extracted-address"/>
    <w:basedOn w:val="Style9"/>
    <w:qFormat/>
    <w:rPr/>
  </w:style>
  <w:style w:type="character" w:styleId="Jsextractedaddressdariaactionmailmessagemaplink">
    <w:name w:val="js-extracted-address daria-action mail-message-map-link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Mailmessagemapnobreak">
    <w:name w:val="mail-message-map-nobreak"/>
    <w:basedOn w:val="Style9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2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23:00Z</dcterms:created>
  <dc:creator>Булаева И.Н.</dc:creator>
  <dc:description/>
  <cp:keywords/>
  <dc:language>en-US</dc:language>
  <cp:lastModifiedBy>Булаева И.Н.</cp:lastModifiedBy>
  <cp:lastPrinted>2015-11-30T14:51:00Z</cp:lastPrinted>
  <dcterms:modified xsi:type="dcterms:W3CDTF">2020-11-24T09:42:00Z</dcterms:modified>
  <cp:revision>3</cp:revision>
  <dc:subject/>
  <dc:title> </dc:title>
</cp:coreProperties>
</file>