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595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от 26.11.2020 г. №  18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 объявлении конкурса по отбору кандидатур </w:t>
      </w:r>
    </w:p>
    <w:p>
      <w:pPr>
        <w:pStyle w:val="Normal"/>
        <w:tabs>
          <w:tab w:val="clear" w:pos="708"/>
          <w:tab w:val="left" w:pos="4166" w:leader="none"/>
        </w:tabs>
        <w:rPr>
          <w:sz w:val="24"/>
          <w:szCs w:val="24"/>
        </w:rPr>
      </w:pPr>
      <w:r>
        <w:rPr>
          <w:sz w:val="24"/>
          <w:szCs w:val="24"/>
        </w:rPr>
        <w:t>на  должность главы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/>
      </w:pPr>
      <w:r>
        <w:rPr/>
        <w:t xml:space="preserve">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, Законом Челябинской области от 11 июня 2015 года № 189-ЗО      «О некоторых вопросах правового регулирования организации местного самоуправления в Челябинской области», Уставом Аргаяшского сельского поселения, Положением о порядке проведения конкурса по отбору кандидатур на должность главы Аргаяшского  сельского поселения  Аргаяшского муниципального  района Челябинской области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ъявить конкурс по отбору кандидатур на должность главы Аргаяшского сельского поселения  и назначить его проведение на 2 февраля 2021 года в 10 часов 00 минут по адресу: 456880 Челябинская область, Аргаяшский район, с. Аргаяш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л. Ленина, д. 3,  Аргаяшский районный Дом культуры, зал 2 этаж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документы для участия в конкурсе по отбору кандидатур на должность главы Аргаяшского сельского поселения  принимаются техническим секретариатом конкурсной комиссии в период с 30 ноября  2020 года по 18 декабря 2020 года включительно, в рабочие дни  с 08 часов 00 минут до 12 часов и с 13 часов до  16 часов 00 минут, по адресу: 456880 Челябинская область, Аргаяшский район, с. Аргаяш, </w:t>
      </w:r>
      <w:r>
        <w:rPr>
          <w:rFonts w:eastAsia="Arial Unicode MS"/>
          <w:color w:val="000000"/>
          <w:sz w:val="24"/>
          <w:szCs w:val="24"/>
        </w:rPr>
        <w:t xml:space="preserve">ул. </w:t>
      </w:r>
      <w:r>
        <w:rPr>
          <w:sz w:val="24"/>
          <w:szCs w:val="24"/>
          <w:lang w:eastAsia="en-US"/>
        </w:rPr>
        <w:t>8 Марта , д. 17 , каб. № 1 и № 2  ,  тел. 2-29-74 и 2-26-18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нформационном  вестнике Аргаяшского сельского поселения,  в общественно-политической газете Аргаяшского района «Восход» и разместить на официальном сайте Аргаяшского сельского поселения,   в разделе «Конкурс по отбору кандидатур на должность главы Аргаяшского сельского поселения 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0">
    <w:name w:val=" Знак Знак"/>
    <w:basedOn w:val="Style9"/>
    <w:qFormat/>
    <w:rPr>
      <w:sz w:val="24"/>
      <w:lang w:val="ru-RU" w:bidi="ar-SA"/>
    </w:rPr>
  </w:style>
  <w:style w:type="character" w:styleId="4">
    <w:name w:val=" Знак Знак4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 Знак Знак1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Jsextractedaddress">
    <w:name w:val="js-extracted-address"/>
    <w:basedOn w:val="Style9"/>
    <w:qFormat/>
    <w:rPr/>
  </w:style>
  <w:style w:type="character" w:styleId="Jsextractedaddressdariaactionmailmessagemaplink">
    <w:name w:val="js-extracted-address daria-action mail-message-map-link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55:00Z</dcterms:created>
  <dc:creator>Булаева И.Н.</dc:creator>
  <dc:description/>
  <cp:keywords/>
  <dc:language>en-US</dc:language>
  <cp:lastModifiedBy>Булаева И.Н.</cp:lastModifiedBy>
  <cp:lastPrinted>2020-11-20T16:43:00Z</cp:lastPrinted>
  <dcterms:modified xsi:type="dcterms:W3CDTF">2020-11-23T03:19:00Z</dcterms:modified>
  <cp:revision>7</cp:revision>
  <dc:subject/>
  <dc:title> </dc:title>
</cp:coreProperties>
</file>