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06450" cy="9518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8" r="-4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jc w:val="center"/>
        <w:outlineLvl w:val="2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ЧЕЛЯБИНСКАЯ ОБЛАСТЬ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АРГАЯШСКИЙ РАЙОН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АРГАЯШСКОГО СЕЛЬСКОГО ПОСЕЛЕНИЯ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 2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9</w:t>
      </w:r>
      <w:r>
        <w:rPr>
          <w:rFonts w:eastAsia="Calibri" w:cs="Times New Roman" w:ascii="Times New Roman" w:hAnsi="Times New Roman"/>
          <w:sz w:val="28"/>
          <w:szCs w:val="28"/>
        </w:rPr>
        <w:t>.04.2020 г. № 23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жбюджетных   отношения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ргаяшском  сельском  поселен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гулирования взаимоотношения по вопросам межбюджетных отношений, в соответствии с Бюджетным кодексом Российской Федерации,  Уставом   Аргаяшского  сельского посел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АРГАЯШ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31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</w:t>
      </w:r>
      <w:r>
        <w:rPr>
          <w:b/>
          <w:bCs/>
          <w:sz w:val="28"/>
          <w:szCs w:val="28"/>
        </w:rPr>
        <w:t>РЕШАЕТ:</w:t>
      </w:r>
    </w:p>
    <w:p>
      <w:pPr>
        <w:pStyle w:val="Style24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Утвердить Положение о межбюджетных отношениях в Аргаяшском сельском поселении согласно приложения.</w:t>
      </w:r>
    </w:p>
    <w:p>
      <w:pPr>
        <w:pStyle w:val="Style24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информационном вестнике и разместить  на сайте Аргаяшского сельского поселения.</w:t>
      </w:r>
    </w:p>
    <w:p>
      <w:pPr>
        <w:pStyle w:val="Style24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bookmarkStart w:id="0" w:name="_GoBack"/>
      <w:bookmarkEnd w:id="0"/>
    </w:p>
    <w:p>
      <w:pPr>
        <w:pStyle w:val="Style24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4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4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4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поселения                                                А.З.Ишкильдин</w:t>
      </w:r>
    </w:p>
    <w:p>
      <w:pPr>
        <w:pStyle w:val="Style24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седатель Совета </w:t>
      </w:r>
    </w:p>
    <w:p>
      <w:pPr>
        <w:pStyle w:val="Style24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путатов                                                           К.В.Митрофанов</w:t>
      </w:r>
    </w:p>
    <w:p>
      <w:pPr>
        <w:pStyle w:val="Style24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4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4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4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4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4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4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4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4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Аргаяшского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2</w:t>
      </w:r>
      <w:r>
        <w:rPr>
          <w:rFonts w:cs="Times New Roman" w:ascii="Times New Roman" w:hAnsi="Times New Roman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апреля  202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да №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 межбюджетных отношениях в Аргаяшском  сельском поселен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Положение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. Правоотношения, регулируемые настоящим Полож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Настоящее Положение принято в целях регулирования межбюджетных отношений между органами местного самоуправления Аргаяшского муниципального района (далее - муниципального района) и органами местного самоуправления Аргаяшского сельского поселения (далее – сельское поселение). </w:t>
      </w:r>
    </w:p>
    <w:p>
      <w:pPr>
        <w:pStyle w:val="Style22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. Участники межбюджетных отношений в Аргаяшском сельском посел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ами межбюджетных отношений в Аргаяшском сельском поселении  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3. Регулирование межбюджетных отношений в Аргаяшском сельском поселен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гулирование межбюджетных отношений в Аргаяшском сельском поселении  осуществляется  в цел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го обеспечения расходных обязательств муниципального района, возникающих при выполнении части полномочий по решению вопросов местного значения сельского поселения в соответствии с заключенными соглашениями в установленном поряд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финансирования расходных обязательств, возникающих при выполнении полномочий органов местного самоуправления муниципального района по вопросам местного зна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ных целях согласно законодательству Российской Федерации, Челябинской области и муниципальным правовым актам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 средствам, используемым при регулировании межбюджетных отношений  сельским поселением, относятся межбюджетные трансферт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. Формы межбюджетных трансфертов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Межбюджетные трансферты из бюджета сельского поселения предоставляются в форме иных межбюджетных трансфертов.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ъем иных межбюджетных трансфертов устанавливается в соответствии с методикой расчета межбюджетных трансфертов и предусматривается в составе бюджета Аргаяшского сельского поселения на очередной финансовый год.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ые межбюджетные трансферты носят целевой характер их расходования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Иные межбюджетные трансферты бюджету муниципального района, в том числе межбюджетные трансферты на осуществление части полномочий по решению вопросов местного значения сельского поселения предоставляются в соответствии с заключенными соглашениями.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. Условия предоставления межбюджетных трансфертов бюджету муниципального район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, что из бюджета Аргаяшского сельского поселения  бюджету муниципального района (за исключением межбюджетных трансфертов на осуществление части полномочий по решению вопросов местного значения в соответствии с заключенными соглашениями) предоставляются при условии соблюдения органами местного самоуправления муниципального района бюджетного законодательства Российской Федерации 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23"/>
      <w:bookmarkEnd w:id="1"/>
      <w:r>
        <w:rPr>
          <w:rFonts w:cs="Times New Roman" w:ascii="Times New Roman" w:hAnsi="Times New Roman"/>
          <w:sz w:val="28"/>
          <w:szCs w:val="28"/>
        </w:rPr>
        <w:t xml:space="preserve">2. Предоставление иных межбюджетных трансфертов бюджет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района </w:t>
      </w:r>
      <w:r>
        <w:rPr>
          <w:rFonts w:cs="Times New Roman" w:ascii="Times New Roman" w:hAnsi="Times New Roman"/>
          <w:sz w:val="28"/>
          <w:szCs w:val="28"/>
        </w:rPr>
        <w:t>осуществляется в установленном для исполнения бюджета сельского поселения порядке на основании сводной бюджетной росписи бюджета сельского поселения в пределах лимитов бюджетных обязательств при соблюдении условий предоставления иных межбюджетных трансфертов, а также обязательств по соглашени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едоставление иных межбюджетных трансфертов бюджету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на основании соглашений о предоставлении иных межбюджетных трансфертов, заключенных между администрацией муниципального района и администрацией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а соглашения устанавливается администрацией сельского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620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3z1">
    <w:name w:val="WW8Num13z1"/>
    <w:qFormat/>
    <w:rPr>
      <w:rFonts w:ascii="Times New Roman" w:hAnsi="Times New Roman" w:eastAsia="Times New Roman" w:cs="Times New Roman"/>
      <w:spacing w:val="1"/>
      <w:w w:val="100"/>
      <w:sz w:val="28"/>
      <w:szCs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i w:val="false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1z1">
    <w:name w:val="WW8Num1z1"/>
    <w:qFormat/>
    <w:rPr/>
  </w:style>
  <w:style w:type="character" w:styleId="Style19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uppressAutoHyphens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bidi="fa-IR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3:26:00Z</dcterms:created>
  <dc:creator>user</dc:creator>
  <dc:description/>
  <cp:keywords/>
  <dc:language>en-US</dc:language>
  <cp:lastModifiedBy>Фиргана Нигматуллина</cp:lastModifiedBy>
  <cp:lastPrinted>2020-04-30T10:29:00Z</cp:lastPrinted>
  <dcterms:modified xsi:type="dcterms:W3CDTF">2020-04-30T05:32:00Z</dcterms:modified>
  <cp:revision>24</cp:revision>
  <dc:subject/>
  <dc:title> </dc:title>
</cp:coreProperties>
</file>