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before="307" w:after="0"/>
        <w:rPr/>
      </w:pPr>
      <w:r>
        <w:rPr>
          <w:iCs/>
          <w:sz w:val="28"/>
          <w:szCs w:val="28"/>
        </w:rPr>
        <w:t xml:space="preserve">«20»  марта </w:t>
      </w:r>
      <w:r>
        <w:rPr>
          <w:sz w:val="28"/>
          <w:szCs w:val="28"/>
        </w:rPr>
        <w:t xml:space="preserve"> 2020 г № 36</w:t>
      </w:r>
    </w:p>
    <w:p>
      <w:pPr>
        <w:pStyle w:val="Normal"/>
        <w:shd w:fill="FFFFFF" w:val="clear"/>
        <w:ind w:left="2006" w:hanging="0"/>
        <w:rPr>
          <w:spacing w:val="-1"/>
        </w:rPr>
      </w:pPr>
      <w:r>
        <w:rPr>
          <w:spacing w:val="-1"/>
        </w:rPr>
        <w:t>с. Аргаяш</w:t>
      </w:r>
    </w:p>
    <w:p>
      <w:pPr>
        <w:pStyle w:val="Normal"/>
        <w:shd w:fill="FFFFFF" w:val="clear"/>
        <w:ind w:left="2006"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и ведения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ого плана исполнения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Аргаяшского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Аргаяшском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6" w:before="317" w:after="0"/>
        <w:ind w:firstLine="68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рядок составления и ведения кассового плана исполнения бюджета Аргаяшского сельского поселения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№75 от 13.06.2019 года «Об утверждении Порядка составления и ведения кассового плана исполнения бюджета Аргаяшского сельского поселения» счит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по финансовым вопросам и экономике Нигматуллину Ф.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опубликовать на официальном сайте Аргаяш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7646" w:leader="none"/>
        </w:tabs>
        <w:spacing w:before="965" w:after="0"/>
        <w:ind w:left="5" w:hanging="0"/>
        <w:rPr/>
      </w:pPr>
      <w:r>
        <w:rPr>
          <w:spacing w:val="-3"/>
          <w:sz w:val="28"/>
          <w:szCs w:val="28"/>
        </w:rPr>
        <w:t>Глава поселения                                                                  А</w:t>
      </w:r>
      <w:r>
        <w:rPr>
          <w:sz w:val="28"/>
          <w:szCs w:val="28"/>
        </w:rPr>
        <w:t>.З.Ишкильд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поселения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0.03.2020г. №36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бюджета Аргаяш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авила составления и ведения кассового плана исполнения бюджета Аргаяшского сельского поселения на финансовый год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ление и ведение кассового плана осуществляется   администрацией Аргаяшского сельского поселения   (далее – администрация)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ассовый план исполнения бюджета Аргаяшского сельского поселения на финансовый год формируется с помесячным и (или)поквартальным распределением показателей прогноза кассовых поступлений в бюджет и прогноза кассовых выплат из бюджета по форме согласно Приложению 1 к настоящему Порядку. 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гноз кассовых поступлений в бюджет Аргаяшского сельского поселения  формируется 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гноз поступления налоговых и неналоговых доходов и безвозмездных поступлений в бюджет Аргаяшского сельского поселения .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я прогноза поступления доходов в бюджет Аргаяшского сельского поселения формируются в разрезе кодов главных администраторов доходов бюджета и источников финансирования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гноз кассовых выплат из бюджета Аргаяшского сельского поселения   формируется по следующим показателям: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огноз кассовых выплат в части расходов бюджета Аргаяшского сельского поселения;</w:t>
      </w:r>
    </w:p>
    <w:p>
      <w:pPr>
        <w:pStyle w:val="ConsNormal"/>
        <w:widowControl/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азатели прогноза кассовых выплат в части расходов формируются в разрезе  источников финансиро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главой поселения принимается решение об уменьшении кассовых выплат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Показатели кассового плана исполнения бюджета Аргаяшского сельского поселения  могут быть измены в случа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внесения изменений в Решение о бюджете Аргаяшского сельского поселения  в части поступл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 фактического получения субсидий, субвенций и иных межбюджетных трансфертов, имеющих целевое назначение, сверх объемов, утвержденных решением о бюджете Аргаяшского сельского поселения 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) направления доходов, полученных сверх утвержденных решением о бюджете Аргаяшского сельского поселения, на замещение муниципальных заимствований, погашение муниципального долг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 уточнения сведений о помесячном распределении поступлений доходов в бюджет Аргаяшского сельского поселени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Изменения в кассовый план в соответствии с подпунктами 1-6 пункта 11 настоящего Порядка вносятся одновременно с внесением изменений в сводную бюджетную роспись в установленном порядк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При наличии прогнозируемого кассового разрыва принимается решение об уменьшении кассовых выбытий в соответствующем период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1.Изменения кассовых выбытий между периодами текущего года производится только при наличии источников финансового обеспечения кассовых выбытий.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55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1188"/>
              <w:gridCol w:w="774"/>
              <w:gridCol w:w="664"/>
              <w:gridCol w:w="758"/>
              <w:gridCol w:w="531"/>
              <w:gridCol w:w="729"/>
              <w:gridCol w:w="666"/>
              <w:gridCol w:w="468"/>
              <w:gridCol w:w="571"/>
              <w:gridCol w:w="729"/>
              <w:gridCol w:w="566"/>
              <w:gridCol w:w="639"/>
              <w:gridCol w:w="807"/>
              <w:gridCol w:w="729"/>
              <w:gridCol w:w="739"/>
              <w:gridCol w:w="678"/>
              <w:gridCol w:w="739"/>
              <w:gridCol w:w="867"/>
            </w:tblGrid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1</w:t>
                  </w:r>
                </w:p>
              </w:tc>
              <w:tc>
                <w:tcPr>
                  <w:tcW w:w="22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Порядку составления и ведения кассового плана бюджета Аргаяш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лава Аргаяшского сельского  поселения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А.З.Ишкильди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____"________________      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76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КАССОВЫЙ ПЛАН ИСПОЛНЕНИЯ БЮДЖЕТА ПОСЕЛЕНИЯ   н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 1 Собственные средства  бюджета  поселения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из</w:t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ind w:hanging="22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решения "О  бюджете"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т  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ртал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квартал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квартал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ходы </w:t>
                  </w:r>
                </w:p>
              </w:tc>
              <w:tc>
                <w:tcPr>
                  <w:tcW w:w="11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доходов, в том числе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овые и неналоговые доходы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я на выравнивание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тация на сбалансированность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выплату заработной платы и ТЭР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субсидий прошлых лет</w:t>
                  </w:r>
                </w:p>
              </w:tc>
              <w:tc>
                <w:tcPr>
                  <w:tcW w:w="1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1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(+,-)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средств  на конец месяца                                                  (остаток на 1.01.2020 г. -4602,3 тыс.руб)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в т.ч.оборот. кассовая наличность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асчетный остаток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 2 Целевые районные   средства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решения "О  бюджете»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т  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ртал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квартал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квартал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ступления цел.средств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ссовые расходы цел.средств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(+,-)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в РБ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таток целевых  средств   на конец месяца (на 1.01.20  года -0 тыс.руб.)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счетный остаток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 3 Сводный кассовый план   бюджета поселения</w:t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решения "О  бюджете"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т  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юнь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квартал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юль</w:t>
                  </w:r>
                </w:p>
              </w:tc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густ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квартал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квартал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ые поступления  - ВСЕГО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ассовые поступления  - нараст. итогом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ые выбытия - ВСЕГО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ассовые выбытия -  нараст.итогом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(+,-)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таток средств  на конец месяца                                                  (остаток на 1.1)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в т.ч.оборот. касс.наличность 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счетный остаток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чальник финансового отдела                  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ind w:left="7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RANGE!A21%3AH22"/>
      <w:bookmarkStart w:id="1" w:name="RANGE!A21"/>
      <w:bookmarkStart w:id="2" w:name="RANGE!A21%3AH22"/>
      <w:bookmarkStart w:id="3" w:name="RANGE!A21"/>
      <w:bookmarkEnd w:id="2"/>
      <w:bookmarkEnd w:id="3"/>
    </w:p>
    <w:sectPr>
      <w:headerReference w:type="default" r:id="rId5"/>
      <w:type w:val="nextPage"/>
      <w:pgSz w:orient="landscape" w:w="16838" w:h="11906"/>
      <w:pgMar w:left="1134" w:right="820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8:00Z</dcterms:created>
  <dc:creator>Юзер</dc:creator>
  <dc:description/>
  <cp:keywords/>
  <dc:language>en-US</dc:language>
  <cp:lastModifiedBy>Фиргана Нигматуллина</cp:lastModifiedBy>
  <cp:lastPrinted>2019-06-07T14:28:00Z</cp:lastPrinted>
  <dcterms:modified xsi:type="dcterms:W3CDTF">2020-03-23T03:49:00Z</dcterms:modified>
  <cp:revision>12</cp:revision>
  <dc:subject/>
  <dc:title>П О С Т А Н О В Л Е Н И Е</dc:title>
</cp:coreProperties>
</file>