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4(22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 октября   2020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района  (с полномочиями избирательной комиссии Аргаяшского  сельского поселения)</w:t>
      </w:r>
    </w:p>
    <w:p>
      <w:pPr>
        <w:pStyle w:val="Normal"/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995035" cy="2540"/>
                <wp:effectExtent l="5715" t="5080" r="5080" b="5715"/>
                <wp:wrapNone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1" h="4">
                              <a:moveTo>
                                <a:pt x="0" y="4"/>
                              </a:moveTo>
                              <a:lnTo>
                                <a:pt x="94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441,4" path="m0,4l9441,0e" fillcolor="white" stroked="t" o:allowincell="f" style="position:absolute;margin-left:-9pt;margin-top:9.75pt;width:472pt;height: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ул. 8 Марта,38, с. Аргаяш, Челябинской области, 456880, тел. 8 -35131-20009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2"/>
        <w:gridCol w:w="567"/>
        <w:gridCol w:w="2411"/>
      </w:tblGrid>
      <w:tr>
        <w:trPr>
          <w:trHeight w:val="424" w:hRule="atLeast"/>
          <w:cantSplit w:val="true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 сентября 2020 г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9-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Об установлении общих результатов выборов депутатов Совета депутатов Аргаяшского  сельского поселения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 соответствии со статьей 50 Закона Челябинской области «О муниципальных выборах в Челябинской области», на основании протоколов № 1 окружных избирательных комиссий по выборам депутатов Совета депутатов Аргаяшского сельского поселения Территориальная избирательная комиссия Аргаяшского района (с полномочиями избирательной комиссии Аргаяшского сельского поселения</w:t>
      </w:r>
      <w:r>
        <w:rPr>
          <w:b/>
          <w:bCs/>
          <w:sz w:val="24"/>
          <w:szCs w:val="24"/>
        </w:rPr>
        <w:t xml:space="preserve">) </w:t>
      </w:r>
      <w:r>
        <w:rPr>
          <w:b/>
          <w:sz w:val="24"/>
          <w:szCs w:val="24"/>
          <w:u w:val="single"/>
          <w:lang w:eastAsia="en-US"/>
        </w:rPr>
        <w:t>РЕШАЕТ</w:t>
      </w:r>
      <w:r>
        <w:rPr>
          <w:b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знать выборы депутатов Совета депутатов Аргаяшского  сельского поселения по 14 избирательным округам состоявшимися и действительными.</w:t>
      </w:r>
    </w:p>
    <w:p>
      <w:pPr>
        <w:pStyle w:val="Normal"/>
        <w:spacing w:lineRule="auto" w:line="276" w:before="0" w:after="20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знать выборы депутатов Совета депутатов Аргаяшского сельского поселения по округу № 8 несостоявшимися.</w:t>
      </w:r>
    </w:p>
    <w:p>
      <w:pPr>
        <w:pStyle w:val="Normal"/>
        <w:spacing w:lineRule="auto" w:line="276" w:before="0" w:after="20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Установить, что в Совет депутатов Аргаяшского сельского поселения шестого созыва избраны 14 депутатов по одномандатным избирательным округам (списки избранных депутатов прилагаются).</w:t>
      </w:r>
    </w:p>
    <w:p>
      <w:pPr>
        <w:pStyle w:val="Normal"/>
        <w:spacing w:lineRule="auto" w:line="276" w:before="0" w:after="20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Опубликовать настоящее постановление в газете «Восход»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833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391" w:firstLine="391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left="-391" w:firstLine="39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 Валякин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кретарь комиссии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З.А. Гарипо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альной избирательной комиссии Аргаяшского района  (с полномочиями избирательной комиссии Аргаяшскогоо сельского поселения)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4 сентября 2020 года №9/89-6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писок избранных депутатов в Совет депутатов Аргаяшского сельского поселения шестого созыва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72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округ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Валерий Валерьеви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ев Вячеслав Уралови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Галина Васильевн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ков Габидулла Хаятови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фанов Константин Владимирови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заев Руслан Мирзанови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стова Ольга Петровн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дашева Альфира Нургалеевн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 Елена Геннадьевн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 Евгений Геннадьеви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 Светлана Павловн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 Сергей Анатольеви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дьяров Эдуард Ситдикови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а Оксана Владимировна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09.2020 г. №  4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ind w:firstLine="720"/>
        <w:rPr/>
      </w:pPr>
      <w:r>
        <w:rPr/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sz w:val="24"/>
              </w:rPr>
              <w:t xml:space="preserve"> избрании председателя Совета депутатов Аргаяшского сельского поселения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ргаяшского сельского поселения и регламентом работы Совета депутатов, на основании протокола счетной комиссии № 2 от 29.09.2020 года  по результатам тайного голо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1.  Считать избранным  председателем Совета депутатов Аргаяшского сельского поселения Аргаяшского муниципального района Челябинской области шестого  созыва, осуществляющим свои полномочия на постоянной основе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Митрофанова Константина Владимировича, депутата Совета  депутатов Аргаяшского сельского поселения, избранного от избирательного округа </w:t>
      </w:r>
      <w:r>
        <w:rPr>
          <w:color w:val="000000"/>
          <w:sz w:val="24"/>
          <w:szCs w:val="24"/>
        </w:rPr>
        <w:t xml:space="preserve">№ 5, </w:t>
      </w:r>
      <w:r>
        <w:rPr>
          <w:sz w:val="24"/>
          <w:szCs w:val="24"/>
        </w:rPr>
        <w:t>на срок полномочий Совета  депутатов Аргаяш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решение вступает в силу с момента его принятия и подлежит официальному опубликованию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rPr>
          <w:sz w:val="24"/>
        </w:rPr>
      </w:pPr>
      <w:r>
        <w:rPr>
          <w:sz w:val="24"/>
        </w:rPr>
        <w:t>Совета депутатов</w:t>
        <w:tab/>
        <w:tab/>
        <w:tab/>
        <w:tab/>
        <w:tab/>
        <w:tab/>
        <w:tab/>
        <w:tab/>
        <w:t>К.В.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09.2020г. №  5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ind w:firstLine="720"/>
        <w:rPr/>
      </w:pPr>
      <w:r>
        <w:rPr/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sz w:val="24"/>
              </w:rPr>
              <w:t xml:space="preserve"> избрании заместителя председателя Совета депутатов Аргаяш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ргаяшского сельского поселения и регламентом работы Совета депутатов, на основании протокола счетной комиссии № 3 по результатам тайного голо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Считать избранной  заместителем председателя Совета депутатов Аргаяшского сельского поселения Аргаяшского муниципального района Челябинской области шестого созыва, осуществляющей  свои полномочия на непостоянной основе,  депутата округа № 12  Кондратьеву Светлану Павловну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09.2020г. №  6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ind w:firstLine="720"/>
        <w:rPr/>
      </w:pPr>
      <w:r>
        <w:rPr/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 утверждении состава  постоянных комиссий Совета депутатов Аргаяш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стоянных комиссиях Совета депутатов 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постоянных комиссий Совета депутатов Аргаяшского сельского поселения шестого созы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Бюджетно-финансовая комисс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Шевцова О.В.         –  председатель комисс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Седова Е.Г.             – секретарь комисс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Дегтярёв С.А.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по коммунальному хозяйству, благоустройству и экономическому развитию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 Мухамедьяров Э.С. –  председатель комисси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  Зимин Е.Г.                – секретарь комисс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 Халиков Г.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  Уразаев Р.М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по социальной политик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 Юлдашева А.Н.           –  председатель комисси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  Максимова Г.В.           – секретарь комисс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  Кафеев В.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по законности, местному самоуправлению, связям с общественностью и средствами информации, регламенту и депутатской этик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ндратьева С.П.-  председатель комисси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Клестова О.П. – секретарь комисс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Жуков В.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 xml:space="preserve">                                                    К.В.Митрофанов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9.09.2020 г. №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представление главы Аргаяшского  сель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16   от 21.09.2020 года «О внесении изменений в бюджет Аргаяшского   сельского поселения на 2020 год и плановый период 2021 и 2022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Аргаяшского сельского поселения от 23.12.2019г.  № 69 «О бюджете  Аргаяшского  сельского  поселения на 2020 год и плановый период 2021 и 2022 годов » ( с изменениями, внесенными решениями №3 от 30.01.2020 года, №7 от 27.02.2020 года, №14 от 27.03.2020 года,№ 22 от 29.04.2020 года ,№ 26 от 26.05.2020 года,№ 31 от 23.06.2020 года, №35 от 30.07.2020 года, № 43 от 27.08.2020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  доходы и  расходы бюджета поселения на 2020 год на сумму 636,5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43659,3 тыс.рублей, в том числе безвозмездные поступления 32247,4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8261,6 тыс.рублей, в том числе общий объем межбюджетных трансфертов, предоставляемых в 2020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0 год в сумме 4602,3 тыс.рублей за счет изменения остатка средств  на  счете бюджета по состоянию на 01.01.202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>год и плановый период 2021 и 2022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годов» от 29.09. 2020 года №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23.12.201</w:t>
      </w:r>
      <w:r>
        <w:rPr>
          <w:lang w:val="en-US"/>
        </w:rPr>
        <w:t>9</w:t>
      </w:r>
      <w:r>
        <w:rPr/>
        <w:t xml:space="preserve"> года №69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6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891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747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0747,3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0747,3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04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04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 социальные  обеспечение и социаль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р</w:t>
            </w:r>
            <w:r>
              <w:rPr>
                <w:sz w:val="22"/>
                <w:szCs w:val="22"/>
              </w:rPr>
              <w:t>асходы на выплаты   персоналу   в целях обеспечения выполнения функций государственными ( 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23</w:t>
            </w: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0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52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5 07 </w:t>
            </w:r>
            <w:r>
              <w:rPr>
                <w:lang w:val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33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106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31 07</w:t>
            </w:r>
            <w:r>
              <w:rPr>
                <w:lang w:val="en-US"/>
              </w:rPr>
              <w:t xml:space="preserve"> S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48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2 07 </w:t>
            </w:r>
            <w:r>
              <w:rPr>
                <w:lang w:val="en-US"/>
              </w:rPr>
              <w:t>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,2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3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 </w:t>
            </w:r>
            <w:r>
              <w:rPr>
                <w:lang w:val="en-US"/>
              </w:rPr>
              <w:t>G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8,7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и содержание мест (площадок) накопления твердых коммунальных отходов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G2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8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современной городской среды»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212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527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63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8</w:t>
            </w:r>
            <w:r>
              <w:rPr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9,4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96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9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39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12,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,3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2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3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2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 муниципальным служащим Аргаяшского   сельского поселения в соответствии с решением Совета депутатов  Аргаяшского сельского поселения от 27.04.2017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6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1 и 2022 годов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/>
        <w:t xml:space="preserve">  </w:t>
      </w:r>
      <w:r>
        <w:rPr/>
        <w:t xml:space="preserve">от 29.09.2020 года №8 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от  23.12.2019 года №6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20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269"/>
        <w:gridCol w:w="451"/>
        <w:gridCol w:w="266"/>
        <w:gridCol w:w="717"/>
        <w:gridCol w:w="97"/>
        <w:gridCol w:w="1440"/>
        <w:gridCol w:w="945"/>
        <w:gridCol w:w="1134"/>
        <w:gridCol w:w="108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6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13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64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  учреждениями, органами   управления государственными внебюджетными 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98</w:t>
            </w:r>
            <w:r>
              <w:rPr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 xml:space="preserve">07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7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326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319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811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5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и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8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8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7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26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3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10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1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5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1 07 </w:t>
            </w:r>
            <w:r>
              <w:rPr>
                <w:sz w:val="22"/>
                <w:szCs w:val="22"/>
                <w:lang w:val="en-US"/>
              </w:rPr>
              <w:t>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 07 </w:t>
            </w:r>
            <w:r>
              <w:rPr>
                <w:sz w:val="22"/>
                <w:szCs w:val="22"/>
                <w:lang w:val="en-US"/>
              </w:rPr>
              <w:t>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7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7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7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7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3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>47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39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39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G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содержание мест (площадок) накопления твердых коммунальных от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G2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g2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98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иоритетного проекта «Формирование современной городской среды »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45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5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3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3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3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5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5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625</w:t>
            </w:r>
            <w:r>
              <w:rPr>
                <w:b/>
                <w:sz w:val="22"/>
                <w:szCs w:val="22"/>
                <w:lang w:val="en-US"/>
              </w:rPr>
              <w:t>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46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  поселения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д и плановый период 2021 и 2022 годов»</w:t>
            </w:r>
          </w:p>
          <w:p>
            <w:pPr>
              <w:pStyle w:val="Normal"/>
              <w:ind w:left="4956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29.09.2020 года №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1 и 2022  годов» от 23.12.2019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85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1" w:hRule="atLeast"/>
        </w:trPr>
        <w:tc>
          <w:tcPr>
            <w:tcW w:w="46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7" w:hRule="atLeast"/>
        </w:trPr>
        <w:tc>
          <w:tcPr>
            <w:tcW w:w="4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13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3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6,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,2</w:t>
            </w:r>
          </w:p>
        </w:tc>
      </w:tr>
      <w:tr>
        <w:trPr>
          <w:trHeight w:val="393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237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2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272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933,9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3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вопросы в области жилищно-коммунального хозяй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0,3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4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  <w:lang w:val="en-US"/>
              </w:rPr>
              <w:t>1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3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45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5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826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9.2020г. №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   изменений   в Правила благоустро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и законами от 6 октября 2003 года N 131-ФЗ "Об общих принципах организации местного самоуправления в Российской Федерации", 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.  Внести   в    Правила благоустройства Аргаяшского сельского поселения, утвержденные   решением     Совета  депутатов Аргаяшского сельского поселения  от 31.10.2017 г. № 69 (с изменениями, внесенными решениями      Совета  депутатов Аргаяшского сельского поселения  от 29.08.2019 г. № 47  , от 26.12.2019 г. № 71)   ( далее Правила благоустройства) следующие изменения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0   дополнить подпунктом 22  следующего  содержания :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2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азмещение объявлений и иной информации, не являющейся рекламой, в неустановленных местах, а также самовольное нанесение рисунков и надписей на здания, строения, сооружения, инженерные коммуникации, тротуары, дорожные и иные информационные знаки, другие элементы благоустройства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 пункте 177 абзац четвертый изложить в следующей редакции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чистка от размещенных с нарушением подпункта 22 п. 60  настоящих Правил 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осуществляется собственниками (пользователями)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 </w:t>
      </w:r>
      <w:r>
        <w:rPr>
          <w:rFonts w:cs="Times New Roman" w:ascii="Times New Roman" w:hAnsi="Times New Roman"/>
          <w:sz w:val="24"/>
          <w:szCs w:val="24"/>
        </w:rPr>
        <w:t>Места размещения информационных сообщений после их удаления должны быть приведены в надлежащее состояние.»</w:t>
      </w:r>
    </w:p>
    <w:p>
      <w:pPr>
        <w:pStyle w:val="Style23"/>
        <w:jc w:val="both"/>
        <w:rPr/>
      </w:pPr>
      <w:r>
        <w:rPr>
          <w:color w:val="000000"/>
        </w:rPr>
        <w:t>2.</w:t>
      </w:r>
      <w:r>
        <w:rPr/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К.В. Митрофанов 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убличных слушаний</w:t>
      </w:r>
    </w:p>
    <w:p>
      <w:pPr>
        <w:pStyle w:val="22"/>
        <w:ind w:left="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 сентября  2020г.</w:t>
        <w:tab/>
        <w:tab/>
        <w:tab/>
        <w:tab/>
        <w:tab/>
        <w:t xml:space="preserve">                      с. Аргаяш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в проект изменений в Правила благоустройства Аргаяшского сельского поселения участники публичных слушаний рекомендуют: </w:t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у депутатов Аргаяшского сельского поселения утвердить изменения в правила благоустройства Аргаяшского сельского поселения.</w:t>
      </w:r>
    </w:p>
    <w:p>
      <w:pPr>
        <w:pStyle w:val="ListParagraph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комендации публичных слушаний по проекту изменений в Правила благоустройства Аргаяшского сельского поселения приняты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4 (229)  1.10.2020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4(229) 1 октября   2020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urier New"/>
      <w:i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Verdana" w:hAnsi="Verdana" w:cs="Verdana"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8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9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0:00Z</dcterms:created>
  <dc:creator>1</dc:creator>
  <dc:description/>
  <cp:keywords/>
  <dc:language>en-US</dc:language>
  <cp:lastModifiedBy>Булаева И.Н.</cp:lastModifiedBy>
  <cp:lastPrinted>2020-10-05T15:50:00Z</cp:lastPrinted>
  <dcterms:modified xsi:type="dcterms:W3CDTF">2020-10-06T04:11:00Z</dcterms:modified>
  <cp:revision>6</cp:revision>
  <dc:subject/>
  <dc:title>Информационный вестник администрации и Совета депутатов Аргаяшского сельского поселения</dc:title>
</cp:coreProperties>
</file>