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«19» марта  2020г №__35__</w:t>
      </w:r>
    </w:p>
    <w:p>
      <w:pPr>
        <w:pStyle w:val="Heading3"/>
        <w:rPr/>
      </w:pPr>
      <w:r>
        <w:rPr/>
        <w:tab/>
        <w:t xml:space="preserve">          </w:t>
      </w:r>
      <w:r>
        <w:rPr>
          <w:sz w:val="20"/>
        </w:rPr>
        <w:t>с. Аргаяш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порядке расходования средст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ервного фонд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ргаяш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ложением о бюджетном процессе, утвержденном решением Совета депутатов Аргаяшского сельского поселения от 26.06.2009 №51 "Об утверждении Положения о бюджетном процессе в Аргаяшском сельском поселении"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асходования средств резервного фонда администрации Аргаяшского сельского поселения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№91 от 25.11.2005 года «Об утверждении положения о порядке расходования средств резервного фонда администрации МО Аргаяшского сельского поселения» счит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ю исполнения настоящего постановления возложить на заместителя главы по финансовым вопросам и экономике Нигматуллину Ф.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на официальном сайте Аргаяш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А.З.Ишкильдин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ргаяш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 марта 2020 г. N 35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7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сходования средств резервного фонд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ргаяшского 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ложением о бюджетном процессе, утвержденном решением Совета депутатов Аргаяшского сельского поселения от 26.06.2009 №51 "Об утверждении Положения о бюджетном процессе в Аргаяшском сельском поселении" и определяет порядок расходования средств резервного фонда администрации Аргаяшского  сельского поселения (далее - резервный фонд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езервный фонд администрации Аргаяшского сельского поселения создается для финансирования возникающих в процессе исполнения бюджета непредвиденных расходов и мероприятий местного значения, не предусмотренных в бюджете Аргаяшского сельского поселения на соответствующий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ства резервного фонда образуются за счет средств бюджета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 резервного фонда определяется решением о бюджете поселения на очередной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редства резервного фонда расходуются на финансирование следующих непредвиденных расходо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варийно-восстановительных работ по ликвидации последствий стихийных бедствий и других чрезвычайных ситуаций, ремонтных и восстановитель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незапланированных затрат, необходимых для нормального функционирования органов местного самоуправления Аргаяшского сельского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встреч, выставок, семинаров по проблемам местного зна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атериальной помощи гражданам, оказавшимся в трудной жизненной ситуации, поддержка одаренных детей в участие на всероссийских и региональных мероприятиях, за активное участие в общественно-культурной жизни села Аргаяш.</w:t>
      </w:r>
    </w:p>
    <w:p>
      <w:pPr>
        <w:pStyle w:val="ConsPlusNormal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регистрированные и проживающие в Аргаяшском сельском поселении, пострадавшие от пожаров, представляют вместе с заявлением справку из пожарной части с указанием причин пожара, документы на право собственности на пострадавшее имущество. Средства из резервного фонда на оказание материальной помощи, пострадавшим от пожаров выделяются в размере не более 10 000 руб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епредвиденные расхо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едства резервного фонда расходуются на основании распоряжения главы Аргаяш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азделения администрации и организаций Аргаяшского сельского поселения, по роду деятельности которых выделяются средства из резервного фонда, представляют в финансовый отдел администрации документы с обоснованием размера запрашиваемых средств, включая сметно-финансовые расчеты, а также в случае необходимости-заключения комиссии, экспертов и т.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едприятия и организации, подразделения администрации не позднее одного дня со дня возникновения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и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Юридические и физические лица представляют заявление в письменной форме на имя главы поселения с указанием направления расходов и их сум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ы местной администрации и организации, в распоряжение которых выделяются средства   резервного  фонда несут ответственность за целевое использование средств и в месячный срок после проведения соответствующих мероприятий предоставляют в финансовый отдел администрации поселения отчет о целевом использовании средств 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Администрация Аргаяшского сельского поселения ежеквартально информирует Совет депутатов о расходовании средств резервного фо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Для осуществления выплаты разовой материальной помощи гражданам необходимо вместе с заявлением предоставить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исьменное согласие на обработку персональных данных третьим лиц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пию па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пию И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пию страхового пенсионного свидетельства (СНИЛ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квизиты банковского счета для зачисления денежных средств.</w:t>
      </w:r>
    </w:p>
    <w:p>
      <w:pPr>
        <w:pStyle w:val="Normal"/>
        <w:rPr/>
      </w:pPr>
      <w:r>
        <w:rPr>
          <w:sz w:val="28"/>
          <w:szCs w:val="28"/>
        </w:rPr>
        <w:t>Информация о мерах социальной поддержки: ее получателях и выплатах размещается в Единой информационной системе социальн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года №178-ФЗ «О государственной социальной помощи»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40" w:after="240"/>
    </w:pPr>
    <w:rPr>
      <w:rFonts w:eastAsia="SimSun;宋体"/>
      <w:color w:val="252525"/>
      <w:sz w:val="24"/>
      <w:szCs w:val="24"/>
      <w:lang w:eastAsia="zh-CN"/>
    </w:rPr>
  </w:style>
  <w:style w:type="paragraph" w:styleId="Consplustitle1">
    <w:name w:val="consplustitle"/>
    <w:basedOn w:val="Normal"/>
    <w:qFormat/>
    <w:pPr>
      <w:spacing w:before="240" w:after="240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155F96E719A88BF47AFD93A7317C8AC1E6A556C016B092CBD365001860E0E082C5B8D5663E7F8334565FE1206735AEDA3BE13C9DU9m0E" TargetMode="External"/><Relationship Id="rId4" Type="http://schemas.openxmlformats.org/officeDocument/2006/relationships/hyperlink" Target="consultantplus://offline/ref=79155F96E719A88BF47AFD93A7317C8AC1E6A556C016B092CBD365001860E0E082C5B8D5663E7F8334565FE1206735AEDA3BE13C9DU9m0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25:00Z</dcterms:created>
  <dc:creator>Булаева И.Н.</dc:creator>
  <dc:description/>
  <cp:keywords/>
  <dc:language>en-US</dc:language>
  <cp:lastModifiedBy>Эльвира</cp:lastModifiedBy>
  <cp:lastPrinted>2020-03-19T10:22:00Z</cp:lastPrinted>
  <dcterms:modified xsi:type="dcterms:W3CDTF">2020-03-19T09:20:00Z</dcterms:modified>
  <cp:revision>5</cp:revision>
  <dc:subject/>
  <dc:title> </dc:title>
</cp:coreProperties>
</file>