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3910" cy="951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СИЙСКАЯ ФЕДЕ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ЕЛЯБИНСКАЯ ОБЛАСТ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ГАЯШСКИЙ  РАЙ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ДЕПУТА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8.02. 2020г №</w:t>
        <w:tab/>
        <w:t xml:space="preserve">8 </w:t>
        <w:tab/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</w:t>
      </w:r>
    </w:p>
    <w:p>
      <w:pPr>
        <w:pStyle w:val="Normal"/>
        <w:rPr/>
      </w:pPr>
      <w:r>
        <w:rPr>
          <w:sz w:val="24"/>
          <w:szCs w:val="24"/>
        </w:rPr>
        <w:t>в Положение о присвоении з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Почетный гражданин села Аргаяш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</w:t>
      </w:r>
      <w:r>
        <w:rPr>
          <w:color w:val="000000"/>
          <w:sz w:val="24"/>
          <w:szCs w:val="24"/>
        </w:rPr>
        <w:t xml:space="preserve"> Федеральным законом</w:t>
      </w:r>
      <w:r>
        <w:rPr>
          <w:sz w:val="24"/>
          <w:szCs w:val="24"/>
        </w:rPr>
        <w:t xml:space="preserve">  от 7 марта 2018 года  56-ФЗ «О внесении изменений в отдельные законодательные акты Российской Федерации в связи с принятием Федерального закона «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ДЕПУТА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АЕТ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Внести в  Положение о присвоении звания «Почетный гражданин села Аргаяш», утвержденного решением Совета депутатов  №60 от 19.10.2006 года, (с изменениями от 30.10.2018 года №50) ,следующие изменения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пункт 2  раздел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добавить абзацы 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- «Почетным гражданам для получения пособия и родственникам умершего Почетного гражданина с.Аргаяш при выделении пособия на погребение необходимо заполнить письменное согласие на обработку персональных данных и передачу данных третьим лицам, а также предоставить следующие документы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копию паспорта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копию ИНН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-страховой номер индивидуального лицевого счета-СНИЛС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реквизиты банковского счета для зачисления пособ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Информация о мерах социальной поддержки: ее получателях и выплат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мещается в Единой информационной системе социального обеспечения. Размещение и получение указанной информации в Единой государственной информационной системе социального обеспечения осуществляется в соответствии с Федеральным законом от 17.07.1999 года  №178-ФЗ «О государственной социальной помощи».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ешение в информационном вестнике «Наш Аргаяш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</w:t>
        <w:tab/>
        <w:tab/>
        <w:tab/>
        <w:tab/>
        <w:tab/>
        <w:tab/>
        <w:tab/>
        <w:tab/>
        <w:t>А.З.Ишкильдин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                                                                К.В.Митрофан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8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character" w:styleId="2">
    <w:name w:val=" Знак Знак2"/>
    <w:qFormat/>
    <w:rPr>
      <w:rFonts w:ascii="Verdana" w:hAnsi="Verdana" w:cs="Verdana"/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Segoe UI" w:hAnsi="Segoe UI" w:cs="Segoe UI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4:01:00Z</dcterms:created>
  <dc:creator>1</dc:creator>
  <dc:description/>
  <cp:keywords/>
  <dc:language>en-US</dc:language>
  <cp:lastModifiedBy>Булаева И.Н.</cp:lastModifiedBy>
  <cp:lastPrinted>2020-02-25T16:36:00Z</cp:lastPrinted>
  <dcterms:modified xsi:type="dcterms:W3CDTF">2020-03-02T04:01:00Z</dcterms:modified>
  <cp:revision>2</cp:revision>
  <dc:subject/>
  <dc:title> </dc:title>
</cp:coreProperties>
</file>