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роекту решения Совета депут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гаяшского сельского поселения “О бюджете Аргаяшского сельского поселения  на 2020 год и плановый период 2021 и  2022 годов”.</w:t>
      </w:r>
    </w:p>
    <w:p>
      <w:pPr>
        <w:pStyle w:val="ConsTitle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решения Совета депутатов Аргаяшского сельского поселения «О бюджете Аргаяшского сельского поселения на 2020 год и плановый период 2021 и  2022 годов» разработан в соответствии с Бюджетным кодексом Российской Федерации, положением «О бюджетном процессе в Аргаяшском сельском поселении» и Постановления  главы поселения от  05 июня  2019 г № 73  «О порядке составления  проекта бюджета Аргаяшского сельского поселения на 2020 год и плановый период 2021 и 2022 годов 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ДОХОДЫ</w:t>
      </w:r>
    </w:p>
    <w:p>
      <w:pPr>
        <w:pStyle w:val="TextBody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 основу расчетов приняты показатели социально-экономического развития Аргаяшского  сельского  поселения на 2020-2022г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8 году, ожидаемое в 2019 году, размеры налоговых ставок и нормативы отчислений, установленные бюджетным и налогов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сумма доходов в 2020г. прогнозируется в объеме -21065,7 тыс.руб., в том числе собственные доходы-11411,9 тыс.руб., в 2021 г.-19177,9 тыс. руб., в том числе собственные доходы-11167,7 тыс.руб., в 2022 г.-19746,2 тыс. руб., в том числе собственные доходы-11297,7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доходов бюджета поселения характеризуется данными, приведенными в прогнозе основных характеристик доходов бюджета на 2020 год и плановый период 2021-2022гг.</w:t>
      </w:r>
    </w:p>
    <w:p>
      <w:pPr>
        <w:pStyle w:val="Heading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 xml:space="preserve">.1.НАЛОГИ НА ПРИБЫЛЬ, ДОХОДЫ  </w:t>
      </w:r>
    </w:p>
    <w:p>
      <w:pPr>
        <w:pStyle w:val="Heading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лог на доходы физических лиц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снову расчета налога на доходы физических лиц приняты параметры прогноза социально – экономического развития Аргаяшского сельского поселения на 2020-2022гг., данные  исполнения бюджета поселения за 2018 год,  9 месяцев 2019 года, данные Межрайонной ИФНС России № 22 по Челябинской области. 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произведен исходя из объемов оплаты труда наемных работников и его темпов роста, сумм поступлений налога на доходы физических лиц за 2018 год, расчетного процента изъятия налог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уемые поступления налога на доходы физических лиц в бюджет поселения на 2020 год составят 2635,2тыс. рублей, на 2021 год-2606,0 тыс.рублей, на 2022 год-2736,0 тыс.рублей. Доля поступления налога на доходы физических лиц в доходах бюджета поселения в 2020 году прогнозируется на уровне-12,5 %.,в 2021 году -13,6%,в 2022 году-13,8%.Норматив отчислений в бюджет поселения-2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2.НАЛОГ НА СОВОКУПНЫЙ ДОХОД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ления по единому сельскохозяйственному   налогу не планируются, т.к. нет плательщиков данного налог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3.НАЛОГИ  НА ИМУЩЕСТВ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г на имущество физических ли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бюджета от поступлений налога на имущество физических лиц рассчитан на основании отчетных данных за 2018 год, с учетом поступлений в 2019году, налоговой политики, изменениями налогового законодательства и составит в 2020году- 1795,0 тыс. рублей, в 2021 году-1580,0 тыс.рублей, в 2022 году – 1580,0 тыс.рублей 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я поступления в доходах бюджета поселения в 2020 году прогнозируется на уровне 8,5%.,в 2021 году-8,2%,в 2022 году-8,0%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налог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налога определен исходя из начисленного налога к уплате по данным налоговой инспекции с учетом предоставленных льгот в соответствии с решением Совета депутатов поселения, отчетных данных за 2018 год. Поступление по нормативу -100% и составит в 2020 году – 6969,0  тыс. рублей, в 2021 году-6969,0 тыс.рублей, в 2022 году-6969,0 тыс.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я поступления в доходах бюджета поселения в 2020 году прогнозируется на уровне -33,02%.,в 2021 году-36,3%,в 2022 году-35,3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ДОХОДЫ ОТ ИСПОЛЬЗОВАНИЯ ИМУЩЕСТВА, НАХОДЯЩЕГОСЯ В ГОСУДАРСТВЕННОЙ И МУНИЦИПАЛЬНОЙСОБСТВЕННОСТИ</w:t>
      </w:r>
    </w:p>
    <w:p>
      <w:pPr>
        <w:pStyle w:val="24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от сдачи в аренду имущества, составляющую казну поселений</w:t>
      </w:r>
    </w:p>
    <w:p>
      <w:pPr>
        <w:pStyle w:val="24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ы прогнозируется с учетом заключенных договоров на 2019 год в сумме 12,7 тыс. рублей, в 2020 году-12,7 тыс.рублей, в 2021 году-12,7 тыс.рублей. </w:t>
      </w:r>
      <w:r>
        <w:rPr>
          <w:rFonts w:cs="Times New Roman" w:ascii="Times New Roman" w:hAnsi="Times New Roman"/>
          <w:bCs/>
          <w:sz w:val="24"/>
          <w:szCs w:val="24"/>
        </w:rPr>
        <w:t>Доля поступления в доходах  бюджета поселения соответственно в 2019 году -0,06%,в 2020 году-0,07%,в 2021году-0,06%.</w:t>
      </w:r>
    </w:p>
    <w:p>
      <w:pPr>
        <w:pStyle w:val="24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БЕЗВОЗМЕЗДНЫЕ ПОСТУПЛЕН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из районного бюджета</w:t>
      </w:r>
    </w:p>
    <w:p>
      <w:pPr>
        <w:pStyle w:val="TextBody"/>
        <w:spacing w:before="0" w:after="0"/>
        <w:ind w:firstLine="720"/>
        <w:rPr/>
      </w:pPr>
      <w:r>
        <w:rPr>
          <w:bCs/>
          <w:sz w:val="24"/>
          <w:szCs w:val="24"/>
        </w:rPr>
        <w:t xml:space="preserve">Безвозмездные поступления </w:t>
      </w:r>
      <w:r>
        <w:rPr>
          <w:sz w:val="24"/>
          <w:szCs w:val="24"/>
        </w:rPr>
        <w:t>из районного бюджета учтены в  бюджете поселения в соответствии с проектом решения  «О районном  бюджете на 2020 год и плановый период 2021-2022годов»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й в  бюджет поселения на 2020 год составит 9653,8 тыс. рублей, в 2021 году-8010,2 тыс. рублей , в 2022 году-8448,5тыс.рублей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РАС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. ОБЩАЯ ЧАСТ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ий объем расходов</w:t>
      </w:r>
      <w:r>
        <w:rPr>
          <w:rFonts w:cs="Times New Roman" w:ascii="Times New Roman" w:hAnsi="Times New Roman"/>
          <w:sz w:val="24"/>
          <w:szCs w:val="24"/>
        </w:rPr>
        <w:t xml:space="preserve">  бюджета Аргаяшского сельского поселения   на 2020 год  составляет 21065,7 тыс. руб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планируется расходов в сумме 19177,9 тыс. руб., в т.ч. условно-утвержденные расходы в сумме 450,0 тыс.рублей и на 2022 год-19746,2 тыс. руб.,в т.ч. условно-утвержденные расходы в сумме 900,0 тыс.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сходов бюджета поселения на 2020 год и плановый период 2021 и 2022годов приведена в  прогнозе основных характеристик 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законодательством в текстовой части проекта бюджета Аргаяшского  сельского поселения на 2020 год  и плановый период 2021 и 2022 годов утверждается объем расходов на реализацию публичных нормативных обязательств Аргаяшского  сельского поселения  (обязательные выплаты населению в денежной форме), установленных нормативными правовыми актами Аргаяш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>в сумме 577,6 тыс. рублей на 2020 год, 577,6 тыс.рублей на 2021 год,577,6 тыс.рублей на 2022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сходов на оплату тру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онд  заработной платы  и  страховые взносе на обязательное пенсионное, социальное и медицинское страхование определены на уровне 2019 г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инансирование муниципальных целевых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роекте бюджета Аргаяшского сельского поселения на 2020 год и плановый период 2021 и 2022 годов предусмотрено финансирование  муниципальных  программ. Общий объем финансирования  мероприятий, </w:t>
      </w:r>
      <w:r>
        <w:rPr>
          <w:rFonts w:cs="Times New Roman" w:ascii="Times New Roman" w:hAnsi="Times New Roman"/>
          <w:sz w:val="24"/>
          <w:szCs w:val="24"/>
        </w:rPr>
        <w:t>предусмотренных  муниципальными программами поселения по разделам  «Жилищно-коммунальное хозяйство», «Национальная безопасность и правоохранительная деятельность», «Образование», «Культура, кинематография», «Физическая культура и спорт» на 2020 год составит 8373,4  тыс. рублей, на плановый период 2021 год- 7798,4 тыс.рублей  и 2022 годов - 7568,61 тыс.рублей .Также проектом бюджета Аргаяшского района предусмотрено выделение иных межбюджетных трансфертов  на реализацию муниципальных программ района на 2020 год- 1811,8 тыс.рублей, на 2021 год-1894,2 .рублей и на 2022 год-1976,5 тыс.рубле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лата за топливно-энергетические ресурсы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на  оплату за электрическую и тепловую энергию, услуги водоснабжения и водоотведения на 2020 год и плановый период 2021 и 2021 годов рассчитаны исходя из предварительных данных об индексах роста тарифов,  прогнозируем</w:t>
      </w:r>
      <w:r>
        <w:rPr/>
        <w:t>ых  Государственным комитетом «Единый тарифный орган Челябин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40"/>
        <w:gridCol w:w="144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1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0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02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5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5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2. РАЗДЕЛ  «ОБЩЕГОСУДАРСТВЕННЫЕ ВОПРОС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Аргаяшского сельского поселения по разде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ми нормативными правовыми ак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тановлением Совета депутатов Аргаяшского сельского поселения №27 от  16.06.2005 года  «О принятии Устава Аргаяшского сельского посел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Совета депутатов Аргаяшского сельского поселения № 76 от 30.11.2010г( с последующими изменениями). «Об утверждении Положения об оплате труда главы Аргаяшского сельского поселения и председателя Совета депутатов Аргаяшского сельского посел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Совета депутатов Аргаяшского сельского поселения №80 от 23.12.2005 года «О порядке финансирования расходов органов местного самоуправления Аргаяшского сельского посел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м Совета депутатов Аргаяшского сельского поселения №32 от 25.05.2006 года «О порядке финансового и материально-технического обеспечения органов местного самоуправления Аргаяшского сельского посел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Совета депутатов Аргаяшского сельского поселения №75 от 30.11.2010 года( с изменениями) «Об утверждении Положения об оплате труда муниципальных служащих Аргаяшского сельского посел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м Совета депутатов Аргаяшского сельского поселения №32 от 27.06.2019 года «Об оплате труда работников, занимающих должности, не отнесенные к должностям муниципальной службы Аргаяшского сельского поселения и осуществляющих техническое обеспечение деятельности администрации Аргаяшского сельского поселения и работников, осуществляющих профессиональную деятельность по профессиям рабочих»;</w:t>
      </w:r>
    </w:p>
    <w:p>
      <w:pPr>
        <w:pStyle w:val="25"/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главы Аргаяшского сельского поселения №91 от 25.11.2005 года «Об утверждении положения о порядке расходования средств резервного фонда администрации Аргаяшского сельского поселения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25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по разделу  «Общегосударственные вопросы» характеризуются следующими данными:</w:t>
      </w:r>
    </w:p>
    <w:p>
      <w:pPr>
        <w:pStyle w:val="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1170"/>
        <w:gridCol w:w="993"/>
        <w:gridCol w:w="992"/>
        <w:gridCol w:w="992"/>
        <w:gridCol w:w="992"/>
      </w:tblGrid>
      <w:tr>
        <w:trPr>
          <w:trHeight w:val="5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9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19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8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24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4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6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5</w:t>
            </w:r>
          </w:p>
        </w:tc>
      </w:tr>
    </w:tbl>
    <w:p>
      <w:pPr>
        <w:pStyle w:val="2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numPr>
          <w:ilvl w:val="0"/>
          <w:numId w:val="0"/>
        </w:numPr>
        <w:ind w:left="283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бюджетных ассигнований на 2020 год предусмотрены расходы по следующи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ам 0102 «Функционирование высшего должностного лица субъекта Российской Федерации и органа местного самоуправления» и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бюджетные ассигнования  предусмотрены на обеспечение деятельности администрации Аргаяшского сельского поселения в сумме 7872,6 тыс.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бюджетные ассигнования  предусмотрены на оплату труда Председателя Совета депутатов Аргаяшского сельского поселения в сумме 671,9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разделу 0106 «Обеспечение деятельности финансовых органов, налоговых и таможенных органов и органов финансового (финансово-бюджетного) надзора» бюджетные ассигнования предусмотрены на обеспечение деятельности  финансового отдела администрации Аргаяшского сельского поселения 998,3 тыс.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107 «Обеспечение проведения выборов» предусмотрено на проведение выборов депутатов сельского поселения бюджетные ассигнования 99,6 тыс.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разделу 0111 «Резервные фонды» предусмотрен резервный фонд администрации Аргаяшского сельского поселения, который будет использоваться для осуществления непредвиденных и чрезвычайных расходов в  сумме 10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113 «Другие общегосударственные вопросы» предусмотрены бюджетные ассигн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держание муниципального имущества-509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25"/>
        <w:numPr>
          <w:ilvl w:val="0"/>
          <w:numId w:val="0"/>
        </w:numPr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3.РАЗДЕЛ «Национальная безопасность и правоохранительная  деятельсность»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ходные обязательства  устанавливаются следующими нормативными актами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Совета депутатов Аргаяшского сельского поселения от 16.12.2005 г. № 67 «Об установлении расходных обязательств муниципального образования Аргаяшского сельского поселения в сфере реализации первичных мер по пожарной безопасност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Аргаяшского сельского поселения № 34 от 29.04.2008 года «Об утверждении положения об обеспечении первичных мер пожарной безопасности в Аргаяшском сельском поселении»</w:t>
      </w:r>
    </w:p>
    <w:p>
      <w:pPr>
        <w:pStyle w:val="25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бюджета Аргаяшского сельского поселения   по разделу  «Национальная безопасность и правоохранительная деятельность» характеризуются следующими данными:</w:t>
      </w:r>
    </w:p>
    <w:p>
      <w:pPr>
        <w:pStyle w:val="25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/>
        <w:t>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1440"/>
        <w:gridCol w:w="1057"/>
        <w:gridCol w:w="993"/>
        <w:gridCol w:w="1099"/>
        <w:gridCol w:w="1167"/>
      </w:tblGrid>
      <w:tr>
        <w:trPr>
          <w:tblHeader w:val="true"/>
          <w:trHeight w:val="53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11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19 год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8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5</w:t>
            </w:r>
          </w:p>
        </w:tc>
      </w:tr>
    </w:tbl>
    <w:p>
      <w:pPr>
        <w:pStyle w:val="25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25"/>
        <w:numPr>
          <w:ilvl w:val="0"/>
          <w:numId w:val="0"/>
        </w:numPr>
        <w:ind w:left="283" w:hanging="0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бюджета  Аргаяшского  сельского поселения  предусмотрены по следующим подразделам:</w:t>
      </w:r>
    </w:p>
    <w:p>
      <w:pPr>
        <w:pStyle w:val="25"/>
        <w:numPr>
          <w:ilvl w:val="0"/>
          <w:numId w:val="0"/>
        </w:numPr>
        <w:ind w:left="28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«Обеспечение пожарной безопасности» на реализацию муниципальной целевой программы в сумме 88,2 тыс.руб. на 2020 год, на 2021 год-91,5 тысяч рублей. На 2022 год-94,5 тысяч рублей.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Heading7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</w:rPr>
        <w:t>2.4. РАЗДЕЛ «НАЦИОНАЛЬНАЯ ЭКОНОМИ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  бюджета поселения по разделу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ациональная экономика» характеризуются следующими данными:</w:t>
      </w:r>
    </w:p>
    <w:p>
      <w:pPr>
        <w:pStyle w:val="25"/>
        <w:jc w:val="right"/>
        <w:rPr/>
      </w:pPr>
      <w:r>
        <w:rPr/>
        <w:t>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1275"/>
        <w:gridCol w:w="1134"/>
        <w:gridCol w:w="993"/>
        <w:gridCol w:w="1134"/>
        <w:gridCol w:w="1134"/>
      </w:tblGrid>
      <w:tr>
        <w:trPr>
          <w:tblHeader w:val="true"/>
          <w:trHeight w:val="31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99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19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,0</w:t>
            </w:r>
          </w:p>
        </w:tc>
      </w:tr>
    </w:tbl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раздел  «Дорожное хозяйство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 данному подразделу предусмотрены ассигнования на исполнение переданных полномочий по Соглашению о передаче части полномочий Аргаяшским муниципальным районом  на 2019 год-1722,1 тыс.руб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2020 год- 1804,1 тыс.руб, .на 2021 год- 1886,1 тыс.руб.</w:t>
      </w:r>
    </w:p>
    <w:p>
      <w:pPr>
        <w:pStyle w:val="TextBodyIndent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«Другие вопросы в области национальной экономики»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Расходные обязательства в данной сфере устанавливаются </w:t>
      </w:r>
      <w:r>
        <w:rPr>
          <w:sz w:val="24"/>
          <w:szCs w:val="24"/>
        </w:rPr>
        <w:t>следующими основными нормативными правовыми актами:</w:t>
      </w:r>
    </w:p>
    <w:p>
      <w:pPr>
        <w:pStyle w:val="TextBody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Соглашением о передаче части полномочий в сфере поддержки и развития малого предпринимательства между администрацией </w:t>
      </w:r>
      <w:r>
        <w:rPr>
          <w:sz w:val="24"/>
          <w:szCs w:val="24"/>
        </w:rPr>
        <w:t>Аргаяшского сельского поселения и администрацией Аргаяшского муниципального района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ставе бюджетных ассигнований предусмотрены расходы   в сумме 53,5 тыс.рублей ежегодно.</w:t>
      </w:r>
    </w:p>
    <w:p>
      <w:pPr>
        <w:pStyle w:val="24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5. Раздел «Жилищно-коммунальное хозяйство»</w:t>
      </w:r>
    </w:p>
    <w:p>
      <w:pPr>
        <w:pStyle w:val="24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по разделу, характеризуются следующими данными:</w:t>
      </w:r>
    </w:p>
    <w:p>
      <w:pPr>
        <w:pStyle w:val="24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850"/>
        <w:gridCol w:w="993"/>
        <w:gridCol w:w="992"/>
      </w:tblGrid>
      <w:tr>
        <w:trPr>
          <w:tblHeader w:val="true"/>
          <w:trHeight w:val="5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19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одраздел «Благоустройство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ходные обязательства в данной сфере устанавливаются </w:t>
      </w:r>
      <w:r>
        <w:rPr>
          <w:rFonts w:cs="Times New Roman" w:ascii="Times New Roman" w:hAnsi="Times New Roman"/>
          <w:sz w:val="24"/>
          <w:szCs w:val="24"/>
        </w:rPr>
        <w:t>следующими основными нормативными правовыми актами: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Решением Совета депутатов Аргаяшского сельского поселения   </w:t>
      </w:r>
      <w:r>
        <w:rPr>
          <w:bCs/>
          <w:sz w:val="24"/>
          <w:szCs w:val="24"/>
        </w:rPr>
        <w:t xml:space="preserve">от 30.10.2005 г № 89 « Об утверждении положения об организации освещения улиц и установке указателей с названием улиц и номерами домов на территории  </w:t>
      </w:r>
      <w:r>
        <w:rPr>
          <w:sz w:val="24"/>
          <w:szCs w:val="24"/>
        </w:rPr>
        <w:t>Аргаяшского сельского поселения</w:t>
      </w:r>
      <w:r>
        <w:rPr>
          <w:bCs/>
          <w:sz w:val="24"/>
          <w:szCs w:val="24"/>
        </w:rPr>
        <w:t>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данному подразделу предусмотрены на реализацию муниципальной программы   “Благоустройство территории Аргаяшского сельского поселения на 2020-2022 годы” на  2020 год в сумме 7356,6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рублей. ,на 2021 год-6775,3 тыс.руб, на 2022 год-6542,0 тыс.руб.</w:t>
      </w:r>
    </w:p>
    <w:p>
      <w:pPr>
        <w:pStyle w:val="TextBodyIndent"/>
        <w:spacing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283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 РАЗДЕЛ «ОБРАЗОВАНИЕ»</w:t>
      </w:r>
    </w:p>
    <w:p>
      <w:pPr>
        <w:pStyle w:val="TextBodyIndent"/>
        <w:spacing w:before="0" w:after="0"/>
        <w:ind w:left="28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«Молодежная политика и оздоровление детей»</w:t>
      </w:r>
    </w:p>
    <w:p>
      <w:pPr>
        <w:pStyle w:val="TextBodyIndent"/>
        <w:spacing w:before="0" w:after="0"/>
        <w:ind w:left="28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ходные обязательства в сфере образования установлены  следующими основными нормативными правовыми акт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283"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Аргаяшского сельского поселения   </w:t>
      </w:r>
      <w:r>
        <w:rPr>
          <w:rFonts w:cs="Times New Roman" w:ascii="Times New Roman" w:hAnsi="Times New Roman"/>
          <w:bCs/>
          <w:sz w:val="24"/>
          <w:szCs w:val="24"/>
        </w:rPr>
        <w:t>от 29.11.2006 г № 75 « Об установлении расходных обязательств в сфере организации и осуществлении мероприятий по работе с детьми и молодежью в поселении»;</w:t>
      </w:r>
    </w:p>
    <w:p>
      <w:pPr>
        <w:pStyle w:val="TextBodyIndent"/>
        <w:ind w:left="283"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посел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« Об утверждении муниципальной программы  «Патриотическое воспитание граждан, проживающих в Аргаяшском сельском поселении 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 бюджета по разделу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бразование» характеризуются следующими данными:</w:t>
      </w:r>
    </w:p>
    <w:p>
      <w:pPr>
        <w:pStyle w:val="25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134"/>
        <w:gridCol w:w="1134"/>
        <w:gridCol w:w="1134"/>
        <w:gridCol w:w="992"/>
        <w:gridCol w:w="1277"/>
      </w:tblGrid>
      <w:tr>
        <w:trPr>
          <w:tblHeader w:val="true"/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од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0</w:t>
            </w:r>
          </w:p>
        </w:tc>
      </w:tr>
    </w:tbl>
    <w:p>
      <w:pPr>
        <w:pStyle w:val="NormalANX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ANX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подразделу предусмотрены бюджетные ассигнования:</w:t>
      </w:r>
    </w:p>
    <w:p>
      <w:pPr>
        <w:pStyle w:val="TextBodyIndent"/>
        <w:ind w:left="283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 реализацию муниципальной целевой программы   «Патриотическое воспитание граждан, проживающих в Аргаяшском сельском поселении  на 2020-2022 годы»  в сумме 101,0 рублей ежегодно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2.7. РАЗДЕЛ «КУЛЬТУРА, КИНЕМАТОГРАФИЯ И СРЕДСТВА МАССОВОЙ ИНФОРМАЦИИ» 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 «Культура»</w:t>
      </w:r>
    </w:p>
    <w:p>
      <w:pPr>
        <w:pStyle w:val="TextBodyIndent"/>
        <w:ind w:left="283"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ходные обязательства в сфере культуры  установлены  следующими основными нормативными правовыми акт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283"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Аргаяшского сельского поселения   </w:t>
      </w:r>
      <w:r>
        <w:rPr>
          <w:rFonts w:cs="Times New Roman" w:ascii="Times New Roman" w:hAnsi="Times New Roman"/>
          <w:bCs/>
          <w:sz w:val="24"/>
          <w:szCs w:val="24"/>
        </w:rPr>
        <w:t>от 16.12.2005 г № 65 « Об установлении расходных обязательств  в сфере культуры»;</w:t>
      </w:r>
    </w:p>
    <w:p>
      <w:pPr>
        <w:pStyle w:val="Footer"/>
        <w:rPr>
          <w:rStyle w:val="FontStyle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Аргаяшского сельского поселения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5.09.2008 г № 77 « Об утверждении  положения о создании условий для организации досуга и обеспечения жителей  </w:t>
      </w:r>
      <w:r>
        <w:rPr>
          <w:rFonts w:cs="Times New Roman" w:ascii="Times New Roman" w:hAnsi="Times New Roman"/>
          <w:sz w:val="24"/>
          <w:szCs w:val="24"/>
        </w:rPr>
        <w:t>Аргаяшского сельского поселения   услугами организаций культуры».</w:t>
      </w:r>
    </w:p>
    <w:p>
      <w:pPr>
        <w:pStyle w:val="TextBodyIndent"/>
        <w:spacing w:before="0" w:after="0"/>
        <w:ind w:left="0" w:hanging="0"/>
        <w:jc w:val="center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Бюджетные ассигнования по разделу характеризуются следующими данными: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7201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276"/>
        <w:gridCol w:w="988"/>
        <w:gridCol w:w="851"/>
        <w:gridCol w:w="1134"/>
        <w:gridCol w:w="996"/>
      </w:tblGrid>
      <w:tr>
        <w:trPr>
          <w:tblHeader w:val="true"/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9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19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подразделу предусмотрены бюджетные ассигнования:</w:t>
      </w:r>
    </w:p>
    <w:p>
      <w:pPr>
        <w:pStyle w:val="TextBodyIndent"/>
        <w:ind w:left="283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 реализацию муниципальной целевой программы   «Патриотическое воспитание граждан, проживающих в Аргаяшском сельском поселении  на 2020-2022 годы»  по 555,6 тыс .рублей.</w:t>
      </w:r>
    </w:p>
    <w:p>
      <w:pPr>
        <w:pStyle w:val="TextBodyIndent"/>
        <w:ind w:left="283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</w:t>
      </w:r>
      <w:r>
        <w:rPr>
          <w:b/>
          <w:bCs/>
          <w:iCs/>
          <w:sz w:val="24"/>
          <w:szCs w:val="24"/>
        </w:rPr>
        <w:t>2.8. РАЗДЕЛ «СОЦИАЛЬНАЯ ПОЛИТИКА»</w:t>
      </w:r>
    </w:p>
    <w:p>
      <w:pPr>
        <w:pStyle w:val="TextBody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3"/>
        <w:spacing w:lineRule="auto" w:line="360"/>
        <w:ind w:firstLine="142"/>
        <w:rPr/>
      </w:pPr>
      <w:r>
        <w:rPr>
          <w:rFonts w:eastAsia="Calibri Light" w:cs="Calibri Light"/>
          <w:lang w:val="en-US"/>
        </w:rPr>
        <w:t xml:space="preserve">                         </w:t>
      </w:r>
      <w:r>
        <w:rPr>
          <w:color w:val="000000"/>
        </w:rPr>
        <w:t>Подраздел  «Социальное обеспечение населения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Расходные обязательства  по пенсионному обеспечению установлены следующим нормативно-правовым ак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Аргаяшского сельского поселения от 31.01.2013 года №4 «Об утверждении Положения о назначении, перерасчете и выплате пенсии за выслугу лет лицам, замещавшим должности муниципальной службы в органах местного самоуправления Аргаяшского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Аргаяшского сельского поселения от 19.10.200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«Об утверждение Положения о присвоении звания «Почетный гражданин села Аргаяш»</w:t>
      </w:r>
    </w:p>
    <w:p>
      <w:pPr>
        <w:pStyle w:val="25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отражено исполнение расходных обязательств :</w:t>
      </w:r>
    </w:p>
    <w:p>
      <w:pPr>
        <w:pStyle w:val="25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ыплате по пенсионному обеспечению выборному должностному лицу в сумме 361,0 тыс.рублей ежегодно и муниципальным служащим в сумме 216,6 тыс.рублей ежегодно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TextBody"/>
        <w:spacing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bCs/>
          <w:iCs/>
          <w:sz w:val="24"/>
          <w:szCs w:val="24"/>
        </w:rPr>
        <w:t>Бюджетные ассигнования бюджета в целом по разделу «Социальная политика» характеризуются следующими данными:</w:t>
      </w:r>
    </w:p>
    <w:p>
      <w:pPr>
        <w:pStyle w:val="TextBody"/>
        <w:spacing w:before="0" w:after="0"/>
        <w:ind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134"/>
        <w:gridCol w:w="993"/>
        <w:gridCol w:w="850"/>
        <w:gridCol w:w="1134"/>
        <w:gridCol w:w="1418"/>
      </w:tblGrid>
      <w:tr>
        <w:trPr>
          <w:tblHeader w:val="true"/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10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TextBody"/>
        <w:spacing w:lineRule="auto" w:line="36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9. Раздел  «Физическая  куЛьтура»</w:t>
      </w:r>
    </w:p>
    <w:p>
      <w:pPr>
        <w:pStyle w:val="TextBodyIndent"/>
        <w:spacing w:lineRule="auto" w:line="36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TextBodyIndent"/>
        <w:spacing w:lineRule="auto" w:line="360" w:before="0" w:after="0"/>
        <w:ind w:left="283" w:firstLine="7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драздел «Массовый спорт»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TextBodyIndent"/>
        <w:ind w:left="283"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ходные обязательства района в сфере спорта и физической культуры устанавливаются  следующими основными 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правовыми акт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Совета депутатов  Аргаяшского  сельского поселения от 16.12.2005 г. № 66 «Об установлении расходных обязательств Аргаяшского сельского поселения в сфере физической культуры и  спорта» 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ой  «Патриотическое воспитание граждан, проживающих в Аргаяшском сельском поселении  на 2020-2022 годы», утвержденной постановлением главы поселения 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драздела предусмотрены бюджетные ассигнования на:</w:t>
      </w:r>
    </w:p>
    <w:p>
      <w:pPr>
        <w:pStyle w:val="TextBodyIndent"/>
        <w:spacing w:before="0" w:after="0"/>
        <w:ind w:left="0" w:firstLine="720"/>
        <w:jc w:val="right"/>
        <w:rPr/>
      </w:pPr>
      <w:r>
        <w:rPr/>
        <w:t>(тыс.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4"/>
        <w:gridCol w:w="1080"/>
        <w:gridCol w:w="1440"/>
        <w:gridCol w:w="1260"/>
        <w:gridCol w:w="1080"/>
      </w:tblGrid>
      <w:tr>
        <w:trPr>
          <w:tblHeader w:val="true"/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34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:</w:t>
      </w:r>
    </w:p>
    <w:p>
      <w:pPr>
        <w:pStyle w:val="TextBody"/>
        <w:spacing w:before="0" w:after="0"/>
        <w:ind w:firstLine="28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на проведение спортивных мероприятий в рамках муниципальной программы «</w:t>
      </w:r>
      <w:r>
        <w:rPr>
          <w:bCs/>
          <w:sz w:val="24"/>
          <w:szCs w:val="24"/>
        </w:rPr>
        <w:t>Патриотическое воспитание граждан, проживающих в Аргаяшском сельском поселении  на 2020-2022 годы»</w:t>
      </w:r>
      <w:r>
        <w:rPr>
          <w:sz w:val="24"/>
          <w:szCs w:val="24"/>
        </w:rPr>
        <w:t xml:space="preserve"> в сумме 275,0  тыс.рублей ежегодно.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поселения по финансов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и экономике                                                         Ф.Ю.Нигматуллина</w:t>
      </w:r>
    </w:p>
    <w:sectPr>
      <w:type w:val="nextPage"/>
      <w:pgSz w:w="11906" w:h="16838"/>
      <w:pgMar w:left="1701" w:right="851" w:gutter="0" w:header="0" w:top="71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9"/>
    <w:qFormat/>
    <w:rPr/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Красная строка Знак"/>
    <w:basedOn w:val="Style8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spacing w:lineRule="auto" w:line="256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Красная строка"/>
    <w:basedOn w:val="TextBody"/>
    <w:next w:val="25"/>
    <w:qFormat/>
    <w:pPr>
      <w:ind w:firstLine="851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6" w:before="0" w:after="160"/>
      <w:ind w:right="19772" w:firstLine="72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Monotype Corsiva" w:hAnsi="Monotype Corsiva" w:eastAsia="Times New Roman" w:cs="Monotype Corsiva"/>
      <w:sz w:val="28"/>
      <w:szCs w:val="28"/>
    </w:rPr>
  </w:style>
  <w:style w:type="paragraph" w:styleId="13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lineRule="auto" w:line="256" w:before="240" w:after="16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0" w:after="16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59:00Z</dcterms:created>
  <dc:creator>Valued Acer Customer</dc:creator>
  <dc:description/>
  <cp:keywords/>
  <dc:language>en-US</dc:language>
  <cp:lastModifiedBy>Фиргана Нигматуллина</cp:lastModifiedBy>
  <cp:lastPrinted>2019-11-18T08:06:00Z</cp:lastPrinted>
  <dcterms:modified xsi:type="dcterms:W3CDTF">2019-12-05T09:53:00Z</dcterms:modified>
  <cp:revision>9</cp:revision>
  <dc:subject/>
  <dc:title>Пояснительная записка к проекту решения Совета депутатов</dc:title>
</cp:coreProperties>
</file>