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источников доходов  бюджета Аргаяшского сельского поселения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Аргаяш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финансового о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рган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внебюджетного фонда)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Аргая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Аргаяш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0"/>
        <w:gridCol w:w="1870"/>
        <w:gridCol w:w="3255"/>
        <w:gridCol w:w="1585"/>
        <w:gridCol w:w="550"/>
        <w:gridCol w:w="1100"/>
        <w:gridCol w:w="990"/>
        <w:gridCol w:w="956"/>
        <w:gridCol w:w="1026"/>
        <w:gridCol w:w="988"/>
        <w:gridCol w:w="990"/>
      </w:tblGrid>
      <w:tr>
        <w:trPr>
          <w:trHeight w:val="7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уппы источников доходов /Наиме-нование источника дохода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доходов в текущем финансовом году (по состоянию на дату «01» октября 2019г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ые поступления в текущем году по состоянию на дату «01» октября 2019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 текущего финансового год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бюджета Аргаяшского сельского посел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0г. (очередной финан-совый го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г. (на первый год планового перио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г. (на второй год планового периода)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 1 00 00000 00 0000 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8</w:t>
            </w:r>
            <w:r>
              <w:rPr>
                <w:rFonts w:cs="Times New Roman" w:ascii="Times New Roman" w:hAnsi="Times New Roman"/>
                <w:b/>
              </w:rPr>
              <w:t>54</w:t>
            </w:r>
            <w:r>
              <w:rPr>
                <w:rFonts w:cs="Times New Roman" w:ascii="Times New Roman" w:hAnsi="Times New Roman"/>
                <w:b/>
                <w:lang w:val="en-US"/>
              </w:rPr>
              <w:t>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042</w:t>
            </w:r>
            <w:r>
              <w:rPr>
                <w:rFonts w:cs="Times New Roman" w:ascii="Times New Roman" w:hAnsi="Times New Roman"/>
                <w:b/>
                <w:lang w:val="en-US"/>
              </w:rPr>
              <w:t>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89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4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16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297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 1 01 00000 00 0000 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20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45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3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35,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06,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36,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ОВЫЕ И НЕНАЛОГОВЫЕ ДОХОДЫ (НАЛОГИ НА ПРИБЫЛЬ, ДОХОД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182 1 01 02010 01 0000 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8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1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81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11,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ОВЫЕ И НЕНАЛОГОВЫЕ ДОХОДЫ (НАЛОГИ НА ПРИБЫЛЬ, ДОХОД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182 1 01 02020 01 0000 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ОВЫЕ И НЕНАЛОГОВЫЕ ДОХОДЫ (НАЛОГИ НА ПРИБЫЛЬ, ДОХОД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30 01 0000 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8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ОВЫЕ И НЕНАЛОГОВЫЕ ДОХОД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 1 05 00000 00 0000 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НАЛОГОВЫЕ И НЕНАЛОГОВЫЕ ДОХОДЫ(НАЛОГИ НА СОВОКУПНЫЙ ДОХОД)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000 1 05 03020 01 0000 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ОВЫЕ И НЕНАЛОГОВЫЕ ДОХОД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 1 06 00000 00 0000 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621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141</w:t>
            </w:r>
            <w:r>
              <w:rPr>
                <w:rFonts w:cs="Times New Roman" w:ascii="Times New Roman" w:hAnsi="Times New Roman"/>
                <w:b/>
                <w:lang w:val="en-US"/>
              </w:rPr>
              <w:t>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62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76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5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549,0</w:t>
            </w:r>
          </w:p>
        </w:tc>
      </w:tr>
      <w:tr>
        <w:trPr>
          <w:trHeight w:val="17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ОВЫЕ И НЕНАЛОГОВЫЕ ДОХОДЫ  (</w:t>
            </w:r>
            <w:r>
              <w:rPr>
                <w:rFonts w:cs="Times New Roman CYR" w:ascii="Times New Roman CYR" w:hAnsi="Times New Roman CYR"/>
                <w:bCs/>
              </w:rPr>
              <w:t>НАЛОГИ НА ИМУЩЕСТВ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182 1 06 01030 10 0000 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ОВЫЕ И НЕНАЛОГОВЫЕ ДОХОДЫ  (</w:t>
            </w:r>
            <w:r>
              <w:rPr>
                <w:rFonts w:cs="Times New Roman CYR" w:ascii="Times New Roman CYR" w:hAnsi="Times New Roman CYR"/>
                <w:bCs/>
              </w:rPr>
              <w:t>НАЛОГИ НА ИМУЩЕСТВ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182 1 06 06033 10 0000 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74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7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95,0</w:t>
            </w:r>
          </w:p>
        </w:tc>
      </w:tr>
      <w:tr>
        <w:trPr>
          <w:trHeight w:val="18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ОВЫЕ И НЕНАЛОГОВЫЕ ДОХОДЫ  (</w:t>
            </w:r>
            <w:r>
              <w:rPr>
                <w:rFonts w:cs="Times New Roman CYR" w:ascii="Times New Roman CYR" w:hAnsi="Times New Roman CYR"/>
                <w:bCs/>
              </w:rPr>
              <w:t>НАЛОГИ НА ИМУЩЕСТВ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182 1 06 06043 10 0000 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6границах сельских 7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8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4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ОВЫЕ И НЕНАЛОГОВЫЕ ДОХОД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00 1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00000 00 0000 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  <w:r>
              <w:rPr>
                <w:rFonts w:cs="Times New Roman" w:ascii="Times New Roman" w:hAnsi="Times New Roman"/>
                <w:b/>
                <w:lang w:val="en-US"/>
              </w:rPr>
              <w:t>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НАЛОГОВЫЕ И НЕНАЛОГОВЫЕ ДОХОДЫ ( ДОХОДЫ ОТ ИСПОЛЬЗОВАНИЯ ИМУЩЕСТВА)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000 1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bCs/>
              </w:rPr>
              <w:t xml:space="preserve"> 05075 10 0000 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составляющую казну поселений (за исключением земельных участк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ОВЫЕ И НЕНАЛОГОВЫЕ ДОХОД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00 113 0</w:t>
            </w:r>
            <w:r>
              <w:rPr>
                <w:rFonts w:cs="Times New Roman CYR" w:ascii="Times New Roman CYR" w:hAnsi="Times New Roman CYR"/>
                <w:b/>
                <w:bCs/>
              </w:rPr>
              <w:t>299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0 0000 </w:t>
            </w: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ОВЫЕ И НЕНАЛОГОВЫЕ ДОХОД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00 1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6 00000 00 0000 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НАЛОГОВЫЕ И НЕНАЛОГОВЫЕ ДОХОДЫ(ШТРАФЫ, САНКЦИИ, ВОЗМЕЩЕНИЕ УЩЕРБА)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000 1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</w:rPr>
              <w:t>6 900501 06 0000 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cs="Times New Roman" w:ascii="Times New Roman" w:hAnsi="Times New Roman"/>
                <w:lang w:val="en-US"/>
              </w:rPr>
              <w:t>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НАЛОГОВЫЕ И НЕНАЛОГОВЫЕ ДОХОДЫ(ШТРАФЫ, САНКЦИИ, ВОЗМЕЩЕНИЕ УЩЕРБА)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000 1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</w:rPr>
              <w:t xml:space="preserve">6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  <w:bCs/>
              </w:rPr>
              <w:t>0501 0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Cs/>
              </w:rPr>
              <w:t xml:space="preserve"> 0000 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ежные взыскания (штрафы) за нарушение Законодательства РФ о контрактной системе в сфере закупок товаров, работ и услуг для обеспечения государственных (муниципальных) нужд для нужд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ОВЫЕ И НЕНАЛОГОВЫЕ ДОХОДЫ(ПРОЧИЕ НЕНАЛОГОВЫЕ ДОХОДЫ)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 117 01050 10 0000 1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Аргаяш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7</w:t>
            </w:r>
            <w:r>
              <w:rPr>
                <w:rFonts w:cs="Times New Roman" w:ascii="Times New Roman" w:hAnsi="Times New Roman"/>
                <w:b/>
              </w:rPr>
              <w:t>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ОВЫЕ И НЕНАЛОГОВЫЕ ДОХОДЫ(ПРОЧИЕ НЕНАЛОГОВЫЕ ДОХОДЫ)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00 1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5050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0000 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Аргаяш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 2 00 00000 00 0000 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5652</w:t>
            </w:r>
            <w:r>
              <w:rPr>
                <w:rFonts w:cs="Times New Roman" w:ascii="Times New Roman" w:hAnsi="Times New Roman"/>
                <w:b/>
                <w:lang w:val="en-US"/>
              </w:rPr>
              <w:t>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65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65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448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 2 02 10000 00 0000 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98</w:t>
            </w:r>
            <w:r>
              <w:rPr>
                <w:rFonts w:cs="Times New Roman" w:ascii="Times New Roman" w:hAnsi="Times New Roman"/>
                <w:b/>
                <w:lang w:val="en-US"/>
              </w:rPr>
              <w:t>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3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99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8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7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(Дотации бюджетам бюджетной системы Российской Федерац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 xml:space="preserve"> 2 02 15001 10 0000 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3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98</w:t>
            </w:r>
            <w:r>
              <w:rPr>
                <w:rFonts w:cs="Times New Roman" w:ascii="Times New Roman" w:hAnsi="Times New Roman"/>
                <w:lang w:val="en-US"/>
              </w:rPr>
              <w:t>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3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7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(Дотации бюджетам бюджетной системы Российской Федерац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54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2 02 15002 10 0000 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7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 2 02 20000 00 0000 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 (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 xml:space="preserve"> 2 02 2</w:t>
            </w:r>
            <w:r>
              <w:rPr>
                <w:rFonts w:cs="Times New Roman CYR" w:ascii="Times New Roman CYR" w:hAnsi="Times New Roman CYR"/>
                <w:lang w:val="en-US"/>
              </w:rPr>
              <w:t>5555</w:t>
            </w:r>
            <w:r>
              <w:rPr>
                <w:rFonts w:cs="Times New Roman CYR" w:ascii="Times New Roman CYR" w:hAnsi="Times New Roman CYR"/>
              </w:rPr>
              <w:t xml:space="preserve"> 10 0000 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убсидии бюджетам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 2 02 20000 00 0000 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 (межбюджетные субвенци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 (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 xml:space="preserve"> 2 02 29999 10 0000 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 2 02 40000 00 0000 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65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24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65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1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76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ЗВОЗМЕЗДНЫЕ ПОСТУПЛЕНИЯ  </w:t>
            </w:r>
            <w:r>
              <w:rPr>
                <w:rFonts w:cs="Times New Roman" w:ascii="Times New Roman" w:hAnsi="Times New Roman"/>
                <w:bCs/>
              </w:rPr>
              <w:t>(Иные межбюджетные трансферты</w:t>
            </w:r>
            <w:r>
              <w:rPr>
                <w:rStyle w:val="Blk"/>
                <w:rFonts w:cs="Times New Roman" w:ascii="Times New Roman" w:hAnsi="Times New Roman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2 02 40014 10 0000 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501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96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0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6,5</w:t>
            </w:r>
          </w:p>
        </w:tc>
      </w:tr>
      <w:tr>
        <w:trPr>
          <w:trHeight w:val="1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ЗВОЗМЕЗДНЫЕ ПОСТУПЛЕНИЯ  </w:t>
            </w:r>
            <w:r>
              <w:rPr>
                <w:rFonts w:cs="Times New Roman" w:ascii="Times New Roman" w:hAnsi="Times New Roman"/>
                <w:bCs/>
              </w:rPr>
              <w:t>(прочие межбюджетные трансферты</w:t>
            </w:r>
            <w:r>
              <w:rPr>
                <w:rStyle w:val="Blk"/>
                <w:rFonts w:cs="Times New Roman" w:ascii="Times New Roman" w:hAnsi="Times New Roman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2 02 49999 10 0000 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50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5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5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50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22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55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06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17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74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Аргая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_______________              А.З.Ишкильд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           </w:t>
      </w:r>
      <w:r>
        <w:rPr>
          <w:rFonts w:cs="Times New Roman" w:ascii="Times New Roman" w:hAnsi="Times New Roman"/>
        </w:rPr>
        <w:t>(должность)                                                                            (подпись)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» ноября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г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8:00Z</dcterms:created>
  <dc:creator>kokoreva.t.v</dc:creator>
  <dc:description/>
  <cp:keywords/>
  <dc:language>en-US</dc:language>
  <cp:lastModifiedBy>Фиргана Нигматуллина</cp:lastModifiedBy>
  <cp:lastPrinted>2019-11-14T16:24:00Z</cp:lastPrinted>
  <dcterms:modified xsi:type="dcterms:W3CDTF">2019-11-14T11:25:00Z</dcterms:modified>
  <cp:revision>10</cp:revision>
  <dc:subject/>
  <dc:title>Приложение</dc:title>
</cp:coreProperties>
</file>