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1(226 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7 августа  2020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30.07.2020 г. № 3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0 год и плановый период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представление главы Аргаяшского  сельского 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04   от 27.07.2020 года «О внесении изменений в бюджет Аргаяшского   сельского поселения на 2020 год и плановый период 2021 и 2022 годов», в соответствии с Бюджетн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Положением о бюджетном процессе в  Аргаяшском 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решение Совета депутатов Аргаяшского сельского поселения от 23.12.2019г.  № 69 «О бюджете  Аргаяшского  сельского  поселения на 2020 год и плановый период 2021 и 2022 годов » ( с изменениями, внесенными решениями №3 от 30.01.2020 года, №7 от 27.02.2020 года, №14 от 27.03.2020 года,№ 22 от 29.04.2020 года ,№ 26 от 26.05.2020 года,№ 31 от 23.06.2020 года 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меньшить   доходы и  расходы бюджета поселения на 2020 год на сумму 3581,0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20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sz w:val="24"/>
          <w:szCs w:val="24"/>
        </w:rPr>
        <w:t>сумме 42011,4 тыс.рублей, в том числе безвозмездные поступления 30599,4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sz w:val="24"/>
          <w:szCs w:val="24"/>
        </w:rPr>
        <w:t>46613,7 тыс.рублей, в том числе общий объем межбюджетных трансфертов, предоставляемых в 2020 году бюджету Аргаяшского муниципального района из бюджета Аргаяшского сельского поселения в сумме 86,5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на 2020 год в сумме 4602,3 тыс.рублей за счет изменения остатка средств  на  счете бюджета по состоянию на 01.01.2020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Утвердить приложение №6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Утвердить приложение №8 в новой редакции (приложение №3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Опубликовать настоящее решение в информационном  вестнике 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/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  поселения на 2020</w:t>
      </w:r>
    </w:p>
    <w:p>
      <w:pPr>
        <w:pStyle w:val="Normal"/>
        <w:jc w:val="right"/>
        <w:rPr/>
      </w:pPr>
      <w:r>
        <w:rPr/>
        <w:t>год и плановый период 2021 и 2022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/>
        <w:t xml:space="preserve">годов» от 30.07. 2020 года №35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1 и 2022 годов»</w:t>
      </w:r>
    </w:p>
    <w:p>
      <w:pPr>
        <w:pStyle w:val="Normal"/>
        <w:jc w:val="right"/>
        <w:rPr/>
      </w:pPr>
      <w:r>
        <w:rPr/>
        <w:t>от  23.12.201</w:t>
      </w:r>
      <w:r>
        <w:rPr>
          <w:lang w:val="en-US"/>
        </w:rPr>
        <w:t>9</w:t>
      </w:r>
      <w:r>
        <w:rPr/>
        <w:t xml:space="preserve"> года №69 )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0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13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4223</w:t>
            </w:r>
            <w:r>
              <w:rPr>
                <w:b/>
                <w:bCs/>
                <w:lang w:val="en-US"/>
              </w:rPr>
              <w:t>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724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0724,6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0724,6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 сельском поселении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2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 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20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06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06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р</w:t>
            </w:r>
            <w:r>
              <w:rPr>
                <w:sz w:val="22"/>
                <w:szCs w:val="22"/>
              </w:rPr>
              <w:t>асходы на выплаты   персоналу   в целях обеспечения выполнения функций государственными ( 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4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</w:t>
            </w:r>
            <w:r>
              <w:rPr/>
              <w:t>9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41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1</w:t>
            </w:r>
            <w:r>
              <w:rPr>
                <w:b/>
                <w:lang w:val="en-US"/>
              </w:rPr>
              <w:t>,8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1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1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7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8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7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624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7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515 07 </w:t>
            </w:r>
            <w:r>
              <w:rPr>
                <w:lang w:val="en-US"/>
              </w:rPr>
              <w:t>S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3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38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4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7</w:t>
            </w:r>
            <w:r>
              <w:rPr>
                <w:lang w:val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31 07</w:t>
            </w:r>
            <w:r>
              <w:rPr>
                <w:lang w:val="en-US"/>
              </w:rPr>
              <w:t xml:space="preserve"> S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00,0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5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1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систем водоснабжения, водоотведения, систем электроснабжения,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2 07 43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ов и газовых сетей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632 07 </w:t>
            </w:r>
            <w:r>
              <w:rPr>
                <w:lang w:val="en-US"/>
              </w:rPr>
              <w:t>S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,2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ов и газовых сетей (бюджетные инвестиции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2 07 S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4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Природоохранные мероприятия, оздоровление экологической обстановки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5,2</w:t>
            </w:r>
          </w:p>
        </w:tc>
      </w:tr>
      <w:tr>
        <w:trPr>
          <w:trHeight w:val="6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  <w:r>
              <w:rPr/>
              <w:t>3</w:t>
            </w:r>
            <w:r>
              <w:rPr>
                <w:lang w:val="en-US"/>
              </w:rPr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6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: «Комплексная система обращения твердыми коммунальными отходам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633 </w:t>
            </w:r>
            <w:r>
              <w:rPr>
                <w:lang w:val="en-US"/>
              </w:rPr>
              <w:t>G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8,7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и содержание мест (площадок) накопления твердых коммунальных отходов (бюджетные инвестиции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3 G2 4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8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 на 2018-2022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8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8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иоритетного проекта «Формирование современной городской среды»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8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90</w:t>
            </w:r>
            <w:r>
              <w:rPr>
                <w:b/>
                <w:bCs/>
                <w:lang w:val="en-US"/>
              </w:rPr>
              <w:t>,7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6</w:t>
            </w:r>
            <w:r>
              <w:rPr>
                <w:b/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4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64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64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508,3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583,1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8</w:t>
            </w:r>
            <w:r>
              <w:rPr>
                <w:bCs/>
              </w:rPr>
              <w:t>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5,7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81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71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71,9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33,1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4</w:t>
            </w:r>
            <w:r>
              <w:rPr>
                <w:bCs/>
                <w:lang w:val="en-US"/>
              </w:rPr>
              <w:t>,3</w:t>
            </w:r>
          </w:p>
        </w:tc>
      </w:tr>
      <w:tr>
        <w:trPr>
          <w:trHeight w:val="8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72</w:t>
            </w:r>
            <w:r>
              <w:rPr>
                <w:bCs/>
                <w:lang w:val="en-US"/>
              </w:rPr>
              <w:t>,4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3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Решением Совета депутатов Аргаяшского сельского поселения от 19.10.2006 года «О присвоении звания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Решением Совета депутатов Аргаяшского сельского поселения от 19.10.2006 года «О присвоении звания «Почетный гражданин села Аргаяш»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 муниципальным служащим Аргаяшского   сельского поселения в соответствии с решением Совета депутатов  Аргаяшского сельского поселения от 27.04.2017г. №28 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27.04.2017 №28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4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6613</w:t>
            </w:r>
            <w:r>
              <w:rPr>
                <w:b/>
                <w:bCs/>
                <w:lang w:val="en-US"/>
              </w:rPr>
              <w:t>,7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  поселения на 2020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д и плановый период 2021 и 2022 годов»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/>
        <w:t xml:space="preserve">  </w:t>
      </w:r>
      <w:r>
        <w:rPr/>
        <w:t xml:space="preserve">от 30.07.2020 года №35 </w:t>
      </w:r>
    </w:p>
    <w:p>
      <w:pPr>
        <w:pStyle w:val="Normal"/>
        <w:jc w:val="right"/>
        <w:rPr/>
      </w:pPr>
      <w:r>
        <w:rPr/>
        <w:t>(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0 год </w:t>
      </w:r>
    </w:p>
    <w:p>
      <w:pPr>
        <w:pStyle w:val="Normal"/>
        <w:jc w:val="right"/>
        <w:rPr/>
      </w:pPr>
      <w:r>
        <w:rPr/>
        <w:t>и плановый период 2021 и 2022 годов»</w:t>
      </w:r>
    </w:p>
    <w:p>
      <w:pPr>
        <w:pStyle w:val="Normal"/>
        <w:jc w:val="right"/>
        <w:rPr/>
      </w:pPr>
      <w:r>
        <w:rPr/>
        <w:t xml:space="preserve">от  23.12.2019 года №69)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ов  бюджета Аргаяшского сельского поселения на 2020 год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/>
        </w:rPr>
        <w:t xml:space="preserve">                                                        </w:t>
      </w:r>
      <w:r>
        <w:rPr/>
        <w:t>(тыс. руб.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670"/>
        <w:gridCol w:w="720"/>
        <w:gridCol w:w="269"/>
        <w:gridCol w:w="451"/>
        <w:gridCol w:w="266"/>
        <w:gridCol w:w="717"/>
        <w:gridCol w:w="97"/>
        <w:gridCol w:w="1440"/>
        <w:gridCol w:w="945"/>
        <w:gridCol w:w="1134"/>
        <w:gridCol w:w="108"/>
      </w:tblGrid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6613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15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64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71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 персоналу 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61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617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83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8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4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4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  учреждениями, органами   управления государственными внебюджетными 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98</w:t>
            </w:r>
            <w:r>
              <w:rPr>
                <w:b/>
                <w:sz w:val="22"/>
                <w:szCs w:val="22"/>
              </w:rPr>
              <w:t>,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 xml:space="preserve">07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82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8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8</w:t>
            </w:r>
            <w:r>
              <w:rPr>
                <w:b/>
                <w:sz w:val="22"/>
                <w:szCs w:val="22"/>
              </w:rPr>
              <w:t>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8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47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426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419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 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811</w:t>
            </w:r>
            <w:r>
              <w:rPr>
                <w:b/>
                <w:sz w:val="22"/>
                <w:szCs w:val="22"/>
              </w:rPr>
              <w:t>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11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11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11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60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0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питальный ремонт и ремонт автомобильных дорог общего пользова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4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4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15 07 </w:t>
            </w:r>
            <w:r>
              <w:rPr>
                <w:sz w:val="22"/>
                <w:szCs w:val="22"/>
                <w:lang w:val="en-US"/>
              </w:rPr>
              <w:t>S6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83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S6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83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6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6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6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9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0385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22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программа «Чистая в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47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47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31 07 </w:t>
            </w:r>
            <w:r>
              <w:rPr>
                <w:sz w:val="22"/>
                <w:szCs w:val="22"/>
                <w:lang w:val="en-US"/>
              </w:rPr>
              <w:t>S6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1 07 </w:t>
            </w:r>
            <w:r>
              <w:rPr>
                <w:sz w:val="22"/>
                <w:szCs w:val="22"/>
                <w:lang w:val="en-US"/>
              </w:rPr>
              <w:t>S6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3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5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дернизация, реконструкция, капитальный ремонт систем водоснабжения, водоотведения, систем электроснабжения, теплоснаб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5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5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57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72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7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7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7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5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дпрограмма «Природоохранные мероприятия, оздоровление экологической обстановки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5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едеральный проект: «Комплексная система обращения твердыми коммунальными отходам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 G2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8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здание и содержание мест (площадок) накопления твердых коммунальных отход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 G2 43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8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 g2 43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8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 на 2018-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98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9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приоритетного проекта «Формирование современной городской среды » 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9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9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45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45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2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2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3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3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160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160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60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и газовых с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32 07 </w:t>
            </w:r>
            <w:r>
              <w:rPr>
                <w:sz w:val="22"/>
                <w:szCs w:val="22"/>
                <w:lang w:val="en-US"/>
              </w:rPr>
              <w:t>S4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60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 07 </w:t>
            </w:r>
            <w:r>
              <w:rPr>
                <w:sz w:val="22"/>
                <w:szCs w:val="22"/>
                <w:lang w:val="en-US"/>
              </w:rPr>
              <w:t>S4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60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42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42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3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3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Решением Совета депутатов Аргаяшского сельского поселения от 19.10.2006 года «О присвоении звания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27.04.2017 г. №28 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1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1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4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54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5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5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5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5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5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661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65" w:hRule="atLeast"/>
        </w:trPr>
        <w:tc>
          <w:tcPr>
            <w:tcW w:w="469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 решению Совета депутат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>поселен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 внесении изменений в бюдже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  поселения на 20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д и плановый период 2021 и 2022 годов»</w:t>
            </w:r>
          </w:p>
          <w:p>
            <w:pPr>
              <w:pStyle w:val="Normal"/>
              <w:ind w:left="4956"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30.07.2020 года №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(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0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плановый период 2021 и 2022  годов» от 23.12.2019 года №6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85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0 год</w:t>
            </w:r>
          </w:p>
        </w:tc>
      </w:tr>
      <w:tr>
        <w:trPr>
          <w:trHeight w:val="251" w:hRule="atLeast"/>
        </w:trPr>
        <w:tc>
          <w:tcPr>
            <w:tcW w:w="469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47" w:hRule="atLeast"/>
        </w:trPr>
        <w:tc>
          <w:tcPr>
            <w:tcW w:w="4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1154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7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1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9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6,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,2</w:t>
            </w:r>
          </w:p>
        </w:tc>
      </w:tr>
      <w:tr>
        <w:trPr>
          <w:trHeight w:val="393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47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2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1953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мунальное хозяйств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622</w:t>
            </w:r>
            <w:r>
              <w:rPr>
                <w:bCs/>
                <w:iCs/>
              </w:rPr>
              <w:t>0</w:t>
            </w:r>
            <w:r>
              <w:rPr>
                <w:bCs/>
                <w:i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7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вопросы в области жилищно-коммунального хозяй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160,3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4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2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8</w:t>
            </w:r>
            <w:r>
              <w:rPr>
                <w:b/>
                <w:bCs/>
                <w:iCs/>
                <w:lang w:val="en-US"/>
              </w:rPr>
              <w:t>1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30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</w:t>
            </w:r>
            <w:r>
              <w:rPr>
                <w:b/>
                <w:bCs/>
                <w:iCs/>
              </w:rPr>
              <w:t>45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45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6613,</w:t>
            </w:r>
            <w:r>
              <w:rPr>
                <w:b/>
                <w:bCs/>
                <w:lang w:val="en-US"/>
              </w:rPr>
              <w:t>7</w:t>
            </w:r>
          </w:p>
        </w:tc>
      </w:tr>
    </w:tbl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30.07.2020г. № 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1 полугодие 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слушав информацию заместителя  главы Аргаяшского сельского поселения  Нигматуллиной Ф.Ю.</w:t>
      </w:r>
    </w:p>
    <w:p>
      <w:pPr>
        <w:pStyle w:val="Style22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 xml:space="preserve">Информацию  об исполнении бюджета Аргаяшского сельского поселения за 1 полугодие  2020  года принять к сведе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ab/>
        <w:t xml:space="preserve">            </w:t>
        <w:tab/>
        <w:t>К.В. Митрофанов</w:t>
      </w:r>
    </w:p>
    <w:p>
      <w:pPr>
        <w:pStyle w:val="Normal"/>
        <w:ind w:left="4956" w:right="141" w:hanging="0"/>
        <w:rPr/>
      </w:pPr>
      <w:r>
        <w:rPr>
          <w:bCs/>
        </w:rPr>
        <w:t xml:space="preserve">                                              </w:t>
      </w:r>
    </w:p>
    <w:p>
      <w:pPr>
        <w:pStyle w:val="Normal"/>
        <w:ind w:left="4956" w:right="141" w:hanging="0"/>
        <w:rPr>
          <w:bCs/>
        </w:rPr>
      </w:pPr>
      <w:r>
        <w:rPr>
          <w:bCs/>
        </w:rPr>
        <w:t>приложение 1 к решению Совета депутатов Аргаяшского сельского поселения  № 36 от 30.07.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ОТЧЕТ ОБ ИСПОЛНЕНИИ БЮДЖЕТА</w:t>
      </w:r>
    </w:p>
    <w:p>
      <w:pPr>
        <w:pStyle w:val="Normal"/>
        <w:rPr/>
      </w:pPr>
      <w:r>
        <w:rPr>
          <w:bCs/>
        </w:rPr>
        <w:t xml:space="preserve">                                              </w:t>
      </w:r>
      <w:r>
        <w:rPr>
          <w:bCs/>
        </w:rPr>
        <w:t>АРГАЯШ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 1 полугодие   20</w:t>
      </w:r>
      <w:r>
        <w:rPr>
          <w:lang w:val="en-US"/>
        </w:rPr>
        <w:t>20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ДОХОДЫ  </w:t>
      </w:r>
    </w:p>
    <w:p>
      <w:pPr>
        <w:pStyle w:val="Normal"/>
        <w:jc w:val="center"/>
        <w:rPr/>
      </w:pPr>
      <w:r>
        <w:rPr/>
      </w:r>
    </w:p>
    <w:tbl>
      <w:tblPr>
        <w:tblW w:w="106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402"/>
        <w:gridCol w:w="1701"/>
        <w:gridCol w:w="1701"/>
        <w:gridCol w:w="851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 399 30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4 021 </w:t>
            </w:r>
            <w:r>
              <w:rPr>
                <w:b/>
                <w:bCs/>
              </w:rPr>
              <w:t>268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 </w:t>
            </w:r>
            <w:r>
              <w:rPr>
                <w:b/>
                <w:lang w:val="en-US"/>
              </w:rPr>
              <w:t>764 028</w:t>
            </w:r>
            <w:r>
              <w:rPr>
                <w:b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 802 848,0</w:t>
            </w: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795 </w:t>
            </w:r>
            <w:r>
              <w:rPr>
                <w:lang w:val="en-US"/>
              </w:rPr>
              <w:t>028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90 1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  <w:r>
              <w:rPr>
                <w:lang w:val="en-US"/>
              </w:rPr>
              <w:t>969 0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612 7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 </w:t>
            </w:r>
            <w:r>
              <w:rPr>
                <w:b/>
                <w:lang w:val="en-US"/>
              </w:rPr>
              <w:t>635 27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 218 </w:t>
            </w:r>
            <w:r>
              <w:rPr>
                <w:b/>
              </w:rPr>
              <w:t>420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  <w:r>
              <w:rPr>
                <w:lang w:val="en-US"/>
              </w:rPr>
              <w:t>635 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218 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67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86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7</w:t>
            </w:r>
            <w:r>
              <w:rPr>
                <w:b/>
                <w:bCs/>
                <w:lang w:val="en-US"/>
              </w:rPr>
              <w:t>,3</w:t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ую казну поселений (за исключением 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 831,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27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</w:t>
            </w:r>
            <w:r>
              <w:rPr/>
              <w:t xml:space="preserve"> 1 16 </w:t>
            </w:r>
            <w:r>
              <w:rPr>
                <w:lang w:val="en-US"/>
              </w:rPr>
              <w:t>02020</w:t>
            </w:r>
            <w:r>
              <w:rPr/>
              <w:t xml:space="preserve"> </w:t>
            </w:r>
            <w:r>
              <w:rPr>
                <w:lang w:val="en-US"/>
              </w:rPr>
              <w:t>02 0101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5 000</w:t>
            </w:r>
            <w:r>
              <w:rPr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 1 16 0701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обязательств, предусмотренных муниципальным контрактом, заключенных муниципальным органом, казенным учре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1 933</w:t>
            </w:r>
            <w:r>
              <w:rPr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 1 16 10123 01 0101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(штрафов), поступающие в счет погашения задолженности, образовавшейся до 1 январ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8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 17 05050 10 0000 1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 xml:space="preserve">     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1 4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 xml:space="preserve"> 97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 034 854</w:t>
            </w:r>
            <w:r>
              <w:rPr>
                <w:b/>
                <w:bCs/>
                <w:lang w:val="en-US"/>
              </w:rPr>
              <w:t>,0</w:t>
            </w: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 704 673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 843 3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7,0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4 207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 000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 000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4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 670 673</w:t>
            </w:r>
            <w:r>
              <w:rPr>
                <w:b/>
                <w:bCs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2 809 317,</w:t>
            </w: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7,0</w:t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15</w:t>
            </w:r>
            <w:r>
              <w:rPr/>
              <w:t>001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  <w:r>
              <w:rPr>
                <w:lang w:val="en-US"/>
              </w:rPr>
              <w:t>842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574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4</w:t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поддержку  мер по сбалансированности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 202 29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субсиди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8 00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400</w:t>
            </w:r>
            <w:r>
              <w:rPr/>
              <w:t>14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 430 67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 234 8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49</w:t>
            </w:r>
            <w:r>
              <w:rPr/>
              <w:t>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,передаваемые в бюджетам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 116 6</w:t>
            </w:r>
            <w:r>
              <w:rPr>
                <w:b/>
                <w:bCs/>
                <w:lang w:val="en-US"/>
              </w:rPr>
              <w:t>50</w:t>
            </w:r>
            <w:r>
              <w:rPr>
                <w:b/>
                <w:bCs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 878 171,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right="141" w:hanging="0"/>
        <w:rPr>
          <w:bCs/>
        </w:rPr>
      </w:pPr>
      <w:r>
        <w:rPr>
          <w:bCs/>
        </w:rPr>
        <w:t>приложение 2 к решению Совета депутатов Аргаяшского сельского поселения  № 36 от 30.07.2020 года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АРГАЯШСКОГО СЕЛЬСКОГО ПОСЕЛЕНИЯ</w:t>
      </w:r>
    </w:p>
    <w:p>
      <w:pPr>
        <w:pStyle w:val="Normal"/>
        <w:jc w:val="center"/>
        <w:rPr/>
      </w:pPr>
      <w:r>
        <w:rPr/>
        <w:t>за 1 полугодие   2020г.</w:t>
      </w:r>
    </w:p>
    <w:p>
      <w:pPr>
        <w:pStyle w:val="Normal"/>
        <w:jc w:val="center"/>
        <w:rPr/>
      </w:pPr>
      <w:r>
        <w:rPr/>
        <w:t>по разделам, подразделам функциональной классификации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27"/>
        <w:gridCol w:w="1707"/>
        <w:gridCol w:w="1686"/>
        <w:gridCol w:w="1461"/>
      </w:tblGrid>
      <w:tr>
        <w:trPr>
          <w:trHeight w:val="9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Наименование расходов в 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соответствии с бюджетной 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классификаци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%</w:t>
            </w:r>
          </w:p>
          <w:p>
            <w:pPr>
              <w:pStyle w:val="Normal"/>
              <w:ind w:left="-540" w:right="-65" w:firstLine="432"/>
              <w:rPr/>
            </w:pPr>
            <w:r>
              <w:rPr>
                <w:b/>
              </w:rPr>
              <w:t>выполненияяя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1 125 011</w:t>
            </w:r>
            <w:r>
              <w:rPr>
                <w:b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412 72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1,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ind w:left="-540" w:firstLine="540"/>
              <w:rPr/>
            </w:pPr>
            <w:r>
              <w:rPr/>
              <w:t>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64 062</w:t>
            </w:r>
            <w:r>
              <w:rPr/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444 24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Функционирование законодательных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(представительных) органов 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государственной  власти и местного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самоуправл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71 861</w:t>
            </w:r>
            <w:r>
              <w:rPr/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332 57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Функционирование Правительства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>РФ, высших органов исполнительной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>власти Субъектов РФ, местных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 xml:space="preserve">администраций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 </w:t>
            </w:r>
            <w:r>
              <w:rPr/>
              <w:t>577 572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3 733 245,00</w:t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Обеспечение деятельности финансовых,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 xml:space="preserve">налоговых и таможенных органов и 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>органов надзо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998 284</w:t>
            </w:r>
            <w:r>
              <w:rPr/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535 64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  <w:t>01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96 639</w:t>
            </w:r>
            <w:r>
              <w:rPr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Резервные фон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90 000</w:t>
            </w:r>
            <w:r>
              <w:rPr/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826 593</w:t>
            </w:r>
            <w:r>
              <w:rPr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left="-540" w:right="-1052" w:firstLine="540"/>
              <w:rPr>
                <w:lang w:val="en-US"/>
              </w:rPr>
            </w:pPr>
            <w:r>
              <w:rPr/>
              <w:tab/>
            </w:r>
            <w:r>
              <w:rPr>
                <w:lang w:val="en-US"/>
              </w:rPr>
              <w:t xml:space="preserve">    367 01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44,4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</w:rPr>
              <w:t xml:space="preserve">Национальная безопасность и 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 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38 39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3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88 200</w:t>
            </w:r>
            <w:r>
              <w:rPr/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38 392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14 592 502</w:t>
            </w:r>
            <w:r>
              <w:rPr>
                <w:b/>
              </w:rPr>
              <w:t xml:space="preserve">,00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3 901 72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,8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14 538 99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3 874 97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26,7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4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Другие вопросы в области национальной</w:t>
            </w:r>
          </w:p>
          <w:p>
            <w:pPr>
              <w:pStyle w:val="Normal"/>
              <w:ind w:left="-540" w:firstLine="540"/>
              <w:rPr/>
            </w:pPr>
            <w:r>
              <w:rPr/>
              <w:t>эконом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 xml:space="preserve">  </w:t>
            </w:r>
            <w:r>
              <w:rPr/>
              <w:t>53 50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26 75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lang w:val="en-US"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ind w:left="-540"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20 892 95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 948 77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Жилищ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6 220 00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1 2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19,2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12 520 026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4 629 03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Другие вопросы в области жилищно-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коммунального хозяй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4 152 931</w:t>
            </w:r>
            <w:r>
              <w:rPr/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3 119 738</w:t>
            </w:r>
            <w:r>
              <w:rPr/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75,2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474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 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12 7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  <w:t>07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31"/>
              <w:rPr/>
            </w:pPr>
            <w:r>
              <w:rPr/>
              <w:t xml:space="preserve">Повышение квалификации и переподготовка </w:t>
            </w:r>
          </w:p>
          <w:p>
            <w:pPr>
              <w:pStyle w:val="Normal"/>
              <w:ind w:left="-540" w:firstLine="531"/>
              <w:rPr/>
            </w:pPr>
            <w:r>
              <w:rPr/>
              <w:t>кад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7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Молодежная политика и оздоровление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д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85 00</w:t>
            </w: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12 70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массовой информации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869 997</w:t>
            </w:r>
            <w:r>
              <w:rPr>
                <w:b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430 212</w:t>
            </w:r>
            <w:r>
              <w:rPr>
                <w:b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8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Куль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869 99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430 21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49,5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20 266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46 874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,2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720 266</w:t>
            </w:r>
            <w:r>
              <w:rPr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346 874</w:t>
            </w:r>
            <w:r>
              <w:rPr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48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</w:rPr>
              <w:t>1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 xml:space="preserve"> 050</w:t>
            </w:r>
            <w:r>
              <w:rPr>
                <w:b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</w:rPr>
              <w:t>132 343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8,4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 xml:space="preserve">Массовый спор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45</w:t>
            </w:r>
            <w:r>
              <w:rPr>
                <w:lang w:val="en-US"/>
              </w:rPr>
              <w:t xml:space="preserve"> 050</w:t>
            </w:r>
            <w:r>
              <w:rPr/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2 34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8,4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0 718 984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9 223 742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ind w:left="778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right="141" w:hanging="0"/>
        <w:rPr>
          <w:bCs/>
        </w:rPr>
      </w:pPr>
      <w:r>
        <w:rPr>
          <w:bCs/>
        </w:rPr>
        <w:t>приложение 3 к решению Совета депутатов Аргаяшского сельского поселения  № 36 от 30.07.202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АРГАЯШСКОГО СЕЛЬСКОГО ПОСЕЛЕНИЯ</w:t>
      </w:r>
    </w:p>
    <w:p>
      <w:pPr>
        <w:pStyle w:val="Normal"/>
        <w:jc w:val="center"/>
        <w:rPr/>
      </w:pPr>
      <w:r>
        <w:rPr/>
        <w:t>за 1 полугодие   2020г.</w:t>
      </w:r>
    </w:p>
    <w:p>
      <w:pPr>
        <w:pStyle w:val="Normal"/>
        <w:jc w:val="center"/>
        <w:rPr/>
      </w:pPr>
      <w:r>
        <w:rPr/>
        <w:t>по ведомственной  структуре 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27"/>
        <w:gridCol w:w="1707"/>
        <w:gridCol w:w="1686"/>
        <w:gridCol w:w="1461"/>
      </w:tblGrid>
      <w:tr>
        <w:trPr>
          <w:trHeight w:val="9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Наименование расходов в 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соответствии с бюджетной 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классификаци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%</w:t>
            </w:r>
          </w:p>
          <w:p>
            <w:pPr>
              <w:pStyle w:val="Normal"/>
              <w:ind w:left="-540" w:right="-65" w:firstLine="432"/>
              <w:rPr/>
            </w:pPr>
            <w:r>
              <w:rPr>
                <w:b/>
              </w:rPr>
              <w:t>выполненияяя</w:t>
            </w:r>
          </w:p>
        </w:tc>
      </w:tr>
      <w:tr>
        <w:trPr>
          <w:trHeight w:val="7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Аргаяшского сель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50 718 984</w:t>
            </w:r>
            <w:r>
              <w:rPr>
                <w:b/>
                <w:lang w:val="en-US"/>
              </w:rPr>
              <w:t>,0</w:t>
            </w: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19 223 742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</w:rPr>
              <w:t>11 125 011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 412 722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1,7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ind w:left="-540" w:firstLine="540"/>
              <w:rPr/>
            </w:pPr>
            <w:r>
              <w:rPr/>
              <w:t>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64 062</w:t>
            </w:r>
            <w:r>
              <w:rPr/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444 240,</w:t>
            </w:r>
            <w:r>
              <w:rPr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51,5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Функционирование законодательных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(представительных) органов 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государственной  власти и местного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самоуправл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71 861</w:t>
            </w:r>
            <w:r>
              <w:rPr/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332 572,</w:t>
            </w:r>
            <w:r>
              <w:rPr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49,5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Функционирование Правительства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>РФ, высших органов исполнительной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>власти Субъектов РФ, местных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 xml:space="preserve">администраций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7 577 572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3 733 245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49,3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Обеспечение деятельности финансовых,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 xml:space="preserve">налоговых и таможенных органов и 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>органов надзо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998 284</w:t>
            </w:r>
            <w:r>
              <w:rPr/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535 647,0</w:t>
            </w:r>
            <w:r>
              <w:rPr>
                <w:lang w:val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53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  <w:t>01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96 639</w:t>
            </w:r>
            <w:r>
              <w:rPr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Резервные фон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90 000</w:t>
            </w:r>
            <w:r>
              <w:rPr/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826 593,</w:t>
            </w:r>
            <w:r>
              <w:rPr>
                <w:lang w:val="en-US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left="-540" w:right="-1052" w:firstLine="540"/>
              <w:rPr>
                <w:lang w:val="en-US"/>
              </w:rPr>
            </w:pPr>
            <w:r>
              <w:rPr/>
              <w:tab/>
            </w:r>
            <w:r>
              <w:rPr>
                <w:lang w:val="en-US"/>
              </w:rPr>
              <w:t xml:space="preserve">    </w:t>
            </w:r>
            <w:r>
              <w:rPr/>
              <w:t>367 018</w:t>
            </w:r>
            <w:r>
              <w:rPr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44,4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88 200</w:t>
            </w:r>
            <w:r>
              <w:rPr>
                <w:b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</w:rPr>
              <w:t>38 392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3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3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88 200</w:t>
            </w:r>
            <w:r>
              <w:rPr/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38 392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43,6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 </w:t>
            </w:r>
            <w:r>
              <w:rPr>
                <w:b/>
              </w:rPr>
              <w:t xml:space="preserve">592 502,00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</w:rPr>
              <w:t>3 901 723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Дорожное хозяйство</w:t>
            </w:r>
            <w:r>
              <w:rPr>
                <w:lang w:val="en-US"/>
              </w:rPr>
              <w:t xml:space="preserve"> </w:t>
            </w:r>
            <w:r>
              <w:rPr/>
              <w:t>(дорожные фонд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4 436 32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3 874 971</w:t>
            </w:r>
            <w:r>
              <w:rPr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26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4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Другие вопросы в области национальной</w:t>
            </w:r>
          </w:p>
          <w:p>
            <w:pPr>
              <w:pStyle w:val="Normal"/>
              <w:ind w:left="-540" w:firstLine="540"/>
              <w:rPr/>
            </w:pPr>
            <w:r>
              <w:rPr/>
              <w:t>эконом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 xml:space="preserve">  </w:t>
            </w:r>
            <w:r>
              <w:rPr/>
              <w:t>53 50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26 752</w:t>
            </w:r>
            <w:r>
              <w:rPr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lang w:val="en-US"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ind w:left="-540"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</w:rPr>
              <w:t>20 892 957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8 948 776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2,9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Жилищ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6 22</w:t>
            </w:r>
            <w:r>
              <w:rPr>
                <w:lang w:val="en-US"/>
              </w:rPr>
              <w:t>0 00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1 2</w:t>
            </w:r>
            <w:r>
              <w:rPr>
                <w:lang w:val="en-US"/>
              </w:rPr>
              <w:t>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19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 520 026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4 629 038,</w:t>
            </w:r>
            <w:r>
              <w:rPr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37,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Другие вопросы в области жилищно-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коммунального хозяй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4 152 931</w:t>
            </w:r>
            <w:r>
              <w:rPr/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3 119 73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75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474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12 7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  <w:t>07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31"/>
              <w:rPr/>
            </w:pPr>
            <w:r>
              <w:rPr/>
              <w:t xml:space="preserve">Повышение квалификации и переподготовка </w:t>
            </w:r>
          </w:p>
          <w:p>
            <w:pPr>
              <w:pStyle w:val="Normal"/>
              <w:ind w:left="-540" w:firstLine="531"/>
              <w:rPr/>
            </w:pPr>
            <w:r>
              <w:rPr/>
              <w:t>кад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7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Молодежная политика и оздоровление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д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85 000</w:t>
            </w:r>
            <w:r>
              <w:rPr/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12 70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массовой информации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869 997</w:t>
            </w:r>
            <w:r>
              <w:rPr>
                <w:b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430 212</w:t>
            </w:r>
            <w:r>
              <w:rPr>
                <w:b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8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Куль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869 997</w:t>
            </w:r>
            <w:r>
              <w:rPr/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430 212</w:t>
            </w:r>
            <w:r>
              <w:rPr/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0 266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6 87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,2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720 266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346 87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48,2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</w:rPr>
              <w:t>1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</w:rPr>
              <w:t>Физическая культура   и спо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345 050</w:t>
            </w:r>
            <w:r>
              <w:rPr>
                <w:b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132 34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 xml:space="preserve">Массовый спор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345 050</w:t>
            </w:r>
            <w:r>
              <w:rPr/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132 343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50 718 984,0</w:t>
            </w: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9 223 742,0</w:t>
            </w: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8,4</w:t>
            </w:r>
          </w:p>
        </w:tc>
      </w:tr>
    </w:tbl>
    <w:p>
      <w:pPr>
        <w:pStyle w:val="Normal"/>
        <w:ind w:left="778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right="141" w:hanging="0"/>
        <w:rPr>
          <w:bCs/>
        </w:rPr>
      </w:pPr>
      <w:r>
        <w:rPr>
          <w:bCs/>
        </w:rPr>
        <w:t>приложение 4 к решению Совета депутатов Аргаяшского сельского поселения  № 36 от 30.07.2020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Информация  об  использовании резервного фонда администрации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Аргаяшского сельского поселения за 1 полугодие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5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120"/>
        <w:gridCol w:w="3548"/>
      </w:tblGrid>
      <w:tr>
        <w:trPr>
          <w:trHeight w:val="6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27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рабо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.</w:t>
            </w:r>
          </w:p>
        </w:tc>
      </w:tr>
      <w:tr>
        <w:trPr>
          <w:trHeight w:val="5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 xml:space="preserve">Оказание материальной помощ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 00</w:t>
            </w: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5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Итог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3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Неиспользованный остаток средств на 01.04.2019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 00</w:t>
            </w: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right="141" w:hanging="0"/>
        <w:rPr>
          <w:bCs/>
        </w:rPr>
      </w:pPr>
      <w:r>
        <w:rPr>
          <w:bCs/>
        </w:rPr>
        <w:t>приложение 5  к решению Совета депутатов Аргаяшского сельского поселения  № 36 от 30.07.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ОТЧЕТ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РГАЯШСКОГО СЕЛЬСКОГО ПОСЕЛЕНИЯ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 1 полугодие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 источникам финансирования дефицита бюджета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1701"/>
        <w:gridCol w:w="1276"/>
      </w:tblGrid>
      <w:tr>
        <w:trPr>
          <w:trHeight w:val="1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 xml:space="preserve">  </w:t>
            </w:r>
            <w:r>
              <w:rPr/>
              <w:t>% выполнения</w:t>
            </w:r>
          </w:p>
        </w:tc>
      </w:tr>
      <w:tr>
        <w:trPr>
          <w:trHeight w:val="7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Источники финансирования дефицитов бюджетов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4 </w:t>
            </w:r>
            <w:r>
              <w:rPr/>
              <w:t>602 334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 345 570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5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>000 01 0000000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4 </w:t>
            </w:r>
            <w:r>
              <w:rPr/>
              <w:t>602 334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 345 570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5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8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000 01 0500000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Изменение остатков средств на счетах по учету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4 </w:t>
            </w:r>
            <w:r>
              <w:rPr/>
              <w:t>602 334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 345 570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5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000 01 0500000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Увеличение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-46 116 650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/>
              <w:t>-16 881 853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36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000 01 0502000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Увеличение  прочих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-46 116 650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/>
              <w:t>-1</w:t>
            </w:r>
            <w:r>
              <w:rPr>
                <w:lang w:val="en-US"/>
              </w:rPr>
              <w:t>6 </w:t>
            </w:r>
            <w:r>
              <w:rPr/>
              <w:t>881 853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36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9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000 01 05020100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Увеличение 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-46 116 650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/>
              <w:t>-1</w:t>
            </w:r>
            <w:r>
              <w:rPr>
                <w:lang w:val="en-US"/>
              </w:rPr>
              <w:t>6 </w:t>
            </w:r>
            <w:r>
              <w:rPr/>
              <w:t>881 853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36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000 01 05020110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Увеличение 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-46 116 650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/>
              <w:t>-16 881 853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36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000 01 0500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Уменьшение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50 718 984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/>
              <w:t>19 227 423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37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8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000 01 0500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Уменьшение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50 718 984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19 227 423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37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7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000 01 0502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Уменьшение  прочих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50 718 984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19 227 423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37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11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000 01 05020100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Уменьшение 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50 718 984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19 227 423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37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000 01 05020110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Уменьшение 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50 718 984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19 227 423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37</w:t>
            </w:r>
            <w:r>
              <w:rPr>
                <w:lang w:val="en-US"/>
              </w:rPr>
              <w:t>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0.07.2020 г. №   37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О внесении изменений в решение Совета депутатов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ргаяшского сельского поселения  № 17 от 6.11.2015 год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О введении налога на  имущество  физических лиц»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right="0" w:hanging="0"/>
        <w:rPr>
          <w:sz w:val="24"/>
          <w:szCs w:val="24"/>
        </w:rPr>
      </w:pPr>
      <w:r>
        <w:rPr>
          <w:color w:val="000000"/>
        </w:rPr>
        <w:t xml:space="preserve">  </w:t>
      </w:r>
      <w:r>
        <w:rPr>
          <w:bCs/>
          <w:sz w:val="24"/>
          <w:szCs w:val="24"/>
        </w:rPr>
        <w:t xml:space="preserve">В соответствии со статьей  406 Налогового кодекса Российской Федерации и Уставом </w:t>
      </w:r>
      <w:r>
        <w:rPr>
          <w:sz w:val="24"/>
          <w:szCs w:val="24"/>
        </w:rPr>
        <w:t>Аргаяшского сельского поселения</w:t>
      </w:r>
      <w:r>
        <w:rPr>
          <w:bCs/>
          <w:sz w:val="24"/>
          <w:szCs w:val="24"/>
        </w:rPr>
        <w:t xml:space="preserve">, в целях приведения муниципального правового акта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оответствие с Федеральным </w:t>
      </w:r>
      <w:hyperlink r:id="rId3">
        <w:r>
          <w:rPr>
            <w:rStyle w:val="InternetLink"/>
            <w:bCs/>
            <w:sz w:val="24"/>
            <w:szCs w:val="24"/>
          </w:rPr>
          <w:t>закон</w:t>
        </w:r>
      </w:hyperlink>
      <w:r>
        <w:rPr>
          <w:bCs/>
          <w:sz w:val="24"/>
          <w:szCs w:val="24"/>
        </w:rPr>
        <w:t xml:space="preserve">ом от 29.09.2019 № 321-ФЗ </w:t>
      </w:r>
      <w:r>
        <w:rPr>
          <w:sz w:val="24"/>
          <w:szCs w:val="24"/>
        </w:rPr>
        <w:t>«О внесении изменений в часть вторую Налогового кодекса Российской Федерации»</w:t>
      </w:r>
    </w:p>
    <w:p>
      <w:pPr>
        <w:pStyle w:val="Style22"/>
        <w:spacing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1. Изложить подпункт 5 в таблице пункта 2 решения Совета депутатов Аргаяшского сельского поселения № 17 от 6.11.2015 года «О введении налога на  имущество физических лиц» в следующей  редакции: 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5)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3. Опубликовать настоящее решение  в информационном вестнике Аргаяшского сельского поселения  и районной газете «Восход»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 xml:space="preserve">            </w:t>
        <w:tab/>
        <w:t>А.З. Ишкильдин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Председатель Совета депутатов                                                                          К.В. Митрофанов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07.2020г. №  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екте    изменений   в Правила благоустрой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Федеральными законами от 6 октября 2003 года N 131-ФЗ "Об общих принципах организации местного самоуправления в Российской Федерации", Уставом Аргаяшского сельского поселения, с учетом поступивших предложений от прокуратуры Аргаяш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/>
      </w:pPr>
      <w:r>
        <w:rPr>
          <w:sz w:val="24"/>
          <w:szCs w:val="24"/>
        </w:rPr>
        <w:t xml:space="preserve">1.  Рассмотреть в первом чтении внесение   в    Правила благоустройства Аргаяшского сельского поселения, утвержденные   решением     Совета  депутатов Аргаяшского сельского поселения  от 31.10.2017 г. № 69 (с изменениями, внесенными решениями      Совета  депутатов Аргаяшского сельского поселения  от 29.08.2019 г. № 47  , от 26.12.2019 г. № 71)   ( далее Правила благоустройства) следующих изменений 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60   дополнить подпунктом 22  следующего  содержания :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22)   размещение объявлений и иной информации, не являющейся рекламой, в неустановленных местах, а также самовольное нанесение рисунков и надписей на здания, строения, сооружения, инженерные коммуникации, тротуары, дорожные и иные информационные знаки, другие элементы благоустройства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в пункте 177 абзац четвертый изложить в следующей редакции: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чистка от размещенных с нарушением подпункта 22 п. 60  настоящих Правил  надписей, изображений (в том числе граффити), объявлений, листовок, иных информационных материалов или их частей, не содержащих информацию рекламного характера, со зданий и сооружений, осуществляется собственниками (пользователями) данных объектов незамедлительно при их самостоятельном выявлении либо при первом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, их должностных лиц. </w:t>
      </w:r>
      <w:r>
        <w:rPr>
          <w:rFonts w:cs="Times New Roman" w:ascii="Times New Roman" w:hAnsi="Times New Roman"/>
          <w:sz w:val="24"/>
          <w:szCs w:val="24"/>
        </w:rPr>
        <w:t>Места размещения информационных сообщений после их удаления должны быть приведены в надлежащее состояние.»</w:t>
      </w:r>
    </w:p>
    <w:p>
      <w:pPr>
        <w:pStyle w:val="Style28"/>
        <w:jc w:val="both"/>
        <w:rPr/>
      </w:pPr>
      <w:r>
        <w:rPr>
          <w:color w:val="000000"/>
        </w:rPr>
        <w:t xml:space="preserve">2. Провести  публичные слушания по проекту изменений в Правила благоустройства  в 3 квартале 2020 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Опубликовать настоящее решение в информационном вестнике Аргаяшского сельского поселения.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А.З.Ишкильдин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депутатов                                   К.В. Митрофан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30.07.2020 г. №  41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Cs w:val="24"/>
        </w:rPr>
      </w:pPr>
      <w:r>
        <w:rPr>
          <w:sz w:val="24"/>
          <w:szCs w:val="24"/>
        </w:rPr>
        <w:t xml:space="preserve">О присвоении звания Почетного гражданина с. Аргаяш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Рассмотрев поступившие в  Совет депутатов ходатайства о присвоении  звания Почетного гражданина, в соответствии  с Уставом Аргаяшского сельского поселения,  Положением о присвоении звания Почетного гражданина и на основании результатов  тайного голос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sz w:val="24"/>
          <w:szCs w:val="24"/>
        </w:rPr>
        <w:t xml:space="preserve">Присвоить звание «Почетного гражданина Аргаяшского сельского поселения»:  </w:t>
      </w:r>
      <w:r>
        <w:rPr>
          <w:color w:val="000000"/>
          <w:sz w:val="24"/>
          <w:szCs w:val="24"/>
          <w:shd w:fill="FFFFFF" w:val="clear"/>
        </w:rPr>
        <w:t xml:space="preserve">Камалову Рудольфу Рифовичу  13.06. 1960 </w:t>
      </w:r>
      <w:r>
        <w:rPr>
          <w:sz w:val="24"/>
          <w:szCs w:val="24"/>
        </w:rPr>
        <w:t>года рождения  и  Крохалеву Валентину Александровичу 26.07.1953 года рожд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едседатель Совета депутатов                                                           К.В.Митрофанов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1 (226)  7.08.2020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2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1(226) 7 августа  2020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5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  <w:i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i/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8"/>
      <w:lang w:val="ru-RU" w:bidi="ar-SA"/>
    </w:rPr>
  </w:style>
  <w:style w:type="character" w:styleId="Style6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1">
    <w:name w:val="Заголовок Знак"/>
    <w:qFormat/>
    <w:rPr>
      <w:b/>
      <w:bCs/>
      <w:lang w:val="ru-RU" w:bidi="ar-SA"/>
    </w:rPr>
  </w:style>
  <w:style w:type="character" w:styleId="Style12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8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Style2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6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2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3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5">
    <w:name w:val="Тема примечания"/>
    <w:basedOn w:val="Style25"/>
    <w:next w:val="Style25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6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7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5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8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7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C799DD3FC5D98C18700A4D1DA2A6244C0F1E075B68A53A4C57B5C5A5F0847B76DB8FD5F16B3DDD2C417215407F2996DEED6D76B881CC2B9G8K1F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47:00Z</dcterms:created>
  <dc:creator>1</dc:creator>
  <dc:description/>
  <cp:keywords/>
  <dc:language>en-US</dc:language>
  <cp:lastModifiedBy>family</cp:lastModifiedBy>
  <cp:lastPrinted>2020-07-16T13:56:00Z</cp:lastPrinted>
  <dcterms:modified xsi:type="dcterms:W3CDTF">2020-08-10T06:06:00Z</dcterms:modified>
  <cp:revision>4</cp:revision>
  <dc:subject/>
  <dc:title>Информационный вестник администрации и Совета депутатов Аргаяшского сельского поселения</dc:title>
</cp:coreProperties>
</file>