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9(22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5 июня   2020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3.06.2020 г. №  3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О назначении выборов  депутатов Совета депутатов Аргаяшского сельского поселения  </w:t>
      </w:r>
    </w:p>
    <w:p>
      <w:pPr>
        <w:pStyle w:val="TextBody"/>
        <w:numPr>
          <w:ilvl w:val="0"/>
          <w:numId w:val="0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ьями 8 и 10 Федерального закона от 12 июня 2002 года № 67-ФЗ </w:t>
      </w:r>
      <w:r>
        <w:rPr>
          <w:rFonts w:cs="Times New Roman" w:ascii="Times New Roman" w:hAnsi="Times New Roman"/>
          <w:sz w:val="24"/>
          <w:szCs w:val="24"/>
        </w:rPr>
        <w:t>"Об основных гарантиях избирательных прав и права на участие в референдуме граждан Российской Федерации",  статьей 10  Закона  Челябинской области от 29 июня 2006 года № 36-ЗО «О муниципальных выборах в Челябинской области»   и Уставом  Аргая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вета депутатов Аргаяшского сельского поселения  шестого созыва на 13 сентября  202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настоящее решение в газете «Восход» и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                                                           К.В.Митроф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3.06.2020 г. № 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45   от 22.06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3.12.2019г.  № 69 «О бюджете 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,№ 22 от 29.04.2020 года ,№ 26 от 26.05.2020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  расходы бюджета поселения на 2020 год на сумму 91,2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5592,4 тыс.рублей, в том числе безвозмездные поступления 34180,4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0194,7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4602,3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годов» от 23.06. 2020 года №3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>от  23.12.201</w:t>
      </w:r>
      <w:r>
        <w:rPr>
          <w:lang w:val="en-US"/>
        </w:rPr>
        <w:t>9</w:t>
      </w:r>
      <w:r>
        <w:rPr/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9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91</w:t>
            </w:r>
            <w:r>
              <w:rPr>
                <w:b/>
                <w:bCs/>
                <w:lang w:val="en-US"/>
              </w:rPr>
              <w:t>8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671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671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0671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00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 (р</w:t>
            </w:r>
            <w:r>
              <w:rPr>
                <w:sz w:val="22"/>
                <w:szCs w:val="22"/>
              </w:rPr>
              <w:t>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</w:t>
            </w:r>
            <w:r>
              <w:rPr>
                <w:sz w:val="22"/>
                <w:szCs w:val="22"/>
              </w:rPr>
              <w:t>асходы на выплаты   персоналу   в целях обеспечения выполнения функций государственными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532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20,7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20,7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2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5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96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28,1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4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1 07</w:t>
            </w:r>
            <w:r>
              <w:rPr>
                <w:lang w:val="en-US"/>
              </w:rPr>
              <w:t xml:space="preserve"> S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00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2,9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6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5,2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3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 </w:t>
            </w:r>
            <w:r>
              <w:rPr>
                <w:lang w:val="en-US"/>
              </w:rPr>
              <w:t>G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и содержание мест (площадок) накопления твердых коммунальных отходов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G2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8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  <w:lang w:val="en-US"/>
              </w:rPr>
              <w:t>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4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>8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8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8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2</w:t>
            </w:r>
            <w:r>
              <w:rPr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94,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 </w:t>
      </w:r>
      <w:r>
        <w:rPr/>
        <w:t xml:space="preserve">от 23.06.2020 года №31 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от  23.12.2019 года №6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269"/>
        <w:gridCol w:w="451"/>
        <w:gridCol w:w="266"/>
        <w:gridCol w:w="717"/>
        <w:gridCol w:w="97"/>
        <w:gridCol w:w="1440"/>
        <w:gridCol w:w="945"/>
        <w:gridCol w:w="1134"/>
        <w:gridCol w:w="108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94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05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6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83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8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98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8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2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6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9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53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532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11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11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720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0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4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77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77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07 </w:t>
            </w:r>
            <w:r>
              <w:rPr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5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5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6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6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6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6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содержание мест (площадок) накопления твердых коммунальных от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5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15</w:t>
            </w:r>
            <w:r>
              <w:rPr>
                <w:b/>
                <w:sz w:val="22"/>
                <w:szCs w:val="22"/>
                <w:lang w:val="en-US"/>
              </w:rPr>
              <w:t>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2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8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Решением Совета депутатов Аргаяшского сельского поселения от 19.10.2006 года «О присвоении звания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1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4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23.06.2020 года №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7" w:hRule="atLeast"/>
        </w:trPr>
        <w:tc>
          <w:tcPr>
            <w:tcW w:w="4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05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  <w:r>
              <w:rPr/>
              <w:t>3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6,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459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244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7</w:t>
            </w:r>
            <w:r>
              <w:rPr>
                <w:bCs/>
                <w:iCs/>
              </w:rPr>
              <w:t>70</w:t>
            </w:r>
            <w:r>
              <w:rPr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вопросы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  <w:r>
              <w:rPr>
                <w:lang w:val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8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  <w:lang w:val="en-US"/>
              </w:rPr>
              <w:t>7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2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5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5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9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9 (224) 25.06.2020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9(224) 25 июня  2020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3:00Z</dcterms:created>
  <dc:creator>1</dc:creator>
  <dc:description/>
  <cp:keywords/>
  <dc:language>en-US</dc:language>
  <cp:lastModifiedBy>Булаева И.Н.</cp:lastModifiedBy>
  <cp:lastPrinted>2020-06-25T14:41:00Z</cp:lastPrinted>
  <dcterms:modified xsi:type="dcterms:W3CDTF">2020-06-25T09:4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