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ЪЕМ ПОСТУПЛЕНИЙ ДОХОДОВ ПО ОСНОВ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АМ В БЮДЖЕТ АРГАЯ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1417"/>
        <w:gridCol w:w="1356"/>
      </w:tblGrid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Наименование 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 (тыс.руб.) 2020г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 (тыс.руб.) 2021г.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5,0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9,0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9,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0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6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 11 0507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 в собственности поселений (за исключением 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7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7,7</w:t>
            </w:r>
          </w:p>
        </w:tc>
      </w:tr>
      <w:tr>
        <w:trPr>
          <w:trHeight w:val="9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8,5</w:t>
            </w:r>
          </w:p>
        </w:tc>
      </w:tr>
      <w:tr>
        <w:trPr>
          <w:trHeight w:val="6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 2 02 15001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16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72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4 2 02 40014 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передаваемых  бюджетам сельских поселений на осуществление части полномочий по решению вопросов местного значения в соответствии с заключенными соглашениями содержание и ремонт автомобильных дорог общего  пользования местного значения в границах населенных пунктов посел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7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8:00Z</dcterms:created>
  <dc:creator>Аргаяш</dc:creator>
  <dc:description/>
  <cp:keywords/>
  <dc:language>en-US</dc:language>
  <cp:lastModifiedBy>Фиргана Нигматуллина</cp:lastModifiedBy>
  <cp:lastPrinted>2019-11-14T13:58:00Z</cp:lastPrinted>
  <dcterms:modified xsi:type="dcterms:W3CDTF">2019-11-14T08:58:00Z</dcterms:modified>
  <cp:revision>6</cp:revision>
  <dc:subject/>
  <dc:title>Приложение  № 2</dc:title>
</cp:coreProperties>
</file>