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(216 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5 февраля  2020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01.2020 г.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главы Аргаяшского  сельского поселения  от 29.01.2020 года «О внесении изменений в бюджет Аргаяшского  сельского поселения на 2020 год и плановый период 2021 и 2022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Аргаяшского сельского поселения от 23.12.2019г.  № 69 «О бюджете Аргаяшского  сельского поселения на 2020 год и плановый период 2021 и 2022 годов »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20 год на сумму 298,0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20 год  на сумму 4719,7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0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1363,7 тыс.рублей, в том числе безвозмездные поступления от других бюджетов бюджетной системы Российской Федерации в сумме 9951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>25785,5 тыс.рублей, в том числе общий объем межбюджетных трансфертов, предоставляемых в 2020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19 год в сумме 4421,8 тыс.рублей за счет изменения остатка средств  на  счете бюджета по состоянию на 01.01.2020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Внести изменения в приложение № 2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Утвердить приложение №6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Утвердить приложение №8 в новой редакции (приложение №4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и плановый период 2021 и 2022 годов»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 xml:space="preserve">  </w:t>
      </w:r>
      <w:r>
        <w:rPr/>
        <w:t>от 30.01.2020 года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autoSpaceDE w:val="false"/>
        <w:ind w:left="6372" w:firstLine="708"/>
        <w:jc w:val="center"/>
        <w:rPr>
          <w:color w:val="FF6600"/>
        </w:rPr>
      </w:pPr>
      <w:r>
        <w:rPr/>
        <w:t xml:space="preserve">от  23.12.2019 года №69) 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х администраторов доходов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Аргаяшского сельского  посел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ходов бюджета   </w:t>
              <w:br/>
            </w:r>
            <w:r>
              <w:rPr>
                <w:bCs/>
                <w:sz w:val="22"/>
                <w:szCs w:val="22"/>
              </w:rPr>
              <w:t>Аргаяшского сель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лог на имущество физических лиц, взимаемый по ставкам , применяемым к объектам налогообложения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Аргаяш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1 16 01154 01 0000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bCs/>
              </w:rPr>
            </w:pPr>
            <w:r>
              <w:rPr>
                <w:bCs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</w:t>
            </w:r>
          </w:p>
          <w:p>
            <w:pPr>
              <w:pStyle w:val="Normal"/>
              <w:spacing w:before="36" w:after="36"/>
              <w:jc w:val="both"/>
              <w:rPr>
                <w:bCs/>
              </w:rPr>
            </w:pPr>
            <w:r>
              <w:rPr>
                <w:bCs/>
              </w:rPr>
              <w:t>рынка ценных бумаг( 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75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поселений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 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 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0701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32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61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62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81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10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02020 02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9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02 16001 10 0000 1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2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  <w:lang w:val="en-US"/>
              </w:rPr>
              <w:t>2 02 3002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39999 10 0000 15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24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  <w:lang w:val="en-US"/>
              </w:rPr>
              <w:t xml:space="preserve">2 18 </w:t>
            </w:r>
            <w:r>
              <w:rPr>
                <w:rFonts w:eastAsia="Arial Unicode MS"/>
              </w:rPr>
              <w:t>60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9 6001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06 июня 2019 года №85н «О порядке формирования и применения кодов  бюджетной классификации Российской Федерации, их структуре и принципах назнач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В части доходов, зачисляемых в бюджет Аргаяш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3</w:t>
      </w:r>
      <w:r>
        <w:rPr/>
        <w:t>Администрирование данных поступлений осуществляется с применением кодов подвида доходов, предусмотренных постановлением главы поселения от 30 января 2020 года №15 «Об утверждении перечня кодов подвидов доходов по видам доход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и плановый период 2021 и 202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ов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/>
        <w:t xml:space="preserve">  </w:t>
      </w:r>
      <w:r>
        <w:rPr/>
        <w:t>от 30.01.2020 года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>от  23.12.201</w:t>
      </w:r>
      <w:r>
        <w:rPr>
          <w:lang w:val="en-US"/>
        </w:rPr>
        <w:t>9</w:t>
      </w:r>
      <w:r>
        <w:rPr/>
        <w:t xml:space="preserve"> года №69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8</w:t>
            </w:r>
            <w:r>
              <w:rPr>
                <w:b/>
                <w:bCs/>
                <w:lang w:val="en-US"/>
              </w:rPr>
              <w:t>5,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855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4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64,1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64,1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9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9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1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1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98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современной городской среды»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9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4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6</w:t>
            </w:r>
            <w:r>
              <w:rPr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756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3,7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83,1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8</w:t>
            </w:r>
            <w:r>
              <w:rPr>
                <w:bCs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33,8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8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7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 муниципальным служащим Аргаяшского   сельского поселения в соответствии с решением Совета депутатов  Аргаяшского сельского поселения от 27.04.2017 № 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6,6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№ 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6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8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и плановый период 2021 и 2022 годов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/>
        <w:t xml:space="preserve">  </w:t>
      </w:r>
      <w:r>
        <w:rPr/>
        <w:t>от 30.01.2020 года № 3</w:t>
      </w:r>
    </w:p>
    <w:p>
      <w:pPr>
        <w:pStyle w:val="Normal"/>
        <w:jc w:val="right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от  23.12.2019 года №6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20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78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299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64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71,9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83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8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98</w:t>
            </w:r>
            <w:r>
              <w:rPr>
                <w:b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8,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65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11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11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862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862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564,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98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приоритетного проекта «Формирование современной городской среды »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99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99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77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77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</w:t>
            </w:r>
            <w:r>
              <w:rPr/>
              <w:t xml:space="preserve">27.04.2017 № 28 </w:t>
            </w:r>
            <w:r>
              <w:rPr>
                <w:sz w:val="22"/>
                <w:szCs w:val="22"/>
              </w:rPr>
              <w:t>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6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6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78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10776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12"/>
        <w:gridCol w:w="812"/>
        <w:gridCol w:w="4256"/>
      </w:tblGrid>
      <w:tr>
        <w:trPr>
          <w:trHeight w:val="2565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  поселения на 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д и плановый период 2021 и 2022 годов»</w:t>
            </w:r>
          </w:p>
          <w:p>
            <w:pPr>
              <w:pStyle w:val="Normal"/>
              <w:ind w:left="4956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30.01.2020 года №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0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21 и 2022  годов» от 23.12.2019 года №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7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51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7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lang w:val="en-US"/>
              </w:rPr>
              <w:t>29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5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6,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,2</w:t>
            </w:r>
          </w:p>
        </w:tc>
      </w:tr>
      <w:tr>
        <w:trPr>
          <w:trHeight w:val="39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86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1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86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6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9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1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57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7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7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78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30.01. 2019 г. №   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Положения 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Аргаяш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color w:val="0000FF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от 2 апреля 2014 года </w:t>
      </w:r>
      <w:hyperlink r:id="rId4">
        <w:r>
          <w:rPr>
            <w:rStyle w:val="InternetLink"/>
            <w:color w:val="0000FF"/>
            <w:sz w:val="24"/>
            <w:szCs w:val="24"/>
          </w:rPr>
          <w:t>N 44-ФЗ</w:t>
        </w:r>
      </w:hyperlink>
      <w:r>
        <w:rPr>
          <w:sz w:val="24"/>
          <w:szCs w:val="24"/>
        </w:rPr>
        <w:t xml:space="preserve"> "Об участии граждан в охране общественного порядка",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31 марта 2015 года N 148-ЗО "О некоторых вопросах правового регулирования участия граждан в охране общественного порядка на территории Челябинской области", руководствуясь  Уставом Аргаяш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Аргаяшского сельского поселения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вета депутатов Аргаяшского сельского поселения от 30.05.2008 года  N 50  "Об утверждении Положения о добровольных народных дружинах по охране общественного порядка в Аргаяшском сельском поселени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А.З.Ишкильдин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К.В. Митрофа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>к решению № 4 от 30 .01.2020 г.</w:t>
      </w:r>
    </w:p>
    <w:p>
      <w:pPr>
        <w:pStyle w:val="Normal"/>
        <w:ind w:left="5664" w:firstLine="6"/>
        <w:rPr/>
      </w:pPr>
      <w:r>
        <w:rPr/>
        <w:t>Совета депутатов Аргаяшского сельского посе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оддержки гражданам и их объединениям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м в охране общественного порядк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условий для деятельности народных дружи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ргаяш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Аргаяшского сельского поселения (далее - Положение) разработано в целях создания условий для деятельности добровольных формирований населения по охране общественного порядка и устанавливает основные принципы, задачи и направления деятельности народных дружин, определяет систему их организации и управления, а также гарантии правовой и социальной защиты народных дружинник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ые объединения, участвующие в охране общественного порядка (далее - объединения), народные дружины могут участвовать в охране общественного порядка по месту их создания только после внесения в региональный реестр народных дружин и общественных объединений правоохранительн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частие граждан и их объединений, народных дружи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хране общественного порядка на территории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граждан в охране общественного порядка осуществляется в соответствии с принципами добровольности, законности, приоритетности защиты прав и свобод человека и гражданина, права каждого на самозащиту от противоправных посягательств всеми способами, не запрещенными законом,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,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авовую основу участия граждан в охране общественного порядка составляют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бщепризнанные принципы и нормы международного права, Федеральные Конституционные законы, Федеральные законы и принятые в соответствии с ними иные нормативные правовые акты Российской Федерации, законы и иные нормативные правовые акты органов государственной власти 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лномочия органов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полномочиям Совета депутатов Аргаяшского сельского поселе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нормативных правовых актов, устанавливающих общие положен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границы территории, на которой может быть создана народная дружи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полномочиям администрации Аргаяшского сельского поселе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правовых актов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координирующего органа (штаба) и организация его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т уведомлений граждан о создании народных дружин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ание кандидатур командиров народных дружин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дача удостоверений членам народных дружин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е полномоч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оздание народных друж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родные дружины создаются при администрации Аргаяшского  сельского поселения и формируются из жителей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родные дружины действуют в соответствии с Федеральными законами, принятыми в соответствии с ними иными нормативными правовыми актами Российской Федерации, законами и иными нормативными актами органов государственной власти, муниципальными нормативными правовыми актами местного самоуправления, а также уставом добровольной народной дружин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родные дружины решают стоящие перед ними задачи во взаимодействии с администрацией Аргаяшского сельского поселения , Отделом МВД России по Аргаяшскому району (далее – Отдел МВД) и иными правоохраните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уководство деятельностью народных друж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Аргаяшского сельского поселения , Отделом МВД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взаимодействия и координации деятельности народных дружин администрацией Аргаяшского сельского поселения создается координирующий орган (штаб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остав координирующего органа (штаба) входят представители Отдела МВД и иных правоохранительных органов, командиры народных дружин, действующих на территории Аргаяшского сельского поселения, представители органов местного самоуправления, общественных объединений и иных организаций. Состав координирующего органа (штаба) утверждается муниципальным правовым актом администрации Аргаяшского сельского посе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приема в народные дружины и исключения из н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рядок создания, реорганизации и (или) ликвидации общественных объединений правоохранительной направленности определяется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 мая 1995 года N 82-ФЗ "Об общественных объединениях" с учетом положе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апреля 2014 года N 44-ФЗ "Об участии граждан в охране общественного порядка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5"/>
      <w:bookmarkEnd w:id="1"/>
      <w:r>
        <w:rPr>
          <w:rFonts w:cs="Times New Roman" w:ascii="Times New Roman" w:hAnsi="Times New Roman"/>
          <w:sz w:val="24"/>
          <w:szCs w:val="24"/>
        </w:rPr>
        <w:t>17. В народную дружину не могут быть приняты граждан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ющие неснятую или непогашенную судимость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е осужденные за умышленные преступ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и законами от 7 августа 2001 год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легализации (отмыванию) доходов, полученных преступным путем, и финансированию терроризма", от 25 июля 2002 год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экстремистской деятельности", от 6 марта 2006 год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терроризму"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дающие психическими расстройствам, больные наркоманией или алкоголизм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знанные недееспособными или ограниченно дееспособными по решению суда, вступившему в сил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18. Народные дружинники могут быть исключены из народных дружин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новании личного заявления народного дружинни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наступлении обстоятельств, указанных в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совершении народным дружинником, участвующим в охране общественного порядка, противоправных действий либо бездействия, повлекших нарушение прав и свобод граждан, общественных объединений, религиозных и иных организац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неоднократным невыполнением народным дружинникам требований устава народной дружины либо фактическим самоустранением от участия в ее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прекращением граждан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сновные задачи и функции народных друж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дачей народных дружин является содействие органам внутренних дел (полиции) и иным правоохранительным органам в охране общественного порядка, участие в предупреждении и пресечении правонарушений на территории Аргаяшского сельского поселения, участие в охране общественного порядка в случаях возникновения чрезвычайных ситуаций, распространение правовых знаний, разъяснения норм поведения в общественных места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родные дружины осуществляют следующие функц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органов внутренних дел (полицию) и иных правоохранительных органов о правонарушениях и об угрозах общественному порядк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рава народных дружин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родные дружинники имеют прав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граждан и должностных лиц прекратить противоправные дея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казывать содействие полиции при выполнении возложенных на нее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N 3-ФЗ "О полиции" обязанностей в сфере охраны общественно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менять физическую силу в случаях и порядке, предусмотр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апреля 2014 года N 44-ФЗ "Об участии граждан в охране общественного порядка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бязанности народных дружин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родные дружинники при участии в охране общественного порядка обязан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ъявлении сбора народной дружины прибывать к месту сбора в установленном порядк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ть меры по предотвращению и пресечению правонаруш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родные дружинники могут привлекаться к участию к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Удостоверение и отличительн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народных дружин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родные дружинники при участии в охране общественного порядка должны иметь при себе удостоверение народного дружинника, а также отличительную символику народного дружинн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Изготовление бланков удостоверений для членов народных дружин организуется администрацией Аргаяшского сельского поселен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31 марта 2015 года N 148-ЗО "О некоторых вопросах правового регулирования участия граждан в охране общественного порядка на территории Челябинской области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достоверение народного дружинника является документом, подтверждающим личность и полномочия народного дружинни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ыдача удостоверения народного дружинника осуществляется администрацией Аргаяшского сельского поселения на основании представления командира народной дружины, при предъявлении народным дружинником документа, удостоверяющего его личность, под роспись в книге выдачи удостовер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тличительной символикой народного дружинника является нарукавная повязка. Нарукавная повязка изготавливается из ткани красного цвета размером 250 x 100 миллиметров. Края ткани подрубаются, и к ним пришиваются завязки или резинки для закрепления повязки на рукаве. На лицевой стороне нарукавной повязки краской белого цвета выполняется надпись "ДРУЖИННИК" буквами высотой 25 миллиметр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ародные дружинники из числа казачьих обществ, внесенных в государственный реестр казачьих обществ в Российской Федерации, выполняют обязанности по охране общественного порядка в форменной одежде, установленной для членов казачьего общества, с использованием символики народного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Создание условий для деятельности народных друж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рганы местного самоуправления Аргаяшского сельского поселения могут создавать условия для деятельности народных дружин в следующих форма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риально-техническое обеспечение деятельности народных дружин по охране общественного поряд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ьное стимулирование (поощрение) народных дружинник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атериально-техническое обеспечение деятельности народных дружин по охране общественного порядка включает в себ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помещений на территории сельского поселения , технических и иных материальных сред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рганизационной техникой, средствами телекоммуникационной связ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виды материально-технического обеспечения деятельности народных дружин по охране общественно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мещения и имущество, необходимое для обеспечения деятельности по охране общественного порядка, передается народной дружине в безвозмездное пользование в порядке, установленном администрацией Аргаяшского сельского поселения.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За активное участие в деятельности по охране общественного порядка и юбилейными датами, народные дружинники могут поощряться по ходатайству штаба, Отдела МВД, командиров народных дружин путем: объявления благодарности, награждения Почетной грамотой Главы Аргаяшского сельского поселения, Благодарственным письмом Главы Аргаяш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аграждение народных дружинников осуществляется в соответствии муниципальными правовыми актами органов местного самоуправления Аргаяш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Финансовое обеспечение оказания поддержки граждан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объединениям, участвующим в охран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орядка, и создания усло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ятельности народных друж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Финансирование расходов на оказание поддержки гражданам и их объединениям, участвующим в охране общественного порядка, создание условий для деятельности народных дружин является расходным обязательством Аргаяшского сельского поселения и осуществляется в пределах средств, предусмотренных на указанные цели в бюджете Аргаяш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В случаях причинения народному дружиннику в связи с его участием в охране общественного порядка тяжкого вреда здоровью, повлекшую стойкую утрату трудоспособности и (или) инвалидность, вреда здоровью средней тяжести, гибели (смерти) единовременные пособия и компенсация выплачивается за счет средств областного бюджета в порядке, утвержденно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31 марта 2015 года N 148-ЗО "О некоторых вопросах правового регулирования участия граждан в охране общественного порядка на территории Челябин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30 .01.2020  г. № 6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я в решение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та депутатов Аргаяшского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№ 49  от 26.09.2019 года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слушав информацию заместителя  главы Аргаяшского сельского поселения Нигматуллиной Ф.Ю.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 пункте 1  решения Совета депутатов Аргаяшского сельского поселения № 49  от 26.09.2019 года « О внесении изменений в Положение об оплате труда муниципальных служащих Аргаяшского сельского поселения» слова в скобках  изложить в следующей редакции:  «(утверждено решением Совета депутатов Аргаяшского сельского поселения № 25  от 31.05.2019 года)».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 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 (216) 5.02.2020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(216) 5 февраля 2020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62636B68B97AC26CB81BB5BB240A453243B0DF83189FD1966DAB61AA6A1026C9F479AF67CBA14F18EA44A2FCKCXAJ" TargetMode="External"/><Relationship Id="rId4" Type="http://schemas.openxmlformats.org/officeDocument/2006/relationships/hyperlink" Target="consultantplus://offline/ref=C062636B68B97AC26CB81BB5BB240A453348B6D58D1C9FD1966DAB61AA6A1026C9F479AF67CBA14F18EA44A2FCKCXAJ" TargetMode="External"/><Relationship Id="rId5" Type="http://schemas.openxmlformats.org/officeDocument/2006/relationships/hyperlink" Target="consultantplus://offline/ref=C062636B68B97AC26CB81BA3B848554E384BEED0851D9C81C339AD36F53A16739BB427F6378CEA4218F758A2FFD476C170K7XEJ" TargetMode="External"/><Relationship Id="rId6" Type="http://schemas.openxmlformats.org/officeDocument/2006/relationships/hyperlink" Target="consultantplus://offline/ref=C062636B68B97AC26CB81BB5BB240A453348B7D88F49C8D3C738A564A23A4A36CDBD2DA178C8BE511BF444KAX2J" TargetMode="External"/><Relationship Id="rId7" Type="http://schemas.openxmlformats.org/officeDocument/2006/relationships/hyperlink" Target="consultantplus://offline/ref=C062636B68B97AC26CB81BB5BB240A453243B9DF851A9FD1966DAB61AA6A1026C9F479AF67CBA14F18EA44A2FCKCXAJ" TargetMode="External"/><Relationship Id="rId8" Type="http://schemas.openxmlformats.org/officeDocument/2006/relationships/hyperlink" Target="consultantplus://offline/ref=C062636B68B97AC26CB81BB5BB240A453348B6D58D1C9FD1966DAB61AA6A1026C9F479AF67CBA14F18EA44A2FCKCXAJ" TargetMode="External"/><Relationship Id="rId9" Type="http://schemas.openxmlformats.org/officeDocument/2006/relationships/hyperlink" Target="consultantplus://offline/ref=C062636B68B97AC26CB81BB5BB240A453243B9DF82169FD1966DAB61AA6A1026C9F479AF67CBA14F18EA44A2FCKCXAJ" TargetMode="External"/><Relationship Id="rId10" Type="http://schemas.openxmlformats.org/officeDocument/2006/relationships/hyperlink" Target="consultantplus://offline/ref=C062636B68B97AC26CB81BB5BB240A453243B9DF821D9FD1966DAB61AA6A1026C9F479AF67CBA14F18EA44A2FCKCXAJ" TargetMode="External"/><Relationship Id="rId11" Type="http://schemas.openxmlformats.org/officeDocument/2006/relationships/hyperlink" Target="consultantplus://offline/ref=C062636B68B97AC26CB81BB5BB240A453349B6DC801C9FD1966DAB61AA6A1026C9F479AF67CBA14F18EA44A2FCKCXAJ" TargetMode="External"/><Relationship Id="rId12" Type="http://schemas.openxmlformats.org/officeDocument/2006/relationships/hyperlink" Target="consultantplus://offline/ref=C062636B68B97AC26CB81BB5BB240A453243B9DF871A9FD1966DAB61AA6A1026C9F479AF67CBA14F18EA44A2FCKCXAJ" TargetMode="External"/><Relationship Id="rId13" Type="http://schemas.openxmlformats.org/officeDocument/2006/relationships/hyperlink" Target="consultantplus://offline/ref=C062636B68B97AC26CB81BB5BB240A453348B6D58D1C9FD1966DAB61AA6A1026C9F479AF67CBA14F18EA44A2FCKCXAJ" TargetMode="External"/><Relationship Id="rId14" Type="http://schemas.openxmlformats.org/officeDocument/2006/relationships/hyperlink" Target="consultantplus://offline/ref=C062636B68B97AC26CB81BA3B848554E384BEED0851D9C81C339AD36F53A16739BB427F6378CEA4218F758A2FFD476C170K7XEJ" TargetMode="External"/><Relationship Id="rId15" Type="http://schemas.openxmlformats.org/officeDocument/2006/relationships/hyperlink" Target="consultantplus://offline/ref=C062636B68B97AC26CB81BA3B848554E384BEED0851D9C81C339AD36F53A16739BB427F6378CEA4218F758A2FFD476C170K7XEJ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31:00Z</dcterms:created>
  <dc:creator>1</dc:creator>
  <dc:description/>
  <cp:keywords/>
  <dc:language>en-US</dc:language>
  <cp:lastModifiedBy>Булаева И.Н.</cp:lastModifiedBy>
  <cp:lastPrinted>2019-02-04T09:59:00Z</cp:lastPrinted>
  <dcterms:modified xsi:type="dcterms:W3CDTF">2020-02-06T03:52:00Z</dcterms:modified>
  <cp:revision>7</cp:revision>
  <dc:subject/>
  <dc:title>Информационный вестник администрации и Совета депутатов Аргаяшского сельского поселения</dc:title>
</cp:coreProperties>
</file>