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2 »  ноября   2020г № 160</w:t>
      </w:r>
    </w:p>
    <w:p>
      <w:pPr>
        <w:pStyle w:val="Heading3"/>
        <w:spacing w:before="0" w:after="0"/>
        <w:rPr/>
      </w:pPr>
      <w:r>
        <w:rPr/>
        <w:tab/>
        <w:tab/>
      </w:r>
      <w:r>
        <w:rPr>
          <w:b w:val="false"/>
        </w:rPr>
        <w:t xml:space="preserve">          </w:t>
      </w:r>
      <w:r>
        <w:rPr>
          <w:b w:val="false"/>
          <w:sz w:val="20"/>
        </w:rPr>
        <w:t>с. Аргаяш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iCs/>
          <w:sz w:val="28"/>
          <w:lang w:eastAsia="ar-SA"/>
        </w:rPr>
      </w:pPr>
      <w:r>
        <w:rPr>
          <w:iCs/>
          <w:sz w:val="28"/>
          <w:lang w:eastAsia="ar-SA"/>
        </w:rPr>
        <w:t>Об основных направлениях  бюджетно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iCs/>
          <w:sz w:val="28"/>
          <w:lang w:eastAsia="ar-SA"/>
        </w:rPr>
        <w:t xml:space="preserve">политики  и основных направления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iCs/>
          <w:sz w:val="28"/>
          <w:lang w:eastAsia="ar-SA"/>
        </w:rPr>
      </w:pPr>
      <w:r>
        <w:rPr>
          <w:iCs/>
          <w:sz w:val="28"/>
          <w:lang w:eastAsia="ar-SA"/>
        </w:rPr>
        <w:t>налоговой политики Аргаяш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iCs/>
          <w:sz w:val="28"/>
          <w:lang w:eastAsia="ar-SA"/>
        </w:rPr>
        <w:t xml:space="preserve"> </w:t>
      </w:r>
      <w:r>
        <w:rPr>
          <w:iCs/>
          <w:sz w:val="28"/>
          <w:lang w:eastAsia="ar-SA"/>
        </w:rPr>
        <w:t>сельского поселения на 2021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/>
      </w:pPr>
      <w:r>
        <w:rPr>
          <w:iCs/>
          <w:sz w:val="28"/>
          <w:lang w:eastAsia="ar-SA"/>
        </w:rPr>
        <w:t>и на плановый период 2022 и 2023 годов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в целях составления проекта бюджета Аргаяшского сельского поселения на 2021 год и на плановый период 2022 и 2023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Утвердить </w:t>
      </w:r>
      <w:r>
        <w:rPr>
          <w:kern w:val="2"/>
          <w:sz w:val="28"/>
          <w:szCs w:val="28"/>
          <w:lang w:eastAsia="ar-SA"/>
        </w:rPr>
        <w:t>основные направления бюджетной политики и основные направления налоговой   политики  Аргаяш</w:t>
      </w:r>
      <w:r>
        <w:rPr>
          <w:bCs/>
          <w:sz w:val="28"/>
          <w:szCs w:val="28"/>
          <w:lang w:eastAsia="ar-SA"/>
        </w:rPr>
        <w:t>ского сельского поселения</w:t>
      </w:r>
      <w:r>
        <w:rPr>
          <w:sz w:val="28"/>
          <w:szCs w:val="28"/>
          <w:lang w:eastAsia="ar-SA"/>
        </w:rPr>
        <w:t xml:space="preserve"> на 2021 год и на плановый период 2022 и 2023 годов согласно прилож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Финансовому отделу администрации при разработке проекта бюджета Аргаяшского сельского поселения на 2021 год и плановый период 2022 и 2023 годов обеспечить соблюдение основных направлений бюджетной и налоговой политики, утвержденных настоящим постановлени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Контроль за исполнением настоящего постановления возложить на заместителя главы по финансовым вопросам и экономике Нигматуллину Ф.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Настоящее постановление подлежит опубликованию в информационном вестнике «Наш Аргаяш» и официальном сайте Аргаяшского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5.Настоящее постановление вступает в силу с момента его подписания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 xml:space="preserve">                               А.З.Ишкильди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1.2020 г. № 16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ПОЛИТИКИ И ОСНОВНЫЕ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ЛОГОВОЙ ПОЛИТ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ГАЯШ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политики и основные направления налоговой политики Аргаяшского сельского поселения на 2021 год и на плановый период 2022 и 2023 годов подготовлены в соответствии с требованиями Бюджет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оложением о бюджетном процессе в Аргаяшском сельском поселении, утвержденным решением Совета депутатов Аргаяшского сельского поселения от 26.09.2009г. №51, с учетом итогов реализации бюджетной и налоговой политики в  2019-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и основные направления  налоговой политики Аргаяшского сельского поселения на 2021 год и на плановый период 2022 и 2023 годов являются базой для формирования бюджета Аргаяшского сельского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Итоги реализации бюджетной и налоговой политики в 2019 год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ервой половине 2020 год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бюджетной и налоговой   политики в 2019 году и первой половине 2020 года стал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задач социально-экономического развития Аргаяшского сельского поселения при низком уровне собственных доходов и в условиях обеспечения сбалансированности и устойчивости бюджета Аргаяш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имеющихся ограниченных бюджетных ресурсов на первоочередные расходы, а также в пользу приоритетных направлений с целью сохранения социальной и финансовой стабильно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контроля за использованием муниципального имущества Аргаяшского сельского поселения, выявление и включение в налогооблагаемую базу недвижимого имущества и земельных участков, используемых ненадлежащим образом или используемых не по назначе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оказания муниципальных услу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прозрачности общественных финансов, информации о бюджете и бюджетном процессе в Аргаяшском сельском поселен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беспечения сбалансированности бюджета Аргаяшского сельского поселения разработан план мероприятий по росту доходного потенциала, предусматривающий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собираемости налогов на территории Аргаяшского сельского по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недоимк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оценки эффективности налоговых расход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кращение расходов путем проведения процедуры закупок в соответствии с 44-ФЗ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е параметры бюджета поселения за 2019 год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составили-61558,2 тыс.рублей или 106,4 % к плановым назначениям. По сравнению с 2018 годом доходы увеличились на 12265,5 тыс.рублей. Рост поступлений по сравнению с 2018 годом в основном произошел за счет безвозмездных поступл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составили 59749,8 тыс.рублей -94,3 % от плановых назначений, по сравнению с 2018 годом увеличились на 12071,1 тыс.рубле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0 году продолжена практика заключения соглашений с администрацией района о передачи части полномочий поселению по вопросам организации сбора и вывоза твердых коммунальных отходов, содержании мест захоронений, организация дорожной деятельности и учет нуждающихся в жилых помещени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Основные направления  налоговой  политики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гаяшского сельского поселения на 2021 год и на плановый период 2022 и 2023 годов в области доходов бюджет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Аргаяшского сельского поселения на 2021 год и на плановый период 2022 и 2023 годов в области доходов сохранит свою направленность на укрепление собственной доходной базы бюджета сельского поселения, эффективное использование муниципального имуществ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решения поставленных задач в области налоговой политики Аргаяшского сельского поселения в области доходов бюджета поселения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администрирования главными администраторами доходов бюджета сельского поселения в целях обеспечения качественного прогнозирования доходов бюджета и выполнения в полном объеме годовых назнач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ривлечению в бюджет Аргаяшского сельского поселения дополнительных средств из вышестоящих бюджетов при активном участии в государственных программах Челябинской области и муниципальных программах Аргаяшского муниципального райо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взаимодействие с налоговой службой в целях осуществления мероприятий по повышению собираемости налогов и других платежей, сокращению задолженности в бюджет сельского поселения и бюджеты всех уровн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ы по оценке эффективности налоговых расход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политики управления муниципальной собственностью - повышение эффективности использования имущества, закрепленного на праве оперативного управления, осуществление контроля за использованием муниципального имущества, сданного в аренду, а также переданного в оперативное управление и хозяйственное ведени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ежведомственного взаимодействия государственных и муниципальных органов исполнительной власти на основе проведенной инвентаризации объектов имущества и земельных участков с последующим контролем за постановкой на учет указанных объектов, выявлением потенциальных плательщиков налог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подготовка муниципальных правовых актов в области налогообложения в соответствии с законодательством Российской Федерации о налогах и сбор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Цели и задачи бюджетной политики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гаяшского сельского поселения на 2021 год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2 и 2022 год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целями бюджетной политики  Аргаяшского сельского поселения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 улучшение качества жизни населения Аргаяшского сельского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и устойчивости бюджета Аргаяшского сельского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стойчивого развития экономики Аргаяшского сельского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продолжить  работу на решении следующих задач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ого уровня доходов бюджета Аргаяшского сельского поселения, в том числе за счет повышения собираемости налогов и сбор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сходования бюджетных ресурсов Аргаяш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неисполнения первоочере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цедур проведения муниципальных закупок, увеличение суммы экономии от проведения муниципальных закупок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ого финансового контроля за расходованием бюджетных средств Аргаяш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сновные направления бюджетной политики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гаяшского сельского поселения на 2021 год и на плановый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2022 и 2023 годов в области расход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Аргаяшского сельского поселения на 2021 год и на плановый период 2022 и 2023 годов в области расходов бюджета Аргаяшского сельского поселения будет направлена на дальнейшее повышение эффективного использования бюджетных средств, распределение их по приоритетным направлениям, выполнение всех социальных обязательств и недопущение образования кредиторской задолжен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Аргаяшского сельского поселения в области расходов бюджета сельского поселения определе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 сельского поселения, с учетом их оптимизации и повышения эффективности использования финансовых ресурс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ая реализация принципа формирования расходов бюджета  сельского поселения программно-целевым методо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обеспечения муниципальных нужд за счет реализации системного подхода к формированию, размещению и исполнению муниципальных контрактов, обеспечение прозрачности всего цикла закупок от планирования до приемки и анализа результатов, предотвращения коррупци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ого финансового контрол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расходы на 2021 – 2023 годы будут сформированы на основе следующих приоритетных направлен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населения к социальным услугам, повышение качества оказания услуг в сфере благоустройства, культуры и спорт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расходов бюджета Аргаяшского сельского поселения, обеспечение режима эффективного и экономного расходования средст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повышение прозрачности и открытости бюджетного процесса, участие граждан в формировании бюдже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культуры будет сохранена преемственность в достижении ранее поставленных задач и целей, предусматривающих дальнейшее развитие координации и проведение на территории поселения единой государственной политики в сфере патриотического воспитания граждан  , а также интеграция опыта прошлого и использования инновационных подходов к формированию личности гражданина –патриота ,сохранение культурного и исторического наследия, развитие творческого потенциала , создание условий для улучшения доступа населения Аргаяшского сельского поселения к культурным ценностям, а также создание благоприятных условий для развития спор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также будет продолжена работа по обеспечению и обслуживанию сетей уличного освещения, устройству и содержанию детских и спортивных площадок, содержанию и ремонту памятников, озеленению, благоустройству территории  Аргаяшского сельского поселе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решения прозрачности и открытости бюджетного процесса необходимо продолжить практику размещения на официальном сайте Аргаяшского сельского поселения в информационно-телекоммуникационной сети «Интернет» нормативно-правовых актов о бюджете, отчетов об исполнении бюджета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Основные направления бюджетной политики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гаяшского сельского поселения на 2021 год и на плановый период 2022 и 2023 годов в области муниципального контрол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-бюджетной сфер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. В целях совершенствования контроля за целевым и эффективным использованием бюджетных средств, осуществление финансового контроля в бюджетном секторе должно быть направлено на организацию внутриведомственного контроля, усиление ответственности конкретных должностных лиц, допустивших нарушения требований Законов и иных нормативных правовых актов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фере муниципального финансового контроля работа должна быть направлена на следующе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правового регулирования муниципального финансового контроля в соответствии с изменениями бюджетного законода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иление контроля за эффективным управлением и распоряжением имуществом, находящимся в муниципальной собственности сельского поселения, поступлением в бюджет средств от его использ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 анализа и оценки деятельности получателей средств местного бюджета в целях определения результативности использования бюджетных средств, для выполнения возложенных  функций и реализации поставленных перед  задач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контроля за полнотой и достоверностью отчетности о реализации муниципальных программ Аргаяш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ение процедур составления и исполнения бюджета, составления бюджетной отчетности и ведения бюджетного учета главными распорядителями и получателями бюджетных средст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формационной работы по предупреждению нарушений бюджет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поселения</w:t>
        <w:tab/>
        <w:tab/>
        <w:tab/>
        <w:tab/>
        <w:tab/>
        <w:tab/>
        <w:tab/>
        <w:t>А.З.Ишкильдин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652B61A08AAD3C032A6100B09199BB80E3854199E581C36029E2C8772CDA3832A8352243ED9D8Ft14AE" TargetMode="External"/><Relationship Id="rId4" Type="http://schemas.openxmlformats.org/officeDocument/2006/relationships/hyperlink" Target="consultantplus://offline/ref=E1652B61A08AAD3C032A6100B09199BB80E3854199E581C36029E2C8772CDA3832A8352243ED9D8Ct143E" TargetMode="External"/><Relationship Id="rId5" Type="http://schemas.openxmlformats.org/officeDocument/2006/relationships/hyperlink" Target="consultantplus://offline/ref=5B2016729E35B5568F3B783B77B357F42C9FCB76E0FCEAFDB9C82E8CB7u0fBK" TargetMode="External"/><Relationship Id="rId6" Type="http://schemas.openxmlformats.org/officeDocument/2006/relationships/hyperlink" Target="consultantplus://offline/ref=E1652B61A08AAD3C032A6100B09199BB80E3854695E881C36029E2C877t24C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0:00Z</dcterms:created>
  <dc:creator>Булаева И.Н.</dc:creator>
  <dc:description/>
  <cp:keywords/>
  <dc:language>en-US</dc:language>
  <cp:lastModifiedBy>Фиргана Нигматуллина</cp:lastModifiedBy>
  <cp:lastPrinted>2020-11-23T10:08:00Z</cp:lastPrinted>
  <dcterms:modified xsi:type="dcterms:W3CDTF">2020-11-23T05:55:00Z</dcterms:modified>
  <cp:revision>29</cp:revision>
  <dc:subject/>
  <dc:title> </dc:title>
</cp:coreProperties>
</file>