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ргаяшского муниципального района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Марта ул., д. 17, Аргаяш с., Челябинская область, 456880, тел/факс (8-35131) 2-12-78, 2-29-74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4269360 ОГРН 1027401479951 ИНН/КПП 7426002056/742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Вносится   главой </w:t>
      </w:r>
    </w:p>
    <w:p>
      <w:pPr>
        <w:pStyle w:val="Normal"/>
        <w:jc w:val="right"/>
        <w:rPr/>
      </w:pPr>
      <w:r>
        <w:rPr/>
        <w:t>Араяш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Аргаяш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на 2020 год и плановый период 2021</w:t>
      </w:r>
    </w:p>
    <w:p>
      <w:pPr>
        <w:pStyle w:val="Normal"/>
        <w:rPr>
          <w:b/>
          <w:b/>
        </w:rPr>
      </w:pPr>
      <w:r>
        <w:rPr>
          <w:b/>
        </w:rPr>
        <w:t>и 2022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Статья 1. Основные характеристики бюджета Аргаяшского сельского           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>2020 год и плановый период 2021 и 2022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Аргаяшского сельского     поселения на 2020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Аргаяшского сельского     поселения в сумме 21065,7 тыс. рублей, в том числе безвозмездные поступления от других бюджетов бюджетной системы Российской Федерации в сумме 9653,8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Аргаяшского сельского поселения в сумме  21065,7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Утвердить основные характеристики бюджета Аргаяшского сельского поселения на плановый период 2021 и 2022 годов:</w:t>
      </w:r>
    </w:p>
    <w:p>
      <w:pPr>
        <w:pStyle w:val="Normal"/>
        <w:autoSpaceDE w:val="false"/>
        <w:ind w:firstLine="708"/>
        <w:jc w:val="both"/>
        <w:rPr/>
      </w:pPr>
      <w:r>
        <w:rPr/>
        <w:t>1) прогнозируемый общий объем доходов бюджета Аргаяшского сельского поселения на 2021 год в сумме 19177,9 тыс. рублей, в том числе безвозмездные поступления от других бюджетов бюджетной системы Российской Федерации в сумме 8010,2 тыс. рублей, и на 2022 год в сумме 19746,2 тыс. рублей, в том числе  безвозмездные поступления от других бюджетов бюджетной системы Российской Федерации в сумме 8448,5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щий объем расходов бюджета Аргаяшского сельского  поселения на 2021 год в сумме  19177,9 тыс. рублей, в том числе условно утвержденные расходы в сумме 450,0 тыс.рублей и на 2022 год в сумме 19746,2 тыс. рублей, в том числе условно утвержденные расходы в сумме 900,0 тыс.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на 2021 год в сумме 0,00 рублей, и на 2022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Статья 2. Нормативы  доходов бюджета Аргаяшского сельского   поселения на 2020 год и на плановый период 2021 и 2022 год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Утвердить нормативы  доходов бюджета Аргаяшского сельского поселения на 2020 год и на плановый период 2021 и 2022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1. Утвердить перечень главных администраторов доходов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2. Утвердить перечень главных администраторов источников финансирования дефицита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0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лановый период 2021 и 2022 годов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 на 2020 год в сумме 577,6 тыс. рублей , и на  плановый период 2021 год  в сумме  577,6 тыс. рублей                         и на 2022 год в сумме 577,6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0 год согласно приложению 4,на плановый период 2021 и 2022 годов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на 2020 год согласно приложению 6, на плановый период 2021 и 2022 годов согласно приложению 7;</w:t>
      </w:r>
    </w:p>
    <w:p>
      <w:pPr>
        <w:pStyle w:val="Normal"/>
        <w:autoSpaceDE w:val="false"/>
        <w:ind w:firstLine="708"/>
        <w:jc w:val="both"/>
        <w:rPr/>
      </w:pPr>
      <w:r>
        <w:rPr/>
        <w:t>3) распределение бюджетных ассигнований по разделам и подразделам классификации расходов бюджетов на 2020 год согласно приложению 8 и на плановый период 2021 и 2022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Статья 5. Особенности исполнения бюджета Аргаяшского сельского  поселения в 2020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0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0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 изменение бюджетной классификации Российской </w:t>
      </w:r>
    </w:p>
    <w:p>
      <w:pPr>
        <w:sectPr>
          <w:type w:val="nextPage"/>
          <w:pgSz w:w="11906" w:h="16838"/>
          <w:pgMar w:left="1701" w:right="92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становить, что доведение лимитов бюджетных обязательств на 2020 год и финансирование расходов в 2020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 6. Верхний предел муниципального внутреннего долга. Предельный объем муниципально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 </w:t>
      </w:r>
      <w:r>
        <w:rPr/>
        <w:t>на 1 января 2021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2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3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становить предельный объем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становить предельный объем расходов муниципального долга на 2020 год в сумме 0,00 тыс.рублей, на 2021год в сумме 0,00 тыс. рублей и на 2022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Установить  объем  расходов на обслуживание муниципального долга на 2020 год в сумме 0,00 тыс.рублей, на 2021 год в сумме 0,00 тыс.рублей и на 2022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Установить предельный объем муниципальных заимствований, направляемых на финансирование дефицита бюджета поселения на 2020 год в сумме 0,00 тыс.рублей, на 2021 год в сумме 0,00 тыс.рублей и на 2022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7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  </w:t>
      </w:r>
      <w:r>
        <w:rPr/>
        <w:t xml:space="preserve"> поселения в валюте Российской Федерации на 2020 год согласно приложению 10 и на плановый период 2021 и 2022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и внешних заимствований бюджета Аргаяшского сельского поселения на 2020 год согласно приложению12 и программу муниципальных внутренних и внешних заимствований на плановый период 2021 и 2022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Субсидии юридическим лицам </w:t>
      </w:r>
      <w:r>
        <w:rPr/>
        <w:t xml:space="preserve">(за исключением </w:t>
      </w:r>
      <w:r>
        <w:rPr>
          <w:bCs/>
          <w:iCs/>
        </w:rPr>
        <w:t>субсидий муниципальным учреждениям, а также субсидий, указанных в п.7 ст.78 Бюджетного кодекса РФ)</w:t>
      </w:r>
      <w:r>
        <w:rPr/>
        <w:t xml:space="preserve">, </w:t>
      </w:r>
      <w:r>
        <w:rPr>
          <w:bCs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20 год в сумме 86,5 тыс. рублей, в 2021 году в сумме 86,5 тыс. рублей, в 2022 году в сумме 86,5 тыс.рублей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0 год согласно приложению 14 и на плановый период 2021 и 2022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 поселения                                                                               А.З.Ишкиль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  .12. 2019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е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е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за счет средств дорожного фонд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ем   отказом исполнителя (подрядчика) от е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2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  .12.2019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Аргая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07090 10 0000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в связи с односторонним отказом исполнителя (подрядчика) от его исполнения ( 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5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2 02 15002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2 02 2004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2 02 25555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2 02 29999 10 0000 15</w:t>
            </w:r>
            <w:r>
              <w:rPr>
                <w:rFonts w:eastAsia="Arial Unicode MS"/>
                <w:color w:val="000000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6 июня 2019 года №85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 .12. 2019 года №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 .12. 201</w:t>
      </w:r>
      <w:r>
        <w:rPr>
          <w:lang w:val="en-US"/>
        </w:rPr>
        <w:t>9</w:t>
      </w:r>
      <w:r>
        <w:rPr/>
        <w:t xml:space="preserve">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065,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185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5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5,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5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70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973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84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6,6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6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6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 .12.201</w:t>
      </w:r>
      <w:r>
        <w:rPr>
          <w:lang w:val="en-US"/>
        </w:rPr>
        <w:t>9</w:t>
      </w:r>
      <w:r>
        <w:rPr/>
        <w:t xml:space="preserve">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1 и 2022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727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46,2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92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4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5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7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2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2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,5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2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94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3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01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9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57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6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6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65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8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8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8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>6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67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6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95 49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4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27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46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</w:t>
      </w:r>
      <w:r>
        <w:rPr>
          <w:lang w:val="en-US"/>
        </w:rPr>
        <w:t>20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 .12.2019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0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06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249,4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8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8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65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11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6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55,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6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6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 .12.2019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72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846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4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670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64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64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4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4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4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4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5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57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2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57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2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46,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6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4,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9</w:t>
            </w: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76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775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75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5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1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1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</w:t>
            </w:r>
            <w:r>
              <w:rPr>
                <w:lang w:val="en-US"/>
              </w:rPr>
              <w:t>9</w:t>
            </w:r>
            <w:r>
              <w:rPr/>
              <w:t xml:space="preserve">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2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86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35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5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7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065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1323"/>
        <w:gridCol w:w="1514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</w:t>
            </w:r>
            <w:r>
              <w:rPr>
                <w:lang w:val="en-US"/>
              </w:rPr>
              <w:t>9</w:t>
            </w:r>
            <w:r>
              <w:rPr/>
              <w:t xml:space="preserve">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1 и 2022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04</w:t>
            </w:r>
            <w:r>
              <w:rPr>
                <w:b/>
                <w:bCs/>
                <w:iCs/>
                <w:lang w:val="en-US"/>
              </w:rPr>
              <w:t>,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670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1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4</w:t>
            </w:r>
            <w:r>
              <w:rPr>
                <w:b/>
                <w:bCs/>
                <w:iCs/>
              </w:rPr>
              <w:t>,5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94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9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7</w:t>
            </w:r>
            <w:r>
              <w:rPr>
                <w:lang w:val="en-US"/>
              </w:rPr>
              <w:t>6</w:t>
            </w:r>
            <w:r>
              <w:rPr/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77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54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4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1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1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1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5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7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7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7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8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.12. 2019 года №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0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.12. 2019 года №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21 и 2022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1 и 2022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 .12. 2019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0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 .12. 2019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плановый период 2021 и 2022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1 и 2022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 .12. 2019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 .12. 2019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21 и 2022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96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926" w:gutter="0" w:header="0" w:top="56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8:00Z</dcterms:created>
  <dc:creator>User</dc:creator>
  <dc:description/>
  <cp:keywords/>
  <dc:language>en-US</dc:language>
  <cp:lastModifiedBy>Фиргана Нигматуллина</cp:lastModifiedBy>
  <cp:lastPrinted>2019-11-19T11:22:00Z</cp:lastPrinted>
  <dcterms:modified xsi:type="dcterms:W3CDTF">2019-12-05T09:49:00Z</dcterms:modified>
  <cp:revision>29</cp:revision>
  <dc:subject/>
  <dc:title> </dc:title>
</cp:coreProperties>
</file>