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1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0 год и плановый период 2021 и 2022 годов был утвержден Решением Совета депутатов № 69 от 23.12.2019 года по доходам и расходам в сумме 21065,7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04.2020 года составил по доходам – 29490,9 тыс. рублей, по расходам –33577,5 тыс. рублей, с дефицитом бюджета в размере - 4086,6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го за 1 квартал 2020 год поступило – 6 213,2 тыс. рублей или 21,1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2 133,8 тыс. рублей или 18,7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407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4тыс. руб. или 22,6%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>
          <w:sz w:val="28"/>
          <w:szCs w:val="28"/>
        </w:rPr>
      </w:pPr>
      <w:r>
        <w:rPr>
          <w:sz w:val="28"/>
          <w:szCs w:val="28"/>
        </w:rPr>
        <w:t>Расходы бюджета за 1 квартал 2020 года составили 7 340,2 тыс.рублей  или     21,9 % к годовым назначениям (приложение 2 и 3).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  <w:t>Резервный фонд за 1 квартал 2020 года использован в сумме 10,0 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04.2020 года утвержден в сумме 4086,6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4086,6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1 126,9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type w:val="nextPage"/>
      <w:pgSz w:w="11906" w:h="16838"/>
      <w:pgMar w:left="1560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6:00Z</dcterms:created>
  <dc:creator>Булаева И.Н.</dc:creator>
  <dc:description/>
  <cp:keywords/>
  <dc:language>en-US</dc:language>
  <cp:lastModifiedBy>Фиргана Нигматуллина</cp:lastModifiedBy>
  <cp:lastPrinted>2020-02-07T15:13:00Z</cp:lastPrinted>
  <dcterms:modified xsi:type="dcterms:W3CDTF">2020-08-04T10:46:00Z</dcterms:modified>
  <cp:revision>2</cp:revision>
  <dc:subject/>
  <dc:title> </dc:title>
</cp:coreProperties>
</file>