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7(222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7 мая 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Уважаемые аргаяшцы,      поздравляем вас с  юбилейным Днем Победы!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9 мая — особенный праздник. Он находит искренний отклик в сердце каждого из нас. Победа в Великой Отечественной войне принесла нашей многонациональной стране великую и неувядаемую славу, а всем нам — гордость за воинов-героев, победивших фашизм. 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</w:t>
      </w:r>
      <w:r>
        <w:rPr>
          <w:b/>
          <w:color w:val="000000"/>
          <w:sz w:val="24"/>
          <w:szCs w:val="24"/>
          <w:shd w:fill="FFFFFF" w:val="clear"/>
        </w:rPr>
        <w:t xml:space="preserve">Низкий поклон ветеранам </w:t>
      </w:r>
      <w:r>
        <w:rPr>
          <w:b/>
          <w:color w:val="000000"/>
          <w:sz w:val="24"/>
          <w:szCs w:val="24"/>
        </w:rPr>
        <w:t>Великой Отечественной войны</w:t>
      </w:r>
      <w:r>
        <w:rPr>
          <w:b/>
          <w:color w:val="000000"/>
          <w:sz w:val="24"/>
          <w:szCs w:val="24"/>
          <w:shd w:fill="FFFFFF" w:val="clear"/>
        </w:rPr>
        <w:t xml:space="preserve">  за то, что в жестокой битве с врагом вы защитили Отечество, отстояли свободу и мир. Искренне благодарим Вас за ратный и трудовой подвиг в годы войны, за возрождение страны в послевоенное время!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Желаем всем здоровья, благополучия и мирного неба над головой!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С наступающим  праздником, уважаемые земляки ! С Днем Победы!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ргаяшского сельского поселения                   А.З.Ишкильдин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гаяшского сельского поселения                           К.В.Митрофанов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4.2020 г. № 2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б исполнении  бюджета  Аргаяшского сельского поселения  за 2019 год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Уставом  Аргаяшского сельского поселения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отчет об исполнении бюджета  Аргаяш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за 2019 год по доходам – 61558,2 тыс. рублей, по расходам – 59749,8 тыс. рублей, с профицитом бюджета в размере 1808,3 тыс. рублей. с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Аргаяшского сельского поселения  за 2019 год по доходам, согласно приложения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 об исполнении бюждета Аргаяшского сельского поселения за 2019 год по разделам, подразделам функциональной классификации расходов, согласно  приложения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об исполнении бюджета Аргаяшского сельского поселения з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, согласно приложения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резервного фонда администрации Аргаяшского сельского поселения  за 2019 год,  согласно  приложения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 об исполнении бюджета Аргаяшского сельского поселения з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по бюджетной классификации источников, групп, подгрупп, статей, видов источников финансирования дефицита бюджета, согласно  приложения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решение на официальном сайте Аргаяшского сельского поселения и в информационном вестнике Аргаяшского сельского поселения. 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ложение 1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к решению Совета депутатов Аргаяшского сельского поселения  от 29.04.2020 года № 29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>за 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 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</w:r>
    </w:p>
    <w:tbl>
      <w:tblPr>
        <w:tblW w:w="1107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60"/>
        <w:gridCol w:w="1670"/>
        <w:gridCol w:w="1732"/>
        <w:gridCol w:w="1134"/>
      </w:tblGrid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2 06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 292 643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 621 06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 625 624,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17 158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0 06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708 466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666 773,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666 773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1</w:t>
            </w:r>
          </w:p>
        </w:tc>
      </w:tr>
      <w:tr>
        <w:trPr>
          <w:trHeight w:val="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2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6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6</w:t>
            </w:r>
          </w:p>
        </w:tc>
      </w:tr>
      <w:tr>
        <w:trPr>
          <w:trHeight w:val="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56 438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23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3 18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4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3 0299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 xml:space="preserve"> 1 16 90050 10 6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94 01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19 248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4 74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 549 081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6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 318 46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9 09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 331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331 00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 мер по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3 877</w:t>
            </w:r>
            <w:r>
              <w:rPr>
                <w:lang w:val="en-US"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562 877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44 202 </w:t>
            </w:r>
            <w:r>
              <w:rPr/>
              <w:t>30024</w:t>
            </w:r>
            <w:r>
              <w:rPr>
                <w:lang w:val="en-US"/>
              </w:rPr>
              <w:t xml:space="preserve"> 10 0000 15</w:t>
            </w: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908</w:t>
            </w:r>
            <w:r>
              <w:rPr>
                <w:lang w:val="en-US"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8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3 171 835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3 171 462</w:t>
            </w:r>
            <w:r>
              <w:rPr>
                <w:bCs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9</w:t>
            </w:r>
            <w:r>
              <w:rPr/>
              <w:t>999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9 84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41 84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1 173 206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558 17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к решению Совета депутатов Аргаяшского       сельского поселения  от 29.04.2020 года № 2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 2019г.</w:t>
      </w:r>
    </w:p>
    <w:p>
      <w:pPr>
        <w:pStyle w:val="Normal"/>
        <w:jc w:val="center"/>
        <w:rPr/>
      </w:pPr>
      <w:r>
        <w:rPr/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Общегосударственные 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11 211 050</w:t>
            </w:r>
            <w:r>
              <w:rPr>
                <w:b/>
                <w:lang w:val="en-US"/>
              </w:rPr>
              <w:t>,0</w:t>
            </w: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 744 493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828 432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797 208</w:t>
            </w:r>
            <w:r>
              <w:rPr/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государственной власти и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44 1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598 684</w:t>
            </w:r>
            <w:r>
              <w:rPr/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8 003 756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7 666 43</w:t>
            </w:r>
            <w:r>
              <w:rPr/>
              <w:t>1,00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99 199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99 199</w:t>
            </w:r>
            <w:r>
              <w:rPr/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735 507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  682 97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1 3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1 35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6 </w:t>
            </w:r>
            <w:r>
              <w:rPr>
                <w:b/>
                <w:lang w:val="en-US"/>
              </w:rPr>
              <w:t>536 004</w:t>
            </w:r>
            <w:r>
              <w:rPr>
                <w:b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6 535 63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 482 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6 482 12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</w:t>
            </w:r>
            <w:r>
              <w:rPr/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53 50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4 377 32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 626 89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4 414 03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4 414 03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 683 26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1 932 82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 280 033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14 280 033</w:t>
            </w:r>
            <w:r>
              <w:rPr/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43 754</w:t>
            </w:r>
            <w:r>
              <w:rPr>
                <w:b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43 75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/>
            </w:pPr>
            <w:r>
              <w:rPr/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/>
            </w:pPr>
            <w:r>
              <w:rPr/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 00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7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6 754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26 75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559 857</w:t>
            </w:r>
            <w:r>
              <w:rPr>
                <w:b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559 857</w:t>
            </w:r>
            <w:r>
              <w:rPr>
                <w:b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559 857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559 857</w:t>
            </w:r>
            <w:r>
              <w:rPr/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7 37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7 37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627 37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627 37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420 511</w:t>
            </w:r>
            <w:r>
              <w:rPr>
                <w:b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420 51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420 511</w:t>
            </w:r>
            <w:r>
              <w:rPr/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420 51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3 967 238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9 749 872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3,4</w:t>
            </w:r>
          </w:p>
        </w:tc>
      </w:tr>
    </w:tbl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к решению Совета депутатов Аргаяшского сельского поселения  от 29.04.2020 года № 2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 2019г.</w:t>
      </w:r>
    </w:p>
    <w:p>
      <w:pPr>
        <w:pStyle w:val="Normal"/>
        <w:jc w:val="center"/>
        <w:rPr/>
      </w:pPr>
      <w:r>
        <w:rPr/>
        <w:t>по ведомственной структуре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63 967 238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59 749 872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Общегосударственные 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 211 0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 744 493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28 43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97 20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9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государственной власти и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44 1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598 68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9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8 </w:t>
            </w:r>
            <w:r>
              <w:rPr/>
              <w:t xml:space="preserve"> 003 7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 666 431,00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95,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99 19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99 19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35 50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 </w:t>
            </w:r>
            <w:r>
              <w:rPr/>
              <w:t>682 971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92,9</w:t>
            </w:r>
          </w:p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91 3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1 355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6 536 004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16 535 631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 </w:t>
            </w:r>
            <w:r>
              <w:rPr/>
              <w:t>482 500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6 482 127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</w:t>
            </w:r>
            <w:r>
              <w:rPr/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53 504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34 377 328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0 626 892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1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4 414 033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4 414 033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5 683 262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1 932 826,</w:t>
            </w:r>
            <w:r>
              <w:rPr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76,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4 280 03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4 280 03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3 75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143 754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/>
            </w:pPr>
            <w:r>
              <w:rPr/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/>
            </w:pPr>
            <w:r>
              <w:rPr/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7 000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7 00</w:t>
            </w:r>
            <w:r>
              <w:rPr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26 75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26 754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559 85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559 85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0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559 85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559 85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27 379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27 379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627 379</w:t>
            </w:r>
            <w:r>
              <w:rPr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627 379</w:t>
            </w:r>
            <w:r>
              <w:rPr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420 51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420 511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420 51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420 511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3 967 238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9 749 872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к решению Совета депутатов Аргаяшского сельского поселения  от 29.04.2020 года № 29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ргаяшского сельского поселения за 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 xml:space="preserve"> 4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 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560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й остаток средств на 31.12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95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 Аргаяшского сельского поселения  от 29.04.2020 года № 2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  2019 года</w:t>
      </w:r>
    </w:p>
    <w:p>
      <w:pPr>
        <w:pStyle w:val="Normal"/>
        <w:jc w:val="center"/>
        <w:rPr/>
      </w:pPr>
      <w:r>
        <w:rPr/>
        <w:t>по источникам финансирования дефицита бюдже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730"/>
        <w:gridCol w:w="1814"/>
        <w:gridCol w:w="992"/>
      </w:tblGrid>
      <w:tr>
        <w:trPr>
          <w:trHeight w:val="1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2 794 03</w:t>
            </w:r>
            <w:r>
              <w:rPr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8 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7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2 794 0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8 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,7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2 794 0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8 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,7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 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1 173 2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66 356 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8,5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1 173 2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66 356 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1 173 2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66 356 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1 173 2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66 356 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 967 23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 548 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9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 967 23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 548 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9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 967 23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 548 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9</w:t>
            </w:r>
          </w:p>
        </w:tc>
      </w:tr>
      <w:tr>
        <w:trPr>
          <w:trHeight w:val="1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 967 23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 548 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 967 23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 548 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2020 г. №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 от 24.04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3.12.2019г.  № 69 «О бюджете Аргаяшского  сельского  поселения на 2020 год и плановый период 2021 и 2022 годов » ( с изменениями, внесенными решениями №3 от 30.01.2020 года, №7 от 27.02.2020 года, №14 от 27.03.2020 года)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0 год на сумму 300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0 год  на сумму 487,5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9790,9 тыс.рублей, в том числе безвозмездные поступления 18379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4065,0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0 год в сумме 4274,1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годов» от 29.04.2020 года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23.12.201</w:t>
      </w:r>
      <w:r>
        <w:rPr>
          <w:lang w:val="en-US"/>
        </w:rPr>
        <w:t>9</w:t>
      </w:r>
      <w:r>
        <w:rPr/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6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2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1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51,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51,4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28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2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 (р</w:t>
            </w:r>
            <w:r>
              <w:rPr>
                <w:sz w:val="22"/>
                <w:szCs w:val="22"/>
              </w:rPr>
              <w:t>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</w:t>
            </w:r>
            <w:r>
              <w:rPr>
                <w:sz w:val="22"/>
                <w:szCs w:val="22"/>
              </w:rPr>
              <w:t>асходы на выплаты   персоналу   в целях обеспечения выполнения функций государственными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436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24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4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2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3,0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503,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9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8,5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8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8,6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8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2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6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</w:t>
      </w:r>
      <w:r>
        <w:rPr/>
        <w:t xml:space="preserve">от 29.04.2020 года №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23.12.2019 года №6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0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48,7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64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,9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3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83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8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4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8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43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43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811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2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18,1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7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53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5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5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5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5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5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9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5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84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84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9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9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9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065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10616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817"/>
        <w:gridCol w:w="817"/>
        <w:gridCol w:w="4247"/>
      </w:tblGrid>
      <w:tr>
        <w:trPr>
          <w:trHeight w:val="2565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29.04.2020 года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6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7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423,2</w:t>
            </w:r>
          </w:p>
        </w:tc>
      </w:tr>
      <w:tr>
        <w:trPr>
          <w:trHeight w:val="9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6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48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6</w:t>
            </w:r>
            <w:r>
              <w:rPr>
                <w:b/>
                <w:bCs/>
                <w:iCs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70</w:t>
            </w:r>
            <w:r>
              <w:rPr>
                <w:bCs/>
                <w:i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29</w:t>
            </w: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опросы в области жилищно-коммунального хозяй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84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9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45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4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65,0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rFonts w:eastAsia="Calibri"/>
          <w:sz w:val="24"/>
          <w:szCs w:val="24"/>
        </w:rPr>
        <w:t>от 2</w:t>
      </w:r>
      <w:r>
        <w:rPr>
          <w:rFonts w:eastAsia="Calibri"/>
          <w:sz w:val="24"/>
          <w:szCs w:val="24"/>
          <w:lang w:val="en-US"/>
        </w:rPr>
        <w:t>9</w:t>
      </w:r>
      <w:r>
        <w:rPr>
          <w:rFonts w:eastAsia="Calibri"/>
          <w:sz w:val="24"/>
          <w:szCs w:val="24"/>
        </w:rPr>
        <w:t>.04.2020 г.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о межбюджетных   отнош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Аргаяшском  сельском 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гулирования взаимоотношения по вопросам межбюджетных отношений, в соответствии с Бюджетным кодексом Российской Федерации,  Уставом   Аргаяшского 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3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межбюджетных отношениях в Аргаяшском сельском поселении,  согласно приложени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вестнике  Аргаяшского сельского поселения и разместить на официальном сайте 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А.З.Ишкильдин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                 К.В.Митрофанов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29 апреля  2020 года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межбюджетных отношениях в Аргаяшском 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Настоящее Положение принято в целях регулирования межбюджетных отношений между органами местного самоуправления Аргаяшского муниципального района (далее - муниципального района) и органами местного самоуправления Аргаяшского сельского поселения (далее – сельское поселени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Участники межбюджетных отношений в Аргаяш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ежбюджетных отношений в Аргаяшском сельском поселении 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Регулирование межбюджетных отношений в Аргаяшском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гулирование межбюджетных отношений в Аргаяшском сельском поселении  осуществляется 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ых целях согласно законодательству Российской Федерации, Челябин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 средствам, используемым при регулировании межбюджетных отношений  сельским поселением, относятся межбюджетные трансфе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Формы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жбюджетные трансферты из бюджета сельского поселения предоставляются в форме иных межбюджетных трансфертов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Объем иных межбюджетных трансфертов устанавливается в соответствии с методикой расчета межбюджетных трансфертов и предусматривается в составе бюджета Аргаяш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Иные межбюджетные трансферты носят целевой характер их расход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предоставляютс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из бюджета Аргаяшского сельского поселения 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3"/>
      <w:bookmarkEnd w:id="1"/>
      <w:r>
        <w:rPr>
          <w:sz w:val="24"/>
          <w:szCs w:val="24"/>
        </w:rPr>
        <w:t xml:space="preserve">2. Предоставление иных межбюджетных трансфертов бюджету </w:t>
      </w:r>
      <w:r>
        <w:rPr>
          <w:color w:val="000000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едоставление иных межбюджетных трансфертов бюджету </w:t>
      </w: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орма соглашения устанавливается администраци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7 (222) 7.05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7(222) 7 мая  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1:00Z</dcterms:created>
  <dc:creator>1</dc:creator>
  <dc:description/>
  <cp:keywords/>
  <dc:language>en-US</dc:language>
  <cp:lastModifiedBy>Булаева И.Н.</cp:lastModifiedBy>
  <cp:lastPrinted>2020-05-07T15:04:00Z</cp:lastPrinted>
  <dcterms:modified xsi:type="dcterms:W3CDTF">2020-05-07T10:05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