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отчету об исполнении бюджета за  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>Бюджет Аргаяшского поселения на 2019 год и плановый период 2020 и 2021 годов был утвержден Решением Совета депутатов № 59 от 24.12.2018 года по доходам и расходам в сумме 20972,3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сех изменений бюджет на 31.12.2018 года составил по доходам – </w:t>
      </w:r>
      <w:r>
        <w:rPr>
          <w:b/>
          <w:sz w:val="24"/>
          <w:szCs w:val="24"/>
        </w:rPr>
        <w:t>61173,2</w:t>
      </w:r>
      <w:r>
        <w:rPr>
          <w:sz w:val="24"/>
          <w:szCs w:val="24"/>
        </w:rPr>
        <w:t xml:space="preserve"> тыс. рублей, по расходам –</w:t>
      </w:r>
      <w:r>
        <w:rPr>
          <w:b/>
          <w:sz w:val="24"/>
          <w:szCs w:val="24"/>
        </w:rPr>
        <w:t>63967,2</w:t>
      </w:r>
      <w:r>
        <w:rPr>
          <w:sz w:val="24"/>
          <w:szCs w:val="24"/>
        </w:rPr>
        <w:t xml:space="preserve"> тыс. рублей, с дефицитом бюджета в размере - </w:t>
      </w:r>
      <w:r>
        <w:rPr>
          <w:b/>
          <w:sz w:val="24"/>
          <w:szCs w:val="24"/>
        </w:rPr>
        <w:t>2794,0</w:t>
      </w:r>
      <w:r>
        <w:rPr>
          <w:sz w:val="24"/>
          <w:szCs w:val="24"/>
        </w:rPr>
        <w:t xml:space="preserve"> тыс. рублей. (расходов больше чем доход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Исполнение доходной части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сего за 2019 год поступило -</w:t>
      </w:r>
      <w:r>
        <w:rPr>
          <w:b/>
          <w:sz w:val="24"/>
          <w:szCs w:val="24"/>
        </w:rPr>
        <w:t>61558,2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лан выполнен на 100,6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з них собственные доходы составили-</w:t>
      </w:r>
      <w:r>
        <w:rPr>
          <w:b/>
          <w:sz w:val="24"/>
          <w:szCs w:val="24"/>
        </w:rPr>
        <w:t>11549,1</w:t>
      </w:r>
      <w:r>
        <w:rPr>
          <w:sz w:val="24"/>
          <w:szCs w:val="24"/>
        </w:rPr>
        <w:t xml:space="preserve"> тыс. рублей или 106,4 % к  плану 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Безвозмездные поступления составили </w:t>
      </w:r>
      <w:r>
        <w:rPr>
          <w:b/>
          <w:sz w:val="24"/>
          <w:szCs w:val="24"/>
        </w:rPr>
        <w:t>50009,1</w:t>
      </w:r>
      <w:r>
        <w:rPr>
          <w:sz w:val="24"/>
          <w:szCs w:val="24"/>
        </w:rPr>
        <w:t>тыс. руб. или 99,4% к план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080"/>
        <w:gridCol w:w="1260"/>
        <w:gridCol w:w="1260"/>
      </w:tblGrid>
      <w:tr>
        <w:trPr>
          <w:trHeight w:val="3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. от уточ .пл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>54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549</w:t>
            </w:r>
            <w:r>
              <w:rPr>
                <w:b/>
                <w:sz w:val="24"/>
                <w:szCs w:val="24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9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</w:rPr>
              <w:t>,39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66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6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,13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7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,81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-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7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88,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1,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67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7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9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1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.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117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318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-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выравн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331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7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62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9,76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0,00 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8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39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9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4,31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97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1173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15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6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собственных налоговых доходов бюджета поселения по основным видам показывает, что значимая доля в формировании доходной части бюджета принадлежит земельному налог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расходной част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Уточненный план по расходам  на 31.12.2019 года составил- </w:t>
      </w:r>
      <w:r>
        <w:rPr>
          <w:b/>
          <w:sz w:val="24"/>
          <w:szCs w:val="24"/>
        </w:rPr>
        <w:t>63967 ,2</w:t>
      </w:r>
      <w:r>
        <w:rPr>
          <w:sz w:val="24"/>
          <w:szCs w:val="24"/>
        </w:rPr>
        <w:t xml:space="preserve"> тыс.рублей. Расходы бюджета Аргаяшского сельского поселения за 2019 год составили- 59749,8 тыс.руб., что составляет 94,31 % от план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сравнению с 2018 годом расходы увеличились на 12071,1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бюджета по расходам в 2019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900"/>
        <w:gridCol w:w="108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12.19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от уточ.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от уточ.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 (расходы главы ,председателя Совета деп., администрации, содержание муниц.имущес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266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,8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(первичные меры по пожар.безо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 (содержание дорог и предпринима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75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536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535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</w:t>
            </w:r>
            <w:r>
              <w:rPr>
                <w:b/>
                <w:sz w:val="24"/>
                <w:szCs w:val="24"/>
                <w:lang w:val="en-US"/>
              </w:rPr>
              <w:t>,99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 т.ч. благоустр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7,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683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26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9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50,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,08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Охрана окр.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 молодеж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-выплаты пенси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4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,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97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3967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7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4217,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3,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ая доля расходов приходится на жилищно-коммунальное хозяйство-30626,9 тыс.руб. или 51,26%,</w:t>
      </w:r>
    </w:p>
    <w:p>
      <w:pPr>
        <w:pStyle w:val="Normal"/>
        <w:ind w:left="-284" w:hanging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циональная экономика -16535,6 тыс.руб. или 27,67%(содерж. дорог,поддержка предприним.)</w:t>
      </w:r>
    </w:p>
    <w:p>
      <w:pPr>
        <w:pStyle w:val="Normal"/>
        <w:ind w:left="-284" w:hanging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егосударственные расходы-10744,5 тыс.руб. или 17,98%, </w:t>
      </w:r>
    </w:p>
    <w:p>
      <w:pPr>
        <w:pStyle w:val="Normal"/>
        <w:ind w:left="-284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ункцион. главы, председатель СД, местная администрация, фин. орган, содержание имущ-ва)</w:t>
      </w:r>
    </w:p>
    <w:p>
      <w:pPr>
        <w:pStyle w:val="Normal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425"/>
        <w:rPr>
          <w:sz w:val="24"/>
          <w:szCs w:val="24"/>
        </w:rPr>
      </w:pPr>
      <w:r>
        <w:rPr>
          <w:sz w:val="24"/>
          <w:szCs w:val="24"/>
        </w:rPr>
        <w:t>Финансирование большей части расходов осуществляется программно-целевым методом- 77%.</w:t>
      </w:r>
    </w:p>
    <w:p>
      <w:pPr>
        <w:pStyle w:val="Normal"/>
        <w:ind w:left="-284" w:hanging="425"/>
        <w:rPr/>
      </w:pPr>
      <w:r>
        <w:rPr>
          <w:sz w:val="24"/>
          <w:szCs w:val="24"/>
        </w:rPr>
        <w:t>В 2019 году  на выполнение  программ выделено 49804,1 тыс.руб. освоено-46053,3 тыс.руб. или 92,5%.</w:t>
      </w:r>
    </w:p>
    <w:p>
      <w:pPr>
        <w:pStyle w:val="Normal"/>
        <w:ind w:left="-284" w:firstLine="840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>по программе «Обеспечение первичных мер пожарной безопасности в Аргаяшском сельском поселении на 2019-2021 гг выделено</w:t>
      </w:r>
    </w:p>
    <w:p>
      <w:pPr>
        <w:pStyle w:val="Normal"/>
        <w:ind w:left="-284" w:firstLine="840"/>
        <w:rPr/>
      </w:pPr>
      <w:r>
        <w:rPr>
          <w:b/>
          <w:sz w:val="24"/>
          <w:szCs w:val="24"/>
        </w:rPr>
        <w:t>на 2019 год- 91,3 тыс.руб., освоено-91,3 тыс. руб. или 100%.</w:t>
      </w:r>
    </w:p>
    <w:p>
      <w:pPr>
        <w:pStyle w:val="Normal"/>
        <w:ind w:left="-284" w:firstLine="840"/>
        <w:rPr/>
      </w:pPr>
      <w:r>
        <w:rPr>
          <w:sz w:val="24"/>
          <w:szCs w:val="24"/>
        </w:rPr>
        <w:t>Проведено мероприятий- техническое обслуживание пожарных гидрантов и восстановление минирализованной полосы, установка дымовых оповещателей.</w:t>
      </w:r>
    </w:p>
    <w:p>
      <w:pPr>
        <w:pStyle w:val="Normal"/>
        <w:ind w:left="-284" w:firstLine="840"/>
        <w:rPr/>
      </w:pPr>
      <w:r>
        <w:rPr>
          <w:b/>
          <w:sz w:val="24"/>
          <w:szCs w:val="24"/>
        </w:rPr>
        <w:t>По программе «Благоустройство территории Аргаяшского сельского поселения на 2019-2021гг» выделено 11209,8 тыс.руб. освоено-7757,4 тыс.руб. или 69,2%.</w:t>
      </w:r>
    </w:p>
    <w:p>
      <w:pPr>
        <w:pStyle w:val="Normal"/>
        <w:ind w:left="-284" w:firstLine="840"/>
        <w:rPr/>
      </w:pPr>
      <w:r>
        <w:rPr>
          <w:sz w:val="24"/>
          <w:szCs w:val="24"/>
        </w:rPr>
        <w:t>Невыполнение программы –за счет переходящего контракта на 2020 год по составлению ПСД по ФОКу-2789,9 тыс.руб. и расходов за ул.освещ. за декабрь 19г .</w:t>
      </w:r>
    </w:p>
    <w:p>
      <w:pPr>
        <w:pStyle w:val="Normal"/>
        <w:ind w:firstLine="840"/>
        <w:rPr/>
      </w:pPr>
      <w:r>
        <w:rPr>
          <w:sz w:val="24"/>
          <w:szCs w:val="24"/>
        </w:rPr>
        <w:t>Основные мероприятия программ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 уличное освещение и техническое обслуживание ул.освещения-3698,5 тыс.руб.(экон.составл-534,5 .руб. . по сравнению  с 2018 г меньше на  442,8 т.руб.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тех.содерж.ул.освещ-849,9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приобр.посадочного матер.-15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содержание сквера-288,3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валка деревьев-342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ремонт колодцев-38,6 тыс.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содержание дет.площ-78,4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риобретение спорт.обор-165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риобрет.контейн площ-85,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.конт.площ-76,5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ремонт памятника В.И.Ленину-130,7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изготовл.секций дорож.огражд. ул.Гагарина 27-197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инжен-геолог.изыск-инж-геод. по ремонту сквера-137,4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инжен-геолог-экол..изыск по ФОКу-325,9  тыс.руб</w:t>
      </w:r>
    </w:p>
    <w:p>
      <w:pPr>
        <w:pStyle w:val="Normal"/>
        <w:ind w:firstLine="840"/>
        <w:rPr/>
      </w:pPr>
      <w:r>
        <w:rPr>
          <w:sz w:val="24"/>
          <w:szCs w:val="24"/>
        </w:rPr>
        <w:t>-модерн.системы видеонабл.-394</w:t>
      </w:r>
      <w:r>
        <w:rPr>
          <w:sz w:val="24"/>
          <w:szCs w:val="24"/>
          <w:lang w:val="en-US"/>
        </w:rPr>
        <w:t xml:space="preserve">,2 </w:t>
      </w:r>
      <w:r>
        <w:rPr>
          <w:sz w:val="24"/>
          <w:szCs w:val="24"/>
        </w:rPr>
        <w:t>тыс.руб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19-2021 гг» выделено 1087,1 тыс.руб. освоено-1087,1 тыс.руб. или 100,0 %.</w:t>
      </w:r>
    </w:p>
    <w:p>
      <w:pPr>
        <w:pStyle w:val="Normal"/>
        <w:ind w:firstLine="840"/>
        <w:rPr/>
      </w:pPr>
      <w:r>
        <w:rPr>
          <w:sz w:val="24"/>
          <w:szCs w:val="24"/>
        </w:rPr>
        <w:t>В т.ч. по разделу «</w:t>
      </w:r>
      <w:r>
        <w:rPr>
          <w:b/>
          <w:sz w:val="24"/>
          <w:szCs w:val="24"/>
        </w:rPr>
        <w:t>Молодежная политика</w:t>
      </w:r>
      <w:r>
        <w:rPr>
          <w:sz w:val="24"/>
          <w:szCs w:val="24"/>
        </w:rPr>
        <w:t>»  израсходовано-126,8 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ые мероприяти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а ну-ка парни</w:t>
      </w:r>
    </w:p>
    <w:p>
      <w:pPr>
        <w:pStyle w:val="Normal"/>
        <w:ind w:firstLine="840"/>
        <w:rPr/>
      </w:pPr>
      <w:r>
        <w:rPr>
          <w:sz w:val="24"/>
          <w:szCs w:val="24"/>
        </w:rPr>
        <w:t>-смотр худ.самодеят-ти «Салют Победа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дете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рощай школа и здравствуй взрослая жизнь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раза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урбан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молодеж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Трудовой отряд глав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ТО? ГДЕ? КОГДА?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онкурс украсим нашу елку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–«Культура»</w:t>
      </w:r>
      <w:r>
        <w:rPr>
          <w:sz w:val="24"/>
          <w:szCs w:val="24"/>
        </w:rPr>
        <w:t xml:space="preserve"> израсх-559,8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крещение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Отечеств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ствование юбиляров и активист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аслениц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Побед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миссис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овогоднее оформление площади и улиц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одписка на газету Ветеран Урал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« Спорт</w:t>
      </w:r>
      <w:r>
        <w:rPr>
          <w:sz w:val="24"/>
          <w:szCs w:val="24"/>
        </w:rPr>
        <w:t>» израсходано-400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частие в районных соревнованиях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хоккей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партакиада среди произ.коллектив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частие в соревнованиях по кикбоксингу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футбол с главой</w:t>
      </w:r>
    </w:p>
    <w:p>
      <w:pPr>
        <w:pStyle w:val="Normal"/>
        <w:ind w:firstLine="840"/>
        <w:rPr/>
      </w:pPr>
      <w:r>
        <w:rPr>
          <w:sz w:val="24"/>
          <w:szCs w:val="24"/>
        </w:rPr>
        <w:t>-приобр. спорт.инвентар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выделены денежные средства по областным  и районным программам в сумме 37271,5 тыс.руб. –освоено-36973,1 тыс.руб..(99 %) на 298 тыс.руб. не освоено переходящий  контракт на 2020 год по ПСД по ремонту сквера.</w:t>
      </w:r>
    </w:p>
    <w:p>
      <w:pPr>
        <w:pStyle w:val="Normal"/>
        <w:ind w:firstLine="840"/>
        <w:rPr/>
      </w:pPr>
      <w:r>
        <w:rPr>
          <w:sz w:val="24"/>
          <w:szCs w:val="24"/>
        </w:rPr>
        <w:t>Расходы в т.ч.</w:t>
      </w:r>
    </w:p>
    <w:p>
      <w:pPr>
        <w:pStyle w:val="Normal"/>
        <w:ind w:firstLine="840"/>
        <w:rPr/>
      </w:pPr>
      <w:r>
        <w:rPr>
          <w:sz w:val="24"/>
          <w:szCs w:val="24"/>
        </w:rPr>
        <w:t>на  приобретение спорт.инвентаря -20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содержание  дорог по Соглашению- 1722,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дорог( в т.ч. по ул.Октябрьская,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,ямочный ремонт)-14616,1 тыс.руб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сетей тепло-водоснабжения -1413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газификация ул.Дружбы-Солнечная-Набережная, Торфяников-Степная- 14280,0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приобретение спец.одежды для ДНД- 75,6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иобр. пласт.контейн. и строительство площадок под ТБО-3629,0 тыс.руб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дернизация ул.освещ-1109,3 т 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вышение квалиф-8,5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еализация приоритетного проекта «Формирование комфортной  городской среды»-17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В соответствии с утвержденным  планом - закупок в соответствии с 44-ФЗ «О контрактной системе» провед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электронных аукционов-10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Экономия в связи с проведением закупок составила-5852,3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32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ргаяшского  сельского поселения за 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4</w:t>
            </w:r>
            <w:r>
              <w:rPr>
                <w:b/>
                <w:sz w:val="24"/>
                <w:szCs w:val="24"/>
              </w:rPr>
              <w:t xml:space="preserve"> 440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2 0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356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Неиспольз. остаток средств на 31.12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2:00Z</dcterms:created>
  <dc:creator>Булаева И.Н.</dc:creator>
  <dc:description/>
  <cp:keywords/>
  <dc:language>en-US</dc:language>
  <cp:lastModifiedBy>Фиргана Нигматуллина</cp:lastModifiedBy>
  <cp:lastPrinted>2020-02-07T15:13:00Z</cp:lastPrinted>
  <dcterms:modified xsi:type="dcterms:W3CDTF">2020-03-04T06:42:00Z</dcterms:modified>
  <cp:revision>3</cp:revision>
  <dc:subject/>
  <dc:title> </dc:title>
</cp:coreProperties>
</file>