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2"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  <w:t xml:space="preserve">от 28 .02. 2020 г. №   12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оложения  о порядке применения к депутату, члену выборного органа местного самоуправления, выборному должностному лицу местного самоуправления мер ответственност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 с Законом Челябинской области от 30.12.2019 № 75</w:t>
      </w:r>
      <w:r>
        <w:rPr>
          <w:b/>
          <w:bCs/>
        </w:rPr>
        <w:t>-</w:t>
      </w:r>
      <w:r>
        <w:rPr/>
        <w:t>ЗО о</w:t>
      </w:r>
      <w:r>
        <w:rPr>
          <w:lang w:eastAsia="en-US"/>
        </w:rPr>
        <w:t xml:space="preserve"> внесении изменений в статьи 3-2 и 3-6 Закона Челябинской области № 353-ЗО от 29.01.2019 "О противодействии коррупции в Челябинской области"</w:t>
      </w:r>
      <w:r>
        <w:rPr/>
        <w:t xml:space="preserve">,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</w:t>
      </w:r>
      <w:r>
        <w:rPr>
          <w:b/>
          <w:bCs/>
        </w:rPr>
        <w:t>-</w:t>
      </w:r>
      <w:r>
        <w:rPr/>
        <w:t xml:space="preserve">ФЗ "Об общих принципах организации местного самоуправления в Российской Федерации",  руководствуясь  Уставом Аргаяш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 xml:space="preserve">1. Утвердить </w:t>
      </w:r>
      <w:hyperlink w:anchor="P46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применения к депутату, члену выборного органа местного самоуправления, выборному должностному лицу местного самоуправления мер ответственност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rPr/>
      </w:pPr>
      <w:r>
        <w:rPr/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К.В. Митроф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к решению № 12 от  28  .02.2020 г.</w:t>
      </w:r>
    </w:p>
    <w:p>
      <w:pPr>
        <w:pStyle w:val="Normal"/>
        <w:ind w:left="5664" w:firstLine="6"/>
        <w:rPr/>
      </w:pPr>
      <w:r>
        <w:rPr/>
        <w:t>Совета депутатов Аргаяшского сельского посе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менения к депутату, члену выборного орг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, выборному должностному лиц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мер ответ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1"/>
      <w:bookmarkEnd w:id="1"/>
      <w:r>
        <w:rPr/>
        <w:t xml:space="preserve">1. Настоящее положение направлено на определение порядка применения к депутату, члену выборного органа местного самоуправления,  выборному должностному лицу местного самоуправления Аргаяш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</w:t>
      </w:r>
      <w:hyperlink r:id="rId4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52"/>
      <w:bookmarkEnd w:id="2"/>
      <w:r>
        <w:rPr/>
        <w:t xml:space="preserve">2. К категории лиц, указанных в </w:t>
      </w:r>
      <w:hyperlink w:anchor="P51">
        <w:r>
          <w:rPr>
            <w:rStyle w:val="InternetLink"/>
          </w:rPr>
          <w:t>пункте 1</w:t>
        </w:r>
      </w:hyperlink>
      <w:r>
        <w:rPr/>
        <w:t xml:space="preserve"> настоящего положения относя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)    Глава Аргаяшского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) Депутаты Совета депутатов Аргаяшского сельского поселения, осуществляющие свои полномочия на постоянной и непостоянной осно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55"/>
      <w:bookmarkEnd w:id="3"/>
      <w:r>
        <w:rPr/>
        <w:t xml:space="preserve">3. При поступлении в Совет депутатов Аргаяшского сельского поселения (далее – Совет) заявления Губернатора Челябинской области о применении к лицу мер ответственности, предусмотренных </w:t>
      </w:r>
      <w:hyperlink r:id="rId5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, (далее - заявление), председатель Совета депутатов Аргаяшского сельского поселения в течение 3 (трех) рабочих дней, со дня поступления заявления, направляет данное заявление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Аргаяшского сельского поселения и Главой Аргаяшского сельского поселения (далее -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 Председатель Комиссии при поступлении заявления, предусмотренного </w:t>
      </w:r>
      <w:hyperlink w:anchor="P55">
        <w:r>
          <w:rPr>
            <w:rStyle w:val="InternetLink"/>
          </w:rPr>
          <w:t>пунктом 3</w:t>
        </w:r>
      </w:hyperlink>
      <w:r>
        <w:rPr/>
        <w:t xml:space="preserve"> настоящего Полож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) принимает решение о проведении заседания Комиссии, которое должно состояться не ранее 3 (трех) рабочих дней, но не позднее 20 дней со дня поступления указанного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) не позднее 3 (трех) рабочих дней до даты проведения заседания Комиссии уведомляет лицо, в отношении которого поступило заявление, о дате, времени и месте рассмотрения вопроса о применении к нему  мер ответ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)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5. На заседании Комиссии при рассмотрении заявления рассматриваются все обстоятельства, являющиеся основанием для применения мер ответственности, предусмотренные </w:t>
      </w:r>
      <w:hyperlink r:id="rId6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лицу, указанному в </w:t>
      </w:r>
      <w:hyperlink w:anchor="P52">
        <w:r>
          <w:rPr>
            <w:rStyle w:val="InternetLink"/>
          </w:rPr>
          <w:t>пункте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едседатель комиссии (лицо, его заменяющее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r>
        <w:rPr/>
        <w:t>оглашает поступившее заявл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) разъясняет присутствующим членам комиссии о недопустимости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самоустраниться либо предлагает членам комиссии решить вопрос об отстранении от принятия решения о применении меры ответственности члена комиссии, у которого имеется или может возникнуть личная заинтересованность, которая может привести к конфликту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) оглашает письменные пояснения лица, в отношении которого поступило заявление, и предлагает ему выступить по рассматриваемому вопрос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) предлагает членам комиссии, присутствующим на заседании, высказать мнения относительно рассматриваемого вопро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6. После рассмотрения всех обстоятельств, Комиссией принимаются рекомендации о том, что к лицу, указанному в </w:t>
      </w:r>
      <w:hyperlink w:anchor="P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одна из следующих мер ответственн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) предупрежд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2) освобождение лица, указанного в </w:t>
      </w:r>
      <w:hyperlink w:anchor="P52">
        <w:r>
          <w:rPr>
            <w:rStyle w:val="InternetLink"/>
          </w:rPr>
          <w:t>пункте 2</w:t>
        </w:r>
      </w:hyperlink>
      <w:r>
        <w:rPr/>
        <w:t xml:space="preserve"> настоящего положения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7. По результатам заседания Комиссии, в  течение 7  дней со дня заседания Комиссии, составляется протокол, на основании которого подготавливаются и направляются рекомендации в Совет депутатов , для принятия решения о применении мер ответственности, предусмотренных </w:t>
      </w:r>
      <w:hyperlink r:id="rId7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 Неявка на заседание Комиссии лица, в отношении которого поступило заявление, своевременно извещенного о  дате, времени и месте рассмотрения вопроса, не препятствует рассмотрению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75"/>
      <w:bookmarkEnd w:id="4"/>
      <w:r>
        <w:rPr/>
        <w:t xml:space="preserve">9. Принятые рекомендации не позднее 10 дней с момента их принятия, должны быть вручены лицу, в отношении которого рассматривалось заявление под роспись,  либо направлены по почте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0. Копия заявления, указанного в </w:t>
      </w:r>
      <w:hyperlink w:anchor="P55">
        <w:r>
          <w:rPr>
            <w:rStyle w:val="InternetLink"/>
          </w:rPr>
          <w:t>пункте 3</w:t>
        </w:r>
      </w:hyperlink>
      <w:r>
        <w:rPr/>
        <w:t xml:space="preserve"> настоящего положения, копия протокола заседания Комиссии, рекомендации Комиссии направляются в Совет для принятия решения о применении к лицу, относительно которого они поступили, меры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1. Принятие Решения о применение меры ответственности, указанных в </w:t>
      </w:r>
      <w:hyperlink r:id="rId8">
        <w:r>
          <w:rPr>
            <w:rStyle w:val="InternetLink"/>
          </w:rPr>
          <w:t>части 7.3-1 статьи 40</w:t>
        </w:r>
      </w:hyperlink>
      <w:r>
        <w:rPr/>
        <w:t xml:space="preserve"> Федерального закона, проводится процедурой открытого голосования принимаемым большинством голосов от установленной численности депутат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 Совета о применении одной из мер ответственности предусмотренных частью 7.3-1 статьи 40 Федерального закона к лицу, в отношении которого поступило заявление, принимается в течение двух месяцев со дня поступления рекомендаций Комиссии и не позднее трех месяцев со дня поступления заявления Губернатора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Лицо, в отношении которого поступило заявление и рекомендации Комиссии, уведомляется по телефону  или в письменной форме не позднее трех рабочих дней о дате,  времени и месте проведения заседания Совета, на котором будет </w:t>
      </w:r>
      <w:r>
        <w:rPr>
          <w:lang w:eastAsia="en-US"/>
        </w:rPr>
        <w:t>рассматриваться вопрос о применении к нему меры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4. В ходе рассмотрения вопроса на заседании Совета по поступившему заявлению и рекомендациям, председатель Совет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глашает поступившие заявление Губернатора Челябинской области и рекомендации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оглашает меры ответственности, предусмотренные </w:t>
      </w:r>
      <w:hyperlink r:id="rId9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самоустраниться либо предлагает депутатам Совета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ъявляет о наличии кворума для решения вопроса о применении меры ответ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едлагает лицу, в отношении которого поступило заявление выступить по рассматриваемому вопрос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едлагает депутатам и иным лицам, присутствующим на заседании Совета, высказать мнения относительно рассматриваемого вопро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5. Неявка на заседание Совета лица, в отношении которого поступило заявление и рекомендации, указанные в </w:t>
      </w:r>
      <w:hyperlink w:anchor="P75">
        <w:r>
          <w:rPr>
            <w:rStyle w:val="InternetLink"/>
          </w:rPr>
          <w:t>пункте 9</w:t>
        </w:r>
      </w:hyperlink>
      <w:r>
        <w:rPr/>
        <w:t xml:space="preserve"> настоящего положения, своевременно извещенного о дате, месте и времени заседания Совета не препятствует рассмотрению вопроса о применении меры ответственности и принятию соответствующего решения Сов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6. Копия принятого решения о применении меры ответственности в течение трех рабочих дней вручается под роспись либо направляется по почте лицу, в отношении которого принято решение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7. Лицо, в отношении которого принято решение, вправе обжаловать решение о применении к нему меры ответственности  в судеб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8. Копии вышеуказанного решения Совета направляются Губернатору Челябинской области.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lang w:val="ru-RU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416934D41DD351E49BEB5A359467119575555D599843974C6636911A8F79D8EEED4B306E2F7707F1D64F139446i2I" TargetMode="External"/><Relationship Id="rId4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5" Type="http://schemas.openxmlformats.org/officeDocument/2006/relationships/hyperlink" Target="consultantplus://offline/ref=53416934D41DD351E49BEB5A359467119575555D599843974C6636911A8F79D8FCED133568236253A18C181E9767BB178A79F895054FiDI" TargetMode="External"/><Relationship Id="rId6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7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8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9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2:00Z</dcterms:created>
  <dc:creator>Булаева И.Н.</dc:creator>
  <dc:description/>
  <cp:keywords/>
  <dc:language>en-US</dc:language>
  <cp:lastModifiedBy>Булаева И.Н.</cp:lastModifiedBy>
  <cp:lastPrinted>2020-01-29T10:34:00Z</cp:lastPrinted>
  <dcterms:modified xsi:type="dcterms:W3CDTF">2020-03-06T06:22:00Z</dcterms:modified>
  <cp:revision>2</cp:revision>
  <dc:subject/>
  <dc:title> </dc:title>
</cp:coreProperties>
</file>