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03»  февраля  2020г № 17</w:t>
      </w:r>
    </w:p>
    <w:p>
      <w:pPr>
        <w:pStyle w:val="Heading3"/>
        <w:spacing w:before="0" w:after="0"/>
        <w:rPr/>
      </w:pPr>
      <w:r>
        <w:rPr/>
        <w:tab/>
        <w:tab/>
      </w:r>
      <w:r>
        <w:rPr>
          <w:b w:val="false"/>
        </w:rPr>
        <w:t xml:space="preserve">          </w:t>
      </w:r>
      <w:r>
        <w:rPr>
          <w:b w:val="false"/>
          <w:sz w:val="20"/>
        </w:rPr>
        <w:t>с. Аргаяш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мерах по реализации реш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та депутатов Аргаяш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«О бюдж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гаяшского сельского поселения  на 2020 год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плановый период 2021 и 2022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Аргаяшском сельском поселении», решением «О  бюджете Аргаяшского сельского поселения на 2020 год и плановый период 2021 и 2021 годов 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ь к исполнению  бюджет сельского поселения на 2020 год и плановый период 2021 и 2022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м администраторам доходов 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еспечить поступление налогов, сборов и других обязательных платежей в запланированном объеме и принять исчерпывающие меры по сокращению задолженности по их упла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систематический анализ невыясненных поступлений, зачисляемых в бюджет поселения, и принимать оперативные меры по их сни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Установить, что финансирование расходов в 2020 году осуществля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едующей приоритет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лата труда и начисления на оплату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убличных нормативных обязатель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ликвидация последствий чрезвычайных ситу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едоставление мер социальной поддержки отдельным категорий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плата коммунальных услуг, услуг связи, за содержание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обретение ГСМ, расходных материал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оплата по контрактам и договорам на поставку товаров, выполнение работ и оказание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, что получатели средств бюджета поселения при заключении договоров (муниципальных контрактов) на поставку товаров, выполнение работ и оказание услуг,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 бюджета поселения  в текущем финансовом году - по договорам (контрактам) об оказании услуг связи, о подписке на печатные издания и об их приобретении, о почтовых отправлениях, о приобретении авиационных, железнодорожных и других билетов для проезда транспортом, об обучении на курсах повышения квалификации, о взносах за участие в конференциях и семинарах, о проживании в гостиницах в период командировок, по договорам (контрактам) на оказание транспортных услуг должностным лицам и представителям официальных делегаций, выполняемым по отдельным решениям главы поселения, по договорам обязательного страхования жизни, здоровья, имущества и гражданской ответственности владельцев транспортных средств, расходов по уплате государственной пошлины за совершение нотариальных действий, за государственную регистрацию и иные юридические действия, за государственный технический осмотр транспортных средств, услуг технической инвентаризации, услуг по проведению экспертизы проектно-сметной документации, расходов на приобретение путевок на санаторно-курортное лечение, по договорам (контрактам) на оплату услуг по оказанию высокотехнологичных и специализированных видов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30 процентов суммы муниципального контракта (договора) - при письменном обосновании авансового (предварительного) платежа получателем средств бюджета поселения и согласования муниципального контракта (договора) предусматривающего авансовый платеж более 30 процентов   заместителем главы Аргаяшского поселения, курирующего деятельность получателя средств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муниципальных контрактов (договоров) на поставку топливно-энергетических ресурсов, услуг водоснабжения и водоотведения получатели средств бюджета поселения вправе предусматривать предварительную оплату в течение текущего месяца в размере до 70 процентов ежемесячных платежей за потребленные топливно-энергетические ресурсы, услуги водоснабжения и водоот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текущем финансовом году - по остальным договорам (контрактам), если иное не предусмотрено нормативными правовыми актами Российской Федерации, Челябинской области и Аргаяш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лучателям средств бюджета поселения необходим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еспечить разработку необходимых нормативных правовых актов для организации исполнения  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илить контроль за целевым и эффективным использованием бюджетных средств, продолжить работу по экономии расходов бюджета, в том числе по повышению энергоэффективности и рациональному потреблению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ь меры по недопущению просроченной кредиторской и  дебиторской 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своевременное, целевое и эффективное использование бюджетных средств, в том числе за счет энергосбережения и рационального потребления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 1 января 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 xml:space="preserve">                                       А.З.Ишки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5:00Z</dcterms:created>
  <dc:creator>Булаева И.Н.</dc:creator>
  <dc:description/>
  <cp:keywords/>
  <dc:language>en-US</dc:language>
  <cp:lastModifiedBy>Фиргана Нигматуллина</cp:lastModifiedBy>
  <cp:lastPrinted>2020-02-04T10:44:00Z</cp:lastPrinted>
  <dcterms:modified xsi:type="dcterms:W3CDTF">2020-02-04T05:54:00Z</dcterms:modified>
  <cp:revision>7</cp:revision>
  <dc:subject/>
  <dc:title> </dc:title>
</cp:coreProperties>
</file>