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7(23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8 декабря 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иглашаем вас принять участие в публичных слушаниях по проекту бюджета Аргаяшского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 2021 год и плановый период 2022-2023гг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22.12.2020 г. в 15 часов  в Аргаяшском РДК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На слушаниях соблюдаем  масочный режим и социальную дистанцию)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 проектом бюджета вы можете ознакомиться на сайте Аргаяш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и в читальном зале районной библиотеки.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комите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Вносится   главой </w:t>
      </w:r>
    </w:p>
    <w:p>
      <w:pPr>
        <w:pStyle w:val="Normal"/>
        <w:jc w:val="right"/>
        <w:rPr/>
      </w:pPr>
      <w:r>
        <w:rPr/>
        <w:t>Араяш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1 год и плановый период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23 годов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21 год и плановый период 2022 и 2023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    поселения на 2021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0933,8 тыс. рублей, в том числе безвозмездные поступления от других бюджетов бюджетной системы Российской Федерации в сумме 9727,8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 20933,8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22 и 2023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22 год в сумме 20340,8 тыс. рублей, в том числе безвозмездные поступления от других бюджетов бюджетной системы Российской Федерации в сумме 8969,0 тыс. рублей, и на 2023 год в сумме 20063,6 тыс. рублей, в том числе  безвозмездные поступления от других бюджетов бюджетной системы Российской Федерации в сумме 8551,6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22 год в сумме  20340,8 тыс. рублей, в том числе условно утвержденные расходы в сумме 445,5 тыс.рублей и на 2023 год в сумме 20063,6 тыс. рублей, в том числе условно утвержденные расходы в сумме 874,2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22 год в сумме 0,00 рублей, и на 2023 год в сумме 0,00 тыс.рубл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 бюджета Аргаяшского сельского   поселения на 2021 год и на плановый период 2022 и 2023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бюджета Аргаяшского сельского поселения на 2021 год и на плановый период 2022 и 2023 годов, согласно приложению 1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лановый период 2022 и 2023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 в сумме 728,7 тыс. рублей , и на  плановый период 2022 год  в сумме  728,7 тыс. рублей                         и на 2023 год в сумме 728,7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1 год согласно приложению 4,на плановый период 2022 и 2023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21 год согласно приложению 6, на плановый период 2022 и 2023 годов согласно приложению 7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1 год согласно приложению 8 и на плановый период 2022 и 2023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 5. Особенности исполнения бюджета Аргаяшского сельского  поселения в 2021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1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1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21 год и финансирование расходов в 2021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2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3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4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21 год в сумме 0,00 тыс. рублей, на 2022 год в сумме 0,00 тыс. рублей и на 2023 год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расходов муниципального долга на 2021 год в сумме 0,00 тыс.рублей, на 2022 год в сумме 0,00 тыс. рублей и на 2023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объем   расходов на обслуживание муниципального долга на 2021 год в сумме 0,00 тыс.рублей, на 2022 год в сумме 0,00 тыс.рублей и на 2023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предельный объем муниципальных заимствований, направляемых на финансирование дефицита бюджета поселения на 2021 год в сумме 0,00 тыс.рублей, на 2022 год в сумме 0,00 тыс.рублей и на 2023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7. 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в валюте Российской Федерации на 2021 год согласно приложению 10 и на плановый период 2022 и 2023 годов согласно приложению 11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и внешних заимствований бюджета Аргаяшского сельского поселения на 2021 год согласно приложению12 и программу муниципальных внутренних и внешних заимствований на плановый период 2022 и 2023 годов согласно приложению13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21 год в сумме 86,5 тыс. рублей, в 2022 году в сумме 86,5 тыс. рублей, в 2023 году в сумме 86,5 тыс.рублей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1 год согласно приложению 14 и на плановый период 2022 и 2023 годов согласно приложению 15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 А.З.Ишкиль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 .12. 2020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,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за счет средств дорожного фонда ,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  .12.2020 года №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 </w:t>
              <w:br/>
            </w:r>
            <w:r>
              <w:rPr>
                <w:bCs/>
                <w:sz w:val="22"/>
                <w:szCs w:val="22"/>
              </w:rPr>
              <w:t>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01074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Аргая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 16 01154 01 0000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</w:t>
            </w:r>
          </w:p>
          <w:p>
            <w:pPr>
              <w:pStyle w:val="Normal"/>
              <w:spacing w:before="36" w:after="36"/>
              <w:jc w:val="both"/>
              <w:rPr>
                <w:bCs/>
              </w:rPr>
            </w:pPr>
            <w:r>
              <w:rPr>
                <w:bCs/>
              </w:rPr>
              <w:t>рынка ценных бумаг( 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75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0701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3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6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6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08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10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9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16001 10 0000 1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 02 3002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39999 10 0000 1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8 июня 2020 года №99н «О порядке формирования и применения кодов 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3</w:t>
      </w:r>
      <w:r>
        <w:rPr/>
        <w:t>Администрирование данных поступлений осуществляется с применением кодов подвида доходов, предусмотренных постановлением главы поселения от 30 января 2020 года №15 «Об утверждении перечня кодов подвидов доходов по видам дох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 2020 года №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 2020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33</w:t>
            </w:r>
            <w:r>
              <w:rPr>
                <w:b/>
                <w:bCs/>
                <w:lang w:val="en-US"/>
              </w:rPr>
              <w:t>,8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924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990</w:t>
            </w:r>
            <w:r>
              <w:rPr>
                <w:b/>
                <w:bCs/>
              </w:rPr>
              <w:t>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990</w:t>
            </w:r>
            <w:r>
              <w:rPr>
                <w:bCs/>
              </w:rPr>
              <w:t>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990</w:t>
            </w:r>
            <w:r>
              <w:rPr>
                <w:bCs/>
              </w:rPr>
              <w:t>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расходы на выплаты перс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8</w:t>
            </w:r>
            <w:r>
              <w:rPr/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009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  <w:r>
              <w:rPr>
                <w:b/>
                <w:lang w:val="en-US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2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37</w:t>
            </w:r>
            <w:r>
              <w:rPr>
                <w:bCs/>
              </w:rPr>
              <w:t>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9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2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9</w:t>
            </w:r>
            <w:r>
              <w:rPr>
                <w:bCs/>
              </w:rPr>
              <w:t>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933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2020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2 и 2023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989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89,4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88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38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7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4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7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0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0,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0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 (расходы 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76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51,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4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9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9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9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26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3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2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2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7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4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69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95 49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2,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95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89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</w:t>
      </w:r>
      <w:r>
        <w:rPr>
          <w:lang w:val="en-US"/>
        </w:rPr>
        <w:t>2</w:t>
      </w:r>
      <w:r>
        <w:rPr/>
        <w:t xml:space="preserve">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2020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1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33,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773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689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89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82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82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20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5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13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55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02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436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9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9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90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3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 .12.2020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540"/>
        <w:gridCol w:w="144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89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189,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214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81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1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3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74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3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74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20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47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,3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7,7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6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918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18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4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,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1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1323"/>
        <w:gridCol w:w="1514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1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2 и 2023  годов» от   .12.2020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77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8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8,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95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4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3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5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2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93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20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2 и 2023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17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21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3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1</w:t>
            </w:r>
            <w:r>
              <w:rPr/>
              <w:t>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  <w:r>
              <w:rPr/>
              <w:t>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3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12</w:t>
            </w:r>
            <w:r>
              <w:rPr>
                <w:b/>
                <w:bCs/>
                <w:iCs/>
              </w:rPr>
              <w:t>0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8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918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08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1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5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5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28</w:t>
            </w:r>
            <w:r>
              <w:rPr>
                <w:b/>
                <w:bCs/>
                <w:iCs/>
              </w:rPr>
              <w:t>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28</w:t>
            </w:r>
            <w:r>
              <w:rPr>
                <w:b/>
                <w:bCs/>
                <w:iCs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8,</w:t>
            </w: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75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.12. 2020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1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.12. 2020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22 и 2023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2 и 2023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.12. 2020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и внешние заимствования в 2021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.12. 2020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плановый период 2022 и 2023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и внешние заимствования в 2022 и 2023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.12. 2020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>Приложение 1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  .12. 2020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плановый период 2022 и 2023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решения Совета депута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ргаяшского сельского поселения “О бюджете Аргаяшского сельского поселения  на 2021 год и плановый период 2022 и  2023 годов”.</w:t>
      </w:r>
    </w:p>
    <w:p>
      <w:pPr>
        <w:pStyle w:val="ConsTitle"/>
        <w:widowControl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решения Совета депутатов Аргаяшского сельского поселения «О бюджете Аргаяшского сельского поселения на 2021 год и плановый период 2022 и  2023 годов» разработан в соответствии с Бюджетным кодексом Российской Федерации, положением «О бюджетном процессе в Аргаяшском сельском поселении» и Постановления  главы поселения от  16 июня  2020 г № 95  «О порядке составления  проекта бюджета Аргаяшского сельского поселения на 2021 год и плановый период 2022 и 2023 годов »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ДОХОДЫ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В основу расчетов приняты показатели социально-экономического развития Аргаяшского  сельского  поселения на 2021-2023гг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9 году, ожидаемое в 2020 году, размеры налоговых ставок и нормативы отчислений, установленные бюджетным и налоговы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бщая сумма доходов в 2021г. прогнозируется в объеме -20933,8 тыс.руб., в том числе собственные доходы-11206,0 тыс.руб., в 2022 г.-20340,8 тыс. руб., в том числе собственные доходы-11371,8 тыс.руб., в 2023 г.-20063,6 тыс.руб., в том числе собственные доходы-11512,0 тыс.руб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труктура доходов бюджета поселения характеризуется данными, приведенными в прогнозе основных характеристик доходов бюджета на 2021 год и плановый период 2022-2023гг.</w:t>
      </w:r>
    </w:p>
    <w:p>
      <w:pPr>
        <w:pStyle w:val="Heading2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1.1.НАЛОГИ НА ПРИБЫЛЬ, ДОХОДЫ  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лог на доходы физических лиц</w:t>
      </w:r>
    </w:p>
    <w:p>
      <w:pPr>
        <w:pStyle w:val="TextBodyIndent"/>
        <w:spacing w:before="0" w:after="0"/>
        <w:ind w:left="0" w:firstLine="720"/>
        <w:rPr/>
      </w:pPr>
      <w:r>
        <w:rPr>
          <w:bCs/>
          <w:sz w:val="24"/>
          <w:szCs w:val="24"/>
        </w:rPr>
        <w:t xml:space="preserve">В основу расчета налога на доходы физических лиц приняты параметры прогноза социально – экономического развития Аргаяшского сельского поселения на 2021-2023гг., данные  исполнения бюджета поселения за 2019 год,  9 месяцев 2020 года, данные Межрайонной ИФНС России № 22 по Челябинской области. </w:t>
      </w:r>
    </w:p>
    <w:p>
      <w:pPr>
        <w:pStyle w:val="TextBodyIndent"/>
        <w:spacing w:before="0" w:after="0"/>
        <w:ind w:left="0" w:firstLine="720"/>
        <w:rPr/>
      </w:pPr>
      <w:r>
        <w:rPr>
          <w:bCs/>
          <w:sz w:val="24"/>
          <w:szCs w:val="24"/>
        </w:rPr>
        <w:t>Расчет произведен исходя из объемов оплаты труда наемных работников и его темпов роста, сумм поступлений налога на доходы физических лиц за 2019 год, расчетного процента изъятия налога 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огнозируемые поступления налога на доходы физических лиц в бюджет поселения на 2021 год составят 2511,0тыс. рублей, на 2022 год-2649,8 тыс.рублей, на 2023 год-2762,0 тыс.рублей. Доля поступления налога на доходы физических лиц в доходах бюджета поселения в 2021 году прогнозируется на уровне-11,9 %.,в 2022 году -13,0%,в 2023 году-13,8%.Норматив отчислений в бюджет поселения-2%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1.2.НАЛОГ НА СОВОКУПНЫЙ ДОХО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упления по единому сельскохозяйственному   налогу не планируются, т.к. нет плательщиков данного налога 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1.3.НАЛОГИ  НА ИМУЩЕСТВО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Налог на имущество физических лиц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доходов бюджета от поступлений налога на имущество физических лиц рассчитан на основании отчетных данных за 2019 год, с учетом поступлений в 2020году, налоговой политики, изменениями налогового законодательства и составит в 2021году- 1912,0 тыс. рублей, в 2022 году-1942,0 тыс.рублей, в 2023 году – 1960,0 тыс.рублей 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ля поступления в доходах бюджета поселения в 2021 году прогнозируется на уровне 9,1%.,в 2022 году-9,6%,в 2023 году-9,8%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Земельный налог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рогноза поступлений налога определен исходя из начисленного налога к уплате по данным налоговой инспекции с учетом предоставленных льгот в соответствии с решением Совета депутатов поселения, отчетных данных за 2019 год. Поступление по нормативу -100% и составит в 2021 году – 6783,0 тыс. рублей, в 2022 году-6780,0 тыс.рублей, в 2023 году-6790,0 тыс.рублей.</w:t>
      </w:r>
      <w:r>
        <w:rPr>
          <w:bCs/>
          <w:sz w:val="24"/>
          <w:szCs w:val="24"/>
        </w:rPr>
        <w:t xml:space="preserve"> Доля поступления в доходах бюджета поселения в 2021 году прогнозируется на уровне -32,4%., в 2022 году-33,4%,в 2023 году-33,9 %.</w:t>
      </w:r>
    </w:p>
    <w:p>
      <w:pPr>
        <w:pStyle w:val="23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5.БЕЗВОЗМЕЗДНЫЕ ПОСТУПЛЕНИЯ</w:t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из районного бюджета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Cs w:val="24"/>
        </w:rPr>
        <w:t>из районного бюджета учтены в  бюджете поселения в соответствии с проектом решения  «О районном  бюджете на 2021 год и плановый период 2022-2023годов»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Прогнозируемый объем поступлений в  бюджет поселения на 2021 год составит 9727,8 тыс. рублей, в 2022 году-8969,2 тыс. рублей , в 2023 году-8551,6тыс.рублей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РАСХОДЫ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. ОБЩАЯ ЧАСТЬ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бщий объем расходов</w:t>
      </w:r>
      <w:r>
        <w:rPr>
          <w:sz w:val="24"/>
          <w:szCs w:val="24"/>
        </w:rPr>
        <w:t xml:space="preserve">  бюджета Аргаяшского сельского поселения   на 2021 год  составляет 20933,8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2022 год планируется расходов в сумме 20340,8 тыс. руб., в т.ч. условно-утвержденные расходы в сумме 445,4 тыс.рублей и на 2023 год-20063,6 тыс. руб.,в т.ч. условно-утвержденные расходы в сумме 874,2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расходов бюджета поселения на 2021 год и плановый период 2022 и 2023годов приведена в  прогнозе основных характеристик 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бюджетным законодательством в текстовой части проекта бюджета Аргаяшского  сельского поселения на 2021 год  и плановый период 2022 и 2023 годов утверждается объем расходов на реализацию публичных нормативных обязательств Аргаяшского  сельского поселения  (обязательные выплаты населению в денежной форме), установленных нормативными правовыми актами Аргаяшского  сельского поселения </w:t>
      </w:r>
      <w:r>
        <w:rPr>
          <w:sz w:val="24"/>
          <w:szCs w:val="24"/>
        </w:rPr>
        <w:t>в сумме 728,7 тыс. рублей на 2021 год, 728,7 тыс.рублей на 2022 год,728,7 тыс.рублей на 2023 год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расходов на оплату тру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Фонд  заработной платы  и  страховые взносы на обязательное пенсионное, социальное и медицинское страхование определены на уровне 2020 год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iCs/>
          <w:sz w:val="24"/>
          <w:szCs w:val="24"/>
        </w:rPr>
        <w:t>Финансирование муниципальных целевых программ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проекте бюджета Аргаяшского сельского поселения на 2021 год и плановый период 2022 и 2023 годов предусмотрено финансирование  муниципальных  программ. Общий объем финансирования  мероприятий, </w:t>
      </w:r>
      <w:r>
        <w:rPr>
          <w:sz w:val="24"/>
          <w:szCs w:val="24"/>
        </w:rPr>
        <w:t>предусмотренных  муниципальными программами поселения по разделам  «Жилищно-коммунальное хозяйство», «Национальная безопасность и правоохранительная деятельность», «Образование», «Культура, кинематография», «Физическая культура и спорт» на 2021 год составит 8030,0  тыс. рублей, на плановый период 2022 год- 7511,7 тыс.рублей  и 2023 годов - 6679,3 тыс.рублей .Также проектом бюджета Аргаяшского района предусмотрено выделение иных межбюджетных трансфертов  на реализацию муниципальной программы района «Развитие дорожного хозяйства» на содержание дорог в Аргаяшском сельском поселении на 2021 год- 1894,2 тыс.рублей, на 2022 год-1976,5 .рублей и на 2023 год-2058,9 тыс.рублей.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                 </w:t>
      </w:r>
      <w:r>
        <w:rPr>
          <w:b/>
          <w:bCs/>
          <w:iCs/>
          <w:sz w:val="24"/>
          <w:szCs w:val="24"/>
        </w:rPr>
        <w:t>Оплата за топливно-энергетические ресурсы.</w:t>
      </w:r>
    </w:p>
    <w:p>
      <w:pPr>
        <w:pStyle w:val="Normal"/>
        <w:autoSpaceDE w:val="false"/>
        <w:ind w:right="140" w:hanging="0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Расходы на  оплату за электрическую и тепловую энергию, услуги водоснабжения и водоотведения на 2021 год и плановый период 2022 и 2023</w:t>
      </w:r>
      <w:r>
        <w:rPr/>
        <w:t xml:space="preserve"> годов рассчитаны исходя из предварительных данных об индексах роста тарифов,  прогнозируемых  Государственным комитетом «Единый тарифный орган Челябин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2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7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1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3528</w:t>
            </w:r>
            <w:r>
              <w:rPr>
                <w:bCs/>
                <w:iCs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bCs/>
                <w:iCs/>
                <w:sz w:val="24"/>
                <w:szCs w:val="24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z w:val="24"/>
                <w:szCs w:val="24"/>
              </w:rPr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43</w:t>
            </w:r>
            <w:r>
              <w:rPr>
                <w:bCs/>
                <w:iCs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,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.2. РАЗДЕЛ  «ОБЩЕГОСУДАРСТВЕННЫЕ ВОПРОСЫ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Аргаяшского сельского поселения по раздел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следующими нормативными правовыми актам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тановлением Совета депутатов Аргаяшского сельского поселения №27 от  16.06.2005 года,(с последующими изменениями) «О принятии Устава Аргаяшского сельского поселения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шением Совета депутатов Аргаяшского сельского поселения № 76 от 30.11.2010г( с последующими изменениями). «Об утверждении Положения об оплате труда главы Аргаяшского сельского поселения и председателя Совета депутатов Аргаяшского сельского поселения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Совета депутатов Аргаяшского сельского поселения №80 от 23.12.2005 года «О порядке финансирования расходов органов местного самоуправления Аргаяшского сельского поселения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Решением Совета депутатов Аргаяшского сельского поселения №32 от 25.05.2006 года «О порядке финансового и материально-технического обеспечения органов местного самоуправления Аргаяшского сельского поселения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шением Совета депутатов Аргаяшского сельского поселения №75 от 30.11.2010 года( с изменениями) «Об утверждении Положения об оплате труда муниципальных служащих Аргаяшского сельского поселения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Решением Совета депутатов Аргаяшского сельского поселения №32 от 27.06.2019 года «Об оплате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Аргаяшского сельского поселения и работников, осуществляющих профессиональную деятельность по профессиям рабочих»;</w:t>
      </w:r>
    </w:p>
    <w:p>
      <w:pPr>
        <w:pStyle w:val="24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Аргаяшского сельского поселения №91 от 25.11.2005 года «Об утверждении положения о порядке расходования средств резервного фонда администрации Аргаяшского сельского поселения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24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по разделу  «Общегосударственные вопросы» характеризуются следующими данными:</w:t>
      </w:r>
    </w:p>
    <w:p>
      <w:pPr>
        <w:pStyle w:val="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170"/>
        <w:gridCol w:w="993"/>
        <w:gridCol w:w="992"/>
        <w:gridCol w:w="992"/>
        <w:gridCol w:w="992"/>
      </w:tblGrid>
      <w:tr>
        <w:trPr>
          <w:trHeight w:val="5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9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 2020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2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1</w:t>
            </w:r>
            <w:r>
              <w:rPr>
                <w:b/>
                <w:bCs/>
                <w:sz w:val="24"/>
                <w:szCs w:val="24"/>
                <w:lang w:val="en-US"/>
              </w:rPr>
              <w:t>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773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  <w:r>
              <w:rPr>
                <w:b/>
                <w:bCs/>
                <w:sz w:val="24"/>
                <w:szCs w:val="24"/>
                <w:lang w:val="en-US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170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214,9</w:t>
            </w:r>
          </w:p>
        </w:tc>
      </w:tr>
    </w:tbl>
    <w:p>
      <w:pPr>
        <w:pStyle w:val="2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283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ставе бюджетных ассигнований на 2021 год предусмотрены расходы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ам 0102 «Функционирование высшего должностного лица субъекта Российской Федерации и органа местного самоуправления» и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бюджетные ассигнования  предусмотрены на обеспечение деятельности администрации Аргаяшского сельского поселения в сумме 7579,8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бюджетные ассигнования  предусмотрены на оплату труда Председателя Совета депутатов Аргаяшского сельского поселения в сумме 690,0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106 «Обеспечение деятельности финансовых органов, налоговых и таможенных органов и органов финансового (финансово-бюджетного) надзора» бюджетные ассигнования предусмотрены на обеспечение деятельности  финансового отдела администрации Аргаяшского сельского поселения 1137,7 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разделу 0111 «Резервные фонды» предусмотрен резервный фонд администрации Аргаяшского сельского поселения, который будет использоваться для осуществления непредвиденных и чрезвычайных расходов в  сумме 15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113 «Другие общегосударственные вопросы» предусмотрены бюджетные ассигн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 содержание муниципального имущества-213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4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3.РАЗДЕЛ «Национальная безопасность и правоохранительная  деятельсность» </w:t>
      </w:r>
    </w:p>
    <w:p>
      <w:pPr>
        <w:pStyle w:val="TextBody"/>
        <w:numPr>
          <w:ilvl w:val="0"/>
          <w:numId w:val="0"/>
        </w:numPr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асходные обязательства  устанавливаются следующими нормативными актам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Совета депутатов Аргаяшского сельского поселения от 16.12.2005 г. № 67 «Об установлении расходных обязательств муниципального образования Аргаяшского сельского поселения в сфере реализации первичных мер по пожарной безопасност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 Аргаяшского сельского поселения № 34 от 29.04.2008 года «Об утверждении положения об обеспечении первичных мер пожарной безопасности в Аргаяшском сельском поселении»</w:t>
      </w:r>
    </w:p>
    <w:p>
      <w:pPr>
        <w:pStyle w:val="2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Аргаяшского сельского поселения   по разделу  «Национальная безопасность и правоохранительная деятельность» характеризуются следующими данными:</w:t>
      </w:r>
    </w:p>
    <w:p>
      <w:pPr>
        <w:pStyle w:val="24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/>
        <w:t>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1440"/>
        <w:gridCol w:w="1057"/>
        <w:gridCol w:w="993"/>
        <w:gridCol w:w="1099"/>
        <w:gridCol w:w="1167"/>
      </w:tblGrid>
      <w:tr>
        <w:trPr>
          <w:tblHeader w:val="true"/>
          <w:trHeight w:val="53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11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% к  2020 год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8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</w:tr>
    </w:tbl>
    <w:p>
      <w:pPr>
        <w:pStyle w:val="24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24"/>
        <w:numPr>
          <w:ilvl w:val="0"/>
          <w:numId w:val="0"/>
        </w:numPr>
        <w:ind w:left="283" w:hanging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 Аргаяшского  сельского поселения  предусмотрены по следующим подразделам:</w:t>
      </w:r>
    </w:p>
    <w:p>
      <w:pPr>
        <w:pStyle w:val="24"/>
        <w:numPr>
          <w:ilvl w:val="0"/>
          <w:numId w:val="0"/>
        </w:numPr>
        <w:ind w:left="28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«Обеспечение пожарной безопасности» на реализацию муниципальной целевой программы в сумме 98,6 тыс.руб. на 2021 год, на 2022 год-98,6 тысяч рублей. На 2023 год-98,6 тысяч рублей.</w:t>
      </w:r>
    </w:p>
    <w:p>
      <w:pPr>
        <w:pStyle w:val="Heading7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Heading7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2.4. РАЗДЕЛ «НАЦИОНАЛЬНАЯ ЭКОНОМИКА»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Бюджетные ассигнования  бюджета поселения по разделу</w:t>
      </w:r>
      <w:r>
        <w:rPr>
          <w:iCs/>
          <w:sz w:val="24"/>
          <w:szCs w:val="24"/>
        </w:rPr>
        <w:t xml:space="preserve"> «Национальная экономика» характеризуются следующими данными:</w:t>
      </w:r>
    </w:p>
    <w:p>
      <w:pPr>
        <w:pStyle w:val="24"/>
        <w:jc w:val="right"/>
        <w:rPr/>
      </w:pPr>
      <w:r>
        <w:rPr/>
        <w:t>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1275"/>
        <w:gridCol w:w="1134"/>
        <w:gridCol w:w="993"/>
        <w:gridCol w:w="1134"/>
        <w:gridCol w:w="1134"/>
      </w:tblGrid>
      <w:tr>
        <w:trPr>
          <w:tblHeader w:val="true"/>
          <w:trHeight w:val="3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% к  2020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120,4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драздел  «Дорожное хозяйство»</w:t>
      </w:r>
    </w:p>
    <w:p>
      <w:pPr>
        <w:pStyle w:val="TextBodyIndent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bCs/>
          <w:iCs/>
          <w:sz w:val="24"/>
          <w:szCs w:val="24"/>
        </w:rPr>
        <w:t>По данному подразделу предусмотрены ассигнования на исполнение переданных полномочий по Соглашению о передаче части полномочий Аргаяшским муниципальным районом  на содержание дорог на 2021 год-1894,2 тыс.руб.</w:t>
      </w:r>
    </w:p>
    <w:p>
      <w:pPr>
        <w:pStyle w:val="TextBodyIndent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2022 год- 1976,5 тыс.руб, .на 2023 год- 2058,9 тыс.руб. Из собственных средств предусмотрено на электроэнергию ( светофор) по 8,0 тыс.руб.</w:t>
      </w:r>
    </w:p>
    <w:p>
      <w:pPr>
        <w:pStyle w:val="TextBodyIndent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 xml:space="preserve">Подраздел «Другие вопросы в области национальной экономики» 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Cs w:val="24"/>
        </w:rPr>
        <w:t xml:space="preserve">Расходные обязательства в данной сфере устанавливаются </w:t>
      </w:r>
      <w:r>
        <w:rPr>
          <w:rFonts w:cs="Times New Roman" w:ascii="Times New Roman" w:hAnsi="Times New Roman"/>
          <w:szCs w:val="24"/>
        </w:rPr>
        <w:t>следующими основными нормативными правовыми актами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Соглашением о передаче части полномочий в сфере поддержки и развития малого предпринимательства между администрацией </w:t>
      </w:r>
      <w:r>
        <w:rPr>
          <w:rFonts w:cs="Times New Roman" w:ascii="Times New Roman" w:hAnsi="Times New Roman"/>
          <w:szCs w:val="24"/>
        </w:rPr>
        <w:t>Аргаяшского сельского поселения и администрацией Аргаяшского муниципального района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составе бюджетных ассигнований предусмотрены расходы   в сумме 53,5 тыс.рублей ежегодно.</w:t>
      </w:r>
    </w:p>
    <w:p>
      <w:pPr>
        <w:pStyle w:val="23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.5. Раздел «Жилищно-коммунальное хозяйство»</w:t>
      </w:r>
    </w:p>
    <w:p>
      <w:pPr>
        <w:pStyle w:val="23"/>
        <w:ind w:left="283" w:firstLine="720"/>
        <w:rPr/>
      </w:pPr>
      <w:r>
        <w:rPr/>
        <w:t>Бюджетные ассигнования, предусмотренные по разделу, характеризуются следующими данными:</w:t>
      </w:r>
    </w:p>
    <w:p>
      <w:pPr>
        <w:pStyle w:val="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850"/>
        <w:gridCol w:w="993"/>
        <w:gridCol w:w="992"/>
      </w:tblGrid>
      <w:tr>
        <w:trPr>
          <w:tblHeader w:val="true"/>
          <w:trHeight w:val="5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% к  2020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1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08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2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одраздел «Благоустройство»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Расходные обязательства в данной сфере устанавливаются </w:t>
      </w:r>
      <w:r>
        <w:rPr>
          <w:sz w:val="24"/>
          <w:szCs w:val="24"/>
        </w:rPr>
        <w:t>следующими основными нормативными правовыми актам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Решением Совета депутатов Аргаяшского сельского поселения   </w:t>
      </w:r>
      <w:r>
        <w:rPr>
          <w:rFonts w:cs="Times New Roman" w:ascii="Times New Roman" w:hAnsi="Times New Roman"/>
          <w:bCs/>
          <w:szCs w:val="24"/>
        </w:rPr>
        <w:t xml:space="preserve">от 30.10.2005 г № 89 « Об утверждении положения об организации освещения улиц и установке указателей с названием улиц и номерами домов на территории  </w:t>
      </w:r>
      <w:r>
        <w:rPr>
          <w:rFonts w:cs="Times New Roman" w:ascii="Times New Roman" w:hAnsi="Times New Roman"/>
          <w:szCs w:val="24"/>
        </w:rPr>
        <w:t>Аргаяшского сельского поселения</w:t>
      </w:r>
      <w:r>
        <w:rPr>
          <w:rFonts w:cs="Times New Roman" w:ascii="Times New Roman" w:hAnsi="Times New Roman"/>
          <w:bCs/>
          <w:szCs w:val="24"/>
        </w:rPr>
        <w:t>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е ассигнования по данному подразделу предусмотрены на реализацию муниципальной программы   “Благоустройство территории Аргаяшского сельского поселения на 2021-2023 годы” на  2021 год в сумме 7436,8</w:t>
      </w:r>
      <w:r>
        <w:rPr>
          <w:bCs/>
          <w:sz w:val="24"/>
          <w:szCs w:val="24"/>
        </w:rPr>
        <w:t xml:space="preserve"> тыс.рублей на 2022 год-6918,5 тыс.руб, на 2023 год-6086,1 тыс.руб.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РАЗДЕЛ «ОБРАЗОВАНИЕ»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Молодежная политика и оздоровление детей»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bCs/>
          <w:iCs/>
          <w:sz w:val="24"/>
          <w:szCs w:val="24"/>
        </w:rPr>
        <w:t>Расходные обязательства в сфере образования установлены  следующими основными нормативными правовыми актами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3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bCs/>
          <w:sz w:val="24"/>
          <w:szCs w:val="24"/>
        </w:rPr>
        <w:t>от 29.11.2006 г № 75 « Об установлении расходных обязательств в сфере организации и осуществлении мероприятий по работе с детьми и молодежью в поселении»;</w:t>
      </w:r>
    </w:p>
    <w:p>
      <w:pPr>
        <w:pStyle w:val="TextBodyIndent"/>
        <w:ind w:left="283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становлением главы поселения  </w:t>
      </w:r>
      <w:r>
        <w:rPr>
          <w:bCs/>
          <w:sz w:val="24"/>
          <w:szCs w:val="24"/>
        </w:rPr>
        <w:t xml:space="preserve"> « Об утверждении муниципальной программы  «Патриотическое воспитание граждан, проживающих в Аргаяшском сельском поселении »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Бюджетные ассигнования бюджета по разделу</w:t>
      </w:r>
      <w:r>
        <w:rPr>
          <w:iCs/>
          <w:sz w:val="24"/>
          <w:szCs w:val="24"/>
        </w:rPr>
        <w:t xml:space="preserve"> «Образование» характеризуются следующими данными:</w:t>
      </w:r>
    </w:p>
    <w:p>
      <w:pPr>
        <w:pStyle w:val="24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134"/>
        <w:gridCol w:w="1134"/>
        <w:gridCol w:w="1134"/>
        <w:gridCol w:w="992"/>
        <w:gridCol w:w="1277"/>
      </w:tblGrid>
      <w:tr>
        <w:trPr>
          <w:tblHeader w:val="true"/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г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% к  2020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</w:tbl>
    <w:p>
      <w:pPr>
        <w:pStyle w:val="NormalANX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NX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ому подразделу предусмотрены бюджетные ассигнования:</w:t>
      </w:r>
    </w:p>
    <w:p>
      <w:pPr>
        <w:pStyle w:val="TextBodyIndent"/>
        <w:ind w:left="28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по реализацию муниципальной целевой программы    «Патриотическое воспитание граждан, проживающих в Аргаяшском сельском поселении  на 2021-2023 годы»  в сумме 110,0 рублей ежегодно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7. РАЗДЕЛ «КУЛЬТУРА, КИНЕМАТОГРАФИЯ И СРЕДСТВА МАССОВОЙ ИНФОРМАЦИИ»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раздел  «Культура»</w:t>
      </w:r>
    </w:p>
    <w:p>
      <w:pPr>
        <w:pStyle w:val="TextBodyIndent"/>
        <w:ind w:left="283" w:firstLine="720"/>
        <w:rPr/>
      </w:pPr>
      <w:r>
        <w:rPr>
          <w:bCs/>
          <w:iCs/>
          <w:sz w:val="24"/>
          <w:szCs w:val="24"/>
        </w:rPr>
        <w:t>Расходные обязательства в сфере культуры  установлены  следующими основными нормативными правовыми актами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3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bCs/>
          <w:sz w:val="24"/>
          <w:szCs w:val="24"/>
        </w:rPr>
        <w:t>от 16.12.2005 г № 65 « Об установлении расходных обязательств  в сфере культуры»;</w:t>
      </w:r>
    </w:p>
    <w:p>
      <w:pPr>
        <w:pStyle w:val="Footer"/>
        <w:rPr>
          <w:rStyle w:val="FontStyle4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ешением Собрания депутатов Аргаяшского сельского поселения   </w:t>
      </w:r>
      <w:r>
        <w:rPr>
          <w:bCs/>
          <w:sz w:val="24"/>
          <w:szCs w:val="24"/>
        </w:rPr>
        <w:t xml:space="preserve">от 25.09.2008 г № 77 « Об утверждении  положения о создании условий для организации досуга и обеспечения жителей  </w:t>
      </w:r>
      <w:r>
        <w:rPr>
          <w:sz w:val="24"/>
          <w:szCs w:val="24"/>
        </w:rPr>
        <w:t>Аргаяшского сельского поселения   услугами организаций культуры».</w:t>
      </w:r>
    </w:p>
    <w:p>
      <w:pPr>
        <w:pStyle w:val="TextBody"/>
        <w:numPr>
          <w:ilvl w:val="0"/>
          <w:numId w:val="0"/>
        </w:numPr>
        <w:ind w:left="0" w:hanging="0"/>
        <w:rPr>
          <w:rStyle w:val="FontStyle48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ные ассигнования по разделу характеризуются следующими данными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1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76"/>
        <w:gridCol w:w="988"/>
        <w:gridCol w:w="851"/>
        <w:gridCol w:w="1134"/>
        <w:gridCol w:w="996"/>
      </w:tblGrid>
      <w:tr>
        <w:trPr>
          <w:tblHeader w:val="true"/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% к  2020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55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ому подразделу предусмотрены бюджетные ассигнования:</w:t>
      </w:r>
    </w:p>
    <w:p>
      <w:pPr>
        <w:pStyle w:val="TextBodyIndent"/>
        <w:ind w:left="283" w:firstLine="720"/>
        <w:rPr/>
      </w:pPr>
      <w:r>
        <w:rPr>
          <w:bCs/>
          <w:sz w:val="24"/>
          <w:szCs w:val="24"/>
        </w:rPr>
        <w:t>-на  реализацию муниципальной целевой программы   «Патриотическое воспитание граждан, проживающих в Аргаяшском сельском поселении  на 2021-2023 годы»  по 555,6 тыс .рублей ежегодно.</w:t>
      </w:r>
    </w:p>
    <w:p>
      <w:pPr>
        <w:pStyle w:val="TextBodyIndent"/>
        <w:ind w:left="28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2.8. РАЗДЕЛ «СОЦИАЛЬНАЯ ПОЛИТИКА»</w:t>
      </w:r>
    </w:p>
    <w:p>
      <w:pPr>
        <w:pStyle w:val="Heading3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раздел  «Социальное обеспечение населе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асходные обязательства по пенсионному обеспечению установлены следующим нормативно-правовым ак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м Совета депутатов Аргаяшского сельского поселения от 30.11.2017 года «Об утверждении Положения об условиях, порядке назначения и выплаты ежемесячной доплаты к страховой пенсии по старости (инвалидности) гражданам, осуществляющим полномочия депутата Совета депутатов Аргаяшского сельского поселения на постоянной основе и выборного должностного лица местного самоуправления Аргаяшского сельского посел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Аргаяшского сельского поселения от 27.04.2017 года №28 «Об утверждение Положения о назначении, перерасчете и выплате пенсии за выслугу лет лицам, замещавшим должности муниципальной службы в органаах местного самоуправления Аргаяш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Аргаяшского сельского поселения от 19.10.2006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 «Об утверждение Положения о присвоении звания «Почетный гражданин села Аргаяш»</w:t>
      </w:r>
    </w:p>
    <w:p>
      <w:pPr>
        <w:pStyle w:val="24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отражено исполнение расходных обязательств :</w:t>
      </w:r>
    </w:p>
    <w:p>
      <w:pPr>
        <w:pStyle w:val="24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ыплате по пенсионному обеспечению выборному должностному лицу в сумме 359,0 тыс.рублей ежегодно и муниципальным служащим в сумме 339,7 тыс.рублей ежегодно;</w:t>
      </w:r>
    </w:p>
    <w:p>
      <w:pPr>
        <w:pStyle w:val="24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платы Почетным гражданам предусмотрено- по 30 тыс.руб. ежегодно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iCs/>
          <w:szCs w:val="24"/>
        </w:rPr>
        <w:t>Бюджетные ассигнования бюджета в целом по разделу «Социальная политика» характеризуются следующими данными:</w:t>
      </w:r>
    </w:p>
    <w:p>
      <w:pPr>
        <w:pStyle w:val="TextBody"/>
        <w:numPr>
          <w:ilvl w:val="0"/>
          <w:numId w:val="0"/>
        </w:numPr>
        <w:ind w:left="180" w:hanging="0"/>
        <w:jc w:val="right"/>
        <w:rPr/>
      </w:pPr>
      <w:r>
        <w:rPr>
          <w:rFonts w:eastAsia="Verdana" w:cs="Times New Roman" w:ascii="Times New Roman" w:hAnsi="Times New Roman"/>
          <w:bCs/>
          <w:iCs/>
          <w:szCs w:val="24"/>
        </w:rPr>
        <w:t xml:space="preserve">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134"/>
        <w:gridCol w:w="993"/>
        <w:gridCol w:w="850"/>
        <w:gridCol w:w="1134"/>
        <w:gridCol w:w="1418"/>
      </w:tblGrid>
      <w:tr>
        <w:trPr>
          <w:tblHeader w:val="true"/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10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% к  2020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8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8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8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8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8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.9. Раздел  «Физическая  куЛьтура»</w:t>
      </w:r>
    </w:p>
    <w:p>
      <w:pPr>
        <w:pStyle w:val="TextBodyIndent"/>
        <w:spacing w:lineRule="auto" w:line="360" w:before="0" w:after="0"/>
        <w:ind w:left="283" w:firstLine="720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TextBodyIndent"/>
        <w:spacing w:lineRule="auto" w:line="360" w:before="0" w:after="0"/>
        <w:ind w:left="283"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раздел «Массовый спорт»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bCs/>
          <w:iCs/>
          <w:sz w:val="24"/>
          <w:szCs w:val="24"/>
        </w:rPr>
        <w:t>Расходные обязательства района в сфере спорта и физической культуры устанавливаются  следующими основными нормативными</w:t>
      </w:r>
      <w:r>
        <w:rPr>
          <w:sz w:val="24"/>
          <w:szCs w:val="24"/>
        </w:rPr>
        <w:t xml:space="preserve"> правовыми акт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Совета депутатов  Аргаяшского  сельского поселения от 16.12.2005 г. № 66 «Об установлении расходных обязательств Аргаяшского сельского поселения в сфере физической культуры и  спорта» </w:t>
      </w:r>
    </w:p>
    <w:p>
      <w:pPr>
        <w:pStyle w:val="TextBodyIndent"/>
        <w:ind w:left="283" w:firstLine="720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Муниципальной  программой  «Патриотическое воспитание граждан, проживающих в Аргаяшском сельском поселении  на 2021-2023 годы», утвержденной постановлением главы поселения .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составе подраздела предусмотрены бюджетные ассигнования на:</w:t>
      </w:r>
    </w:p>
    <w:p>
      <w:pPr>
        <w:pStyle w:val="TextBodyIndent"/>
        <w:spacing w:before="0" w:after="0"/>
        <w:ind w:left="0" w:firstLine="72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4"/>
        <w:gridCol w:w="1080"/>
        <w:gridCol w:w="1440"/>
        <w:gridCol w:w="1260"/>
        <w:gridCol w:w="1080"/>
      </w:tblGrid>
      <w:tr>
        <w:trPr>
          <w:tblHeader w:val="true"/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% к 2020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3 год 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5</w:t>
            </w:r>
            <w:r>
              <w:rPr>
                <w:b/>
                <w:sz w:val="24"/>
                <w:szCs w:val="24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1</w:t>
            </w:r>
          </w:p>
        </w:tc>
      </w:tr>
    </w:tbl>
    <w:p>
      <w:pPr>
        <w:pStyle w:val="32"/>
        <w:spacing w:lineRule="auto" w:line="360"/>
        <w:ind w:left="283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му подразделу предусмотрены расходы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szCs w:val="24"/>
        </w:rPr>
        <w:t xml:space="preserve">    </w:t>
      </w:r>
      <w:r>
        <w:rPr>
          <w:szCs w:val="24"/>
        </w:rPr>
        <w:t>-</w:t>
      </w:r>
      <w:r>
        <w:rPr>
          <w:rFonts w:cs="Times New Roman" w:ascii="Times New Roman" w:hAnsi="Times New Roman"/>
          <w:szCs w:val="24"/>
        </w:rPr>
        <w:t>на проведение спортивных мероприятий в рамках муниципальной программы «</w:t>
      </w:r>
      <w:r>
        <w:rPr>
          <w:rFonts w:cs="Times New Roman" w:ascii="Times New Roman" w:hAnsi="Times New Roman"/>
          <w:bCs/>
          <w:szCs w:val="24"/>
        </w:rPr>
        <w:t>Патриотическое воспитание граждан, проживающих в Аргаяшском сельском поселении  на 2021-2023 годы»</w:t>
      </w:r>
      <w:r>
        <w:rPr>
          <w:rFonts w:cs="Times New Roman" w:ascii="Times New Roman" w:hAnsi="Times New Roman"/>
          <w:szCs w:val="24"/>
        </w:rPr>
        <w:t xml:space="preserve"> в сумме 275,1  тыс.рублей ежегод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меститель главы поселения по фин.вопросам и экон.              Ф.Ю.Нигматуллин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7(232)  8.12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7(232) 8 декабря 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Courier New"/>
      <w:i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19">
    <w:name w:val=" Знак Знак19"/>
    <w:qFormat/>
    <w:rPr>
      <w:rFonts w:ascii="Calibri Light" w:hAnsi="Calibri Light" w:eastAsia="Times New Roman" w:cs="Times New Roman"/>
      <w:i/>
      <w:iCs/>
      <w:color w:val="2E74B5"/>
    </w:rPr>
  </w:style>
  <w:style w:type="character" w:styleId="181">
    <w:name w:val=" Знак Знак18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3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9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0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Тема примечания"/>
    <w:basedOn w:val="Style22"/>
    <w:next w:val="Style22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3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4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10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2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15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before="0" w:after="300"/>
      <w:ind w:left="1570" w:hanging="0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2:00Z</dcterms:created>
  <dc:creator>1</dc:creator>
  <dc:description/>
  <cp:keywords/>
  <dc:language>en-US</dc:language>
  <cp:lastModifiedBy>Булаева И.Н.</cp:lastModifiedBy>
  <cp:lastPrinted>2020-10-05T15:50:00Z</cp:lastPrinted>
  <dcterms:modified xsi:type="dcterms:W3CDTF">2020-12-08T06:5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