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6(221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6 апреля 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  .04. 2020 г. №   2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  изменений в  решение Совета депутатов   Аргая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29.11.2019 года № 66 «Об утверждении переч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едприятий  и имущества, находящегося в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 сельского поселения, предлагаемого  к передаче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собственность Аргаяш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 , Закона Челябинской области от 29 ноября 2007 года №221-ЗО  «О порядке подготовки проектов законов Челябинской области о разграничении имущества, находящегося в муниципальной собственности, между муниципальными образованиями», Устава Аргаяшского  сельского поселение, с учетом решения Собрания депутатов Аргаяшского муниципального района  от 25 марта 2020 года № 33 « О согласовании   передачи  имущественного комплекса Аргаяшского муниципального предприятия  водоканализационного хозяйства  из собственности Аргаяшского поселения  в  муниципальную собственность Аргаяшского муниципального района  (согласно приложениям  № 1 и № 2 )»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Пункт 1  решения Совета депутатов Аргаяшского сельского поселения от 29.11.2019 года № 66 «Об утверждении перечня муниципальных предприятий  и имущества, находящегося в собственности Аргаяшского  сельского поселения, предлагаемого  к передаче в муниципальную собственность Аргаяшского муниципального района» изложить в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Утвердить перечни  муниципальных предприятий  и имущества, находящегося в собственности Аргаяшского сельского поселения, предлагаемого к передаче в муниципальную собственность Аргаяшского  муниципального   района, согласно приложениям  № 1 и № 2 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иложение к решению  Совета депутатов Аргаяшского сельского поселения от 29.11.2019 года № 66  изложить в новой редакции (Приложения № 1 и № 2 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К.В. Митрофанов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решению Совета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9.11. 2019г.   № 66</w:t>
      </w:r>
    </w:p>
    <w:p>
      <w:pPr>
        <w:pStyle w:val="Normal"/>
        <w:ind w:right="141" w:hanging="0"/>
        <w:jc w:val="right"/>
        <w:rPr/>
      </w:pPr>
      <w:r>
        <w:rPr>
          <w:sz w:val="24"/>
          <w:szCs w:val="24"/>
          <w:lang w:eastAsia="en-US" w:bidi="en-US"/>
        </w:rPr>
        <w:t xml:space="preserve">     </w:t>
      </w:r>
      <w:r>
        <w:rPr>
          <w:sz w:val="24"/>
          <w:szCs w:val="24"/>
          <w:lang w:eastAsia="en-US" w:bidi="en-US"/>
        </w:rPr>
        <w:t xml:space="preserve">( в редакции решения Совета депутатов </w:t>
      </w:r>
    </w:p>
    <w:p>
      <w:pPr>
        <w:pStyle w:val="Normal"/>
        <w:ind w:right="141" w:hanging="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 14.04.2020 № 20)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200" w:leader="none"/>
        </w:tabs>
        <w:ind w:left="5940" w:right="-29" w:hanging="59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5940" w:right="-29" w:hanging="59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200" w:leader="none"/>
        </w:tabs>
        <w:ind w:left="5940" w:right="-29" w:hanging="59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нитарных предприятий, как имущественных комплексов, предлагаемых к передаче из муниципальной собственности  Аргаяшского сельского поселения в собственность Аргаяшского муниципального района  Челябинской области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8"/>
        <w:gridCol w:w="4536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аяшское муниципальное унитарное предприятие водоканализационного хозяйств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7426005900</w:t>
            </w:r>
          </w:p>
        </w:tc>
      </w:tr>
    </w:tbl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right="141" w:hanging="0"/>
        <w:rPr/>
      </w:pPr>
      <w:r>
        <w:rPr/>
        <w:t>Глава Аргаяшского</w:t>
      </w:r>
    </w:p>
    <w:p>
      <w:pPr>
        <w:sectPr>
          <w:type w:val="nextPage"/>
          <w:pgSz w:w="11906" w:h="16838"/>
          <w:pgMar w:left="993" w:right="851" w:gutter="0" w:header="0" w:top="395" w:footer="0" w:bottom="426"/>
          <w:pgNumType w:fmt="decimal"/>
          <w:formProt w:val="false"/>
          <w:textDirection w:val="lrTb"/>
          <w:docGrid w:type="default" w:linePitch="360" w:charSpace="0"/>
        </w:sectPr>
        <w:pStyle w:val="Style29"/>
        <w:ind w:right="141" w:hanging="0"/>
        <w:rPr/>
      </w:pPr>
      <w:r>
        <w:rPr/>
        <w:t>сельского поселения                                                                             А.З.Ишкильдин</w:t>
      </w:r>
    </w:p>
    <w:p>
      <w:pPr>
        <w:pStyle w:val="Style29"/>
        <w:ind w:right="141" w:hanging="0"/>
        <w:jc w:val="right"/>
        <w:rPr/>
      </w:pPr>
      <w:r>
        <w:rPr/>
        <w:t xml:space="preserve">Приложение 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 Совета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ргаяшского сельского поселения </w:t>
      </w:r>
    </w:p>
    <w:p>
      <w:pPr>
        <w:pStyle w:val="Style29"/>
        <w:ind w:right="141" w:hanging="0"/>
        <w:jc w:val="right"/>
        <w:rPr/>
      </w:pPr>
      <w:r>
        <w:rPr/>
        <w:t>от  29.11.2019 г.   №  66</w:t>
      </w:r>
    </w:p>
    <w:p>
      <w:pPr>
        <w:pStyle w:val="Normal"/>
        <w:ind w:right="141" w:hanging="0"/>
        <w:jc w:val="right"/>
        <w:rPr>
          <w:lang w:eastAsia="en-US" w:bidi="en-US"/>
        </w:rPr>
      </w:pPr>
      <w:r>
        <w:rPr>
          <w:lang w:eastAsia="en-US" w:bidi="en-US"/>
        </w:rPr>
        <w:t xml:space="preserve">( в редакции решения Совета депутатов </w:t>
      </w:r>
    </w:p>
    <w:p>
      <w:pPr>
        <w:pStyle w:val="Normal"/>
        <w:ind w:right="141" w:hanging="0"/>
        <w:jc w:val="right"/>
        <w:rPr>
          <w:lang w:eastAsia="en-US" w:bidi="en-US"/>
        </w:rPr>
      </w:pPr>
      <w:r>
        <w:rPr>
          <w:lang w:eastAsia="en-US" w:bidi="en-US"/>
        </w:rPr>
        <w:t>от 14.04.2020 № 20)</w:t>
      </w:r>
    </w:p>
    <w:p>
      <w:pPr>
        <w:pStyle w:val="Style2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29"/>
        <w:ind w:left="709" w:right="1275" w:hanging="0"/>
        <w:jc w:val="center"/>
        <w:rPr/>
      </w:pPr>
      <w:r>
        <w:rPr/>
        <w:t xml:space="preserve">         </w:t>
      </w:r>
      <w:r>
        <w:rPr>
          <w:b/>
        </w:rPr>
        <w:t>ПЕРЕЧЕНЬ</w:t>
      </w:r>
    </w:p>
    <w:p>
      <w:pPr>
        <w:pStyle w:val="Style29"/>
        <w:ind w:left="851" w:right="1275" w:hanging="0"/>
        <w:jc w:val="center"/>
        <w:rPr/>
      </w:pPr>
      <w:r>
        <w:rPr>
          <w:b/>
        </w:rPr>
        <w:t xml:space="preserve">имущества, предлагаемого к передаче из муниципальной собственности Аргаяшского сельского поселения в собственность Аргаяшского муниципального района Челябинской области  </w:t>
      </w:r>
    </w:p>
    <w:p>
      <w:pPr>
        <w:pStyle w:val="Style29"/>
        <w:ind w:left="851" w:right="1275" w:hanging="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87"/>
        <w:gridCol w:w="2624"/>
        <w:gridCol w:w="2880"/>
        <w:gridCol w:w="3568"/>
        <w:gridCol w:w="283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ие характеристики имущества (кадастровый номер, площадь, протяженность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ое муниципальное унитарное предприятие водоканализационного хозяйства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административное зд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Аргаяш, улица Пушкина, дом 6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02/013/2009-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,3 кв.м.</w:t>
            </w:r>
            <w:r>
              <w:rPr/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 гараж №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02/033/2009-4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,5 кв.м.</w:t>
            </w:r>
            <w:r>
              <w:rPr/>
              <w:t xml:space="preserve"> 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 гараж №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02/003/2009-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7  кв.м.</w:t>
            </w:r>
            <w:r>
              <w:rPr/>
              <w:t xml:space="preserve"> 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 проходн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02/013/2009-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 кв.м.</w:t>
            </w:r>
            <w:r>
              <w:rPr/>
              <w:t xml:space="preserve"> 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2-го под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2-ая Лесная, примерно в 60 метрах от Тубдиспанс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02/003/2010-46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116,8 кв.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ка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в 60 метрах от дома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02/003/2010-46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42,5 кв.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3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ий район, ГЛФ квартал 77, выдел 6 в 450 метрах на север от с.Арга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02/003/2010-47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8,1  кв.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3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ий район, ГЛФ квартал 77, выдел 18 в 300 метрах на север от с.Арга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02/003/2010-47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8,5  кв.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Дружбы, напротив дома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02/003/2010-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 кв.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теплотр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000000:2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 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теплотр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000000:28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теплотр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000000:2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 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теплотр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000000:2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 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с.Аргая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000000:3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 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000000:3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2 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201074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 кв.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2-ая Лесная, примерно в 60 метрах от Тубдиспанс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201031: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 кв.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000000:3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кв.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Дружбы, напротив дома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201032:1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000000:3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 кв.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о относительно ориентира, расположенного за пределами участка. Ориентир восточная часть с.Аргаяш. Участок находится примерно в 2700 м. от ориентира по направлению на восток. Почтовый адрес ориентира: Челябинская область, 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000000:3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МУР – 531355 КО-520У, грузовой цистер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91531355А0015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– 2010, цвет кузова – си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-529-05, на шасси АМУР - 531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5Н52905080000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– 2008, цвет кузова – с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12-01 , мастерская (фургон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ТН531200ж1318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– 1991, цвет кузова – голу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 – 503В машина вакуумн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VL</w:t>
            </w:r>
            <w:r>
              <w:rPr>
                <w:sz w:val="22"/>
                <w:szCs w:val="22"/>
              </w:rPr>
              <w:t>48230010000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– 2001, цвет кузов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К-У1 машина коммунально-уборочн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101082/808648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– 2008, Двигатель 336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06866-04/5254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О 2621 В2  экскаватор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796413/9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– 1993, Двигатель 66(2228)0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19766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 2621 В3, экскаватор на базе МТ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000760/80894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– 2010, Двигатель 470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595001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 – 713Н-20 на шасси Амур-531310, пескоразбрасывающая, поливомоечн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5Н713Н0А80000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– 2008, двигатель АМУР-456.1070082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Х9153131070015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2Б автогрейде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1570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21718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05.0.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– 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206 грузовой (фургон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ь 220600*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01497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6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– 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ргаяшское МУП «ВК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  Российская Федерация, Челябинская область, с. Аргаяш, ул.Пушкина, д.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742600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 -4 прицеп трактор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яш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ргаяш, улица Пушкина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– 1985, заводской номер б/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ind w:left="851" w:right="1275" w:hanging="0"/>
        <w:jc w:val="center"/>
        <w:rPr/>
      </w:pPr>
      <w:r>
        <w:rPr/>
      </w:r>
    </w:p>
    <w:p>
      <w:pPr>
        <w:pStyle w:val="Style29"/>
        <w:ind w:left="851" w:right="1275" w:hanging="0"/>
        <w:jc w:val="center"/>
        <w:rPr/>
      </w:pPr>
      <w:r>
        <w:rPr/>
      </w:r>
    </w:p>
    <w:p>
      <w:pPr>
        <w:pStyle w:val="Style29"/>
        <w:ind w:left="851" w:right="1275" w:hanging="0"/>
        <w:jc w:val="center"/>
        <w:rPr/>
      </w:pPr>
      <w:r>
        <w:rPr/>
      </w:r>
    </w:p>
    <w:p>
      <w:pPr>
        <w:pStyle w:val="Style29"/>
        <w:ind w:left="851" w:right="1275" w:hanging="0"/>
        <w:jc w:val="center"/>
        <w:rPr/>
      </w:pPr>
      <w:r>
        <w:rPr/>
      </w:r>
    </w:p>
    <w:tbl>
      <w:tblPr>
        <w:tblW w:w="22408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  <w:gridCol w:w="1356"/>
        <w:gridCol w:w="1299"/>
        <w:gridCol w:w="3426"/>
        <w:gridCol w:w="2410"/>
      </w:tblGrid>
      <w:tr>
        <w:trPr>
          <w:trHeight w:val="315" w:hRule="atLeast"/>
        </w:trPr>
        <w:tc>
          <w:tcPr>
            <w:tcW w:w="13917" w:type="dxa"/>
            <w:tcBorders/>
            <w:vAlign w:val="bottom"/>
          </w:tcPr>
          <w:p>
            <w:pPr>
              <w:pStyle w:val="Style29"/>
              <w:ind w:right="141" w:hanging="0"/>
              <w:rPr/>
            </w:pPr>
            <w:r>
              <w:rPr/>
              <w:t>Глава Аргаяшского</w:t>
            </w:r>
          </w:p>
          <w:p>
            <w:pPr>
              <w:pStyle w:val="Style29"/>
              <w:ind w:right="141" w:hanging="0"/>
              <w:rPr/>
            </w:pPr>
            <w:r>
              <w:rPr/>
              <w:t>сельского поселения                                                                                                                            А.З.Ишкильдин</w:t>
            </w:r>
          </w:p>
          <w:p>
            <w:pPr>
              <w:pStyle w:val="Style29"/>
              <w:ind w:right="-7112" w:hanging="0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right="-7112" w:hanging="0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right="-7112" w:hanging="0"/>
              <w:rPr/>
            </w:pPr>
            <w:r>
              <w:rPr/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ind w:right="-7112" w:hanging="0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71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 (221) 16.04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6(221) 16 апреля  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9:00Z</dcterms:created>
  <dc:creator>1</dc:creator>
  <dc:description/>
  <cp:keywords/>
  <dc:language>en-US</dc:language>
  <cp:lastModifiedBy>Булаева И.Н.</cp:lastModifiedBy>
  <cp:lastPrinted>2020-04-16T16:49:00Z</cp:lastPrinted>
  <dcterms:modified xsi:type="dcterms:W3CDTF">2020-04-16T11:57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