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5(220 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31 марта   2020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7.03.2020 г.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0 год и плановый период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представление главы Аргаяшского  сельского 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68 от 25.03.2020 года «О внесении изменений в бюджет Аргаяшского   сельского поселения на 2020 год и плановый период 2021 и 2022 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Положением о бюджетном процессе в  Аргаяшском 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решение Совета депутатов Аргаяшского сельского поселения от 23.12.2019г.  № 69 «О бюджете Аргаяшского  сельского  поселения на 2020 год и плановый период 2021 и 2022 годов » ( с изменениями, внесенными решениями №3 от 30.01.2020 года, №7 от 27.02.2020 года)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на 2020 год на сумму 7077,5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 поселения  на 2020 год  на сумму 7445,4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20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29490,9 тыс.рублей, в том числе безвозмездные поступления 18079,0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3577,5 тыс.рублей, в том числе общий объем межбюджетных трансфертов, предоставляемых в 2020 году бюджету Аргаяшского муниципального района из бюджета Аргаяшского сельского поселения в сумме 86,5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на 2020 год в сумме 4086,6 тыс.рублей за счет изменения остатка средств  на  счете бюджета по состоянию на 01.01.2020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Утвердить приложение №2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Утвердить приложение №4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Утвердить приложение №6 в новой редакции (приложение №3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Утвердить приложение №8 в новой редакции (приложение №4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Опубликовать настоящее решение в информационном  вестнике 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  поселения на 202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д и плановый период 2021 и 2022 годов»</w:t>
      </w:r>
    </w:p>
    <w:p>
      <w:pPr>
        <w:pStyle w:val="Normal"/>
        <w:autoSpaceDE w:val="false"/>
        <w:ind w:left="6372" w:firstLine="708"/>
        <w:jc w:val="both"/>
        <w:rPr/>
      </w:pPr>
      <w:r>
        <w:rPr/>
        <w:t xml:space="preserve">  </w:t>
      </w:r>
      <w:r>
        <w:rPr/>
        <w:t>от 27.03.2020года № 1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 xml:space="preserve">сельского  поселения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p>
      <w:pPr>
        <w:pStyle w:val="Normal"/>
        <w:autoSpaceDE w:val="false"/>
        <w:ind w:left="6372" w:firstLine="708"/>
        <w:jc w:val="center"/>
        <w:rPr>
          <w:color w:val="FF6600"/>
        </w:rPr>
      </w:pPr>
      <w:r>
        <w:rPr/>
        <w:t xml:space="preserve">от  23.12.2019 года №69) </w:t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ых администраторов доходов бюдже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Аргаяшского сельского  поселе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19"/>
        <w:gridCol w:w="5461"/>
      </w:tblGrid>
      <w:tr>
        <w:trPr>
          <w:trHeight w:val="360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ходов бюджета   </w:t>
              <w:br/>
            </w:r>
            <w:r>
              <w:rPr>
                <w:bCs/>
                <w:sz w:val="22"/>
                <w:szCs w:val="22"/>
              </w:rPr>
              <w:t>Аргаяшского сельск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0123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01074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0123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20 01 0000 110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3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(за налоговые периоды, истекшие до 1 января 2011 года)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лог на имущество физических лиц, взимаемый по ставкам , применяемым к объектам налогообложения, расположенным в границах сельских поселений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Земельный налог </w:t>
            </w:r>
            <w:r>
              <w:rPr>
                <w:lang w:val="en-US"/>
              </w:rPr>
              <w:t>c</w:t>
            </w:r>
            <w:r>
              <w:rPr/>
              <w:t xml:space="preserve"> физических лиц, обладающих земельным участком, расположенным в границах сель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Аргаяш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1 16 01154 01 0000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bCs/>
              </w:rPr>
            </w:pPr>
            <w:r>
              <w:rPr>
                <w:bCs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</w:t>
            </w:r>
          </w:p>
          <w:p>
            <w:pPr>
              <w:pStyle w:val="Normal"/>
              <w:spacing w:before="36" w:after="36"/>
              <w:jc w:val="both"/>
              <w:rPr>
                <w:bCs/>
              </w:rPr>
            </w:pPr>
            <w:r>
              <w:rPr>
                <w:bCs/>
              </w:rPr>
              <w:t>рынка ценных бумаг( 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b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1759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1 0502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его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507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сдачи в аренду имущества, составляющую казну сельских поселений (за исключением земельных участков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904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540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06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1050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4 020</w:t>
            </w:r>
            <w:r>
              <w:rPr>
                <w:lang w:val="en-US"/>
              </w:rPr>
              <w:t>5</w:t>
            </w:r>
            <w:r>
              <w:rPr/>
              <w:t>8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оходы от реализации недвижимого имущества муниципальных бюджетных и автономных учреждений, находящегося в собственности сельских поселений, в части реализации основных средств 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 ч.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4050 10 0000 42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5 02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0701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10032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10061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10062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10081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1010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10123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02020 02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7 01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9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 17 02020 10 0000 18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0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 02 16001 10 0000 1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29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 02 30024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en-US"/>
              </w:rPr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39999 10 0000 15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2 40014 10 0000 15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2 49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2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30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24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8 05000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eastAsia="Arial Unicode MS"/>
                <w:lang w:val="en-US"/>
              </w:rPr>
              <w:t xml:space="preserve">2 18 </w:t>
            </w:r>
            <w:r>
              <w:rPr>
                <w:rFonts w:eastAsia="Arial Unicode MS"/>
              </w:rPr>
              <w:t>60</w:t>
            </w: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0 10 0000 1</w:t>
            </w:r>
            <w:r>
              <w:rPr>
                <w:rFonts w:eastAsia="Arial Unicode MS"/>
              </w:rPr>
              <w:t>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сельских поселений от возврата  остатков субсидий, субвенций и иных межбюджетных трансфертов , имеющих целевое назначение, прошлых лет из бюджетов муниципальных районов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9 60010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зврат остатков субсидий ,субвенций и иных межбюджетных трансфертов 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vertAlign w:val="superscript"/>
        </w:rPr>
        <w:t>1</w:t>
      </w:r>
      <w:r>
        <w:rPr/>
        <w:t>Администрирование данных поступлений осуществляется с применением кодов подвида доходов, предусмотренных приказом Министерства финансов Российской Федерации от 06 июня 2019 года №85н «О порядке формирования и применения кодов  бюджетной классификации Российской Федерации, их структуре и принципах назначе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2 </w:t>
      </w:r>
      <w:r>
        <w:rPr/>
        <w:t>В части доходов, зачисляемых в бюджет Аргаяш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3</w:t>
      </w:r>
      <w:r>
        <w:rPr/>
        <w:t>Администрирование данных поступлений осуществляется с применением кодов подвида доходов, предусмотренных постановлением главы поселения от 30 января 2020 года №15 «Об утверждении перечня кодов подвидов доходов по видам доходов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  поселения на 202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д и плановый период 2021 и 2022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/>
        <w:t>годов» от 27.03.2020 года № 1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>от  23.12.201</w:t>
      </w:r>
      <w:r>
        <w:rPr>
          <w:lang w:val="en-US"/>
        </w:rPr>
        <w:t>9</w:t>
      </w:r>
      <w:r>
        <w:rPr/>
        <w:t xml:space="preserve"> года №69 )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0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7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580,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50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50,3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50,3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2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 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20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8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8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 (р</w:t>
            </w:r>
            <w:r>
              <w:rPr>
                <w:sz w:val="22"/>
                <w:szCs w:val="22"/>
              </w:rPr>
              <w:t>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р</w:t>
            </w:r>
            <w:r>
              <w:rPr>
                <w:sz w:val="22"/>
                <w:szCs w:val="22"/>
              </w:rPr>
              <w:t>асходы на выплаты   персоналу   в целях обеспечения выполнения функций государственными( 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4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3</w:t>
            </w:r>
            <w:r>
              <w:rPr/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4436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1</w:t>
            </w:r>
            <w:r>
              <w:rPr>
                <w:b/>
                <w:lang w:val="en-US"/>
              </w:rPr>
              <w:t>,8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1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1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24</w:t>
            </w:r>
            <w:r>
              <w:rPr>
                <w:b/>
                <w:lang w:val="en-US"/>
              </w:rPr>
              <w:t>,5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4,5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624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023,0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20,0</w:t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2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4503,0</w:t>
            </w:r>
          </w:p>
        </w:tc>
      </w:tr>
      <w:tr>
        <w:trPr>
          <w:trHeight w:val="5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0,0</w:t>
            </w:r>
          </w:p>
        </w:tc>
      </w:tr>
      <w:tr>
        <w:trPr>
          <w:trHeight w:val="1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систем водоснабжения, водоотведения, систем электроснабжения,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2 07 43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0,0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 и газовых сетей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632 07 </w:t>
            </w:r>
            <w:r>
              <w:rPr>
                <w:lang w:val="en-US"/>
              </w:rPr>
              <w:t>S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53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 на 2018-2022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98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8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оритетного проекта «Формирование современной городской среды»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8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96,7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6</w:t>
            </w:r>
            <w:r>
              <w:rPr>
                <w:b/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8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64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64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3</w:t>
            </w:r>
            <w:r>
              <w:rPr>
                <w:bCs/>
                <w:lang w:val="en-US"/>
              </w:rPr>
              <w:t>4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583,1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8</w:t>
            </w:r>
            <w:r>
              <w:rPr>
                <w:bCs/>
              </w:rPr>
              <w:t>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155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8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71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71,9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,0</w:t>
            </w:r>
          </w:p>
        </w:tc>
      </w:tr>
      <w:tr>
        <w:trPr>
          <w:trHeight w:val="1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8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72</w:t>
            </w:r>
            <w:r>
              <w:rPr>
                <w:bCs/>
                <w:lang w:val="en-US"/>
              </w:rPr>
              <w:t>,4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3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 муниципальным служащим Аргаяшского   сельского поселения в соответствии с решением Совета депутатов  Аргаяшского сельского поселения от 27.04.2017г. №28 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 №28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4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3577,5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/>
        <w:t>Приложение</w:t>
      </w:r>
      <w:r>
        <w:rPr>
          <w:lang w:val="en-US"/>
        </w:rPr>
        <w:t>3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  поселения на 202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д и плановый период 2021 и 2022 годов»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/>
        <w:t xml:space="preserve">  </w:t>
      </w:r>
      <w:r>
        <w:rPr/>
        <w:t>от 27.03.2020 года № 14</w:t>
      </w:r>
    </w:p>
    <w:p>
      <w:pPr>
        <w:pStyle w:val="Normal"/>
        <w:jc w:val="right"/>
        <w:rPr/>
      </w:pPr>
      <w:r>
        <w:rPr/>
        <w:t>(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 xml:space="preserve">от  23.12.2019 года №69)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ов  бюджета Аргаяшского сельского поселения на 2020 год</w:t>
      </w:r>
    </w:p>
    <w:p>
      <w:pPr>
        <w:pStyle w:val="Normal"/>
        <w:autoSpaceDE w:val="false"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577,5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05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64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71,9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 персоналу 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3</w:t>
            </w:r>
            <w:r>
              <w:rPr>
                <w:b/>
                <w:sz w:val="22"/>
                <w:szCs w:val="22"/>
                <w:lang w:val="en-US"/>
              </w:rPr>
              <w:t>7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lang w:val="en-US"/>
              </w:rPr>
              <w:t>79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lang w:val="en-US"/>
              </w:rPr>
              <w:t>46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lang w:val="en-US"/>
              </w:rPr>
              <w:t>46,8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83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55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8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98</w:t>
            </w:r>
            <w:r>
              <w:rPr>
                <w:b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2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 xml:space="preserve">07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0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4,6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4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4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4,6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8,2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8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8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436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436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811</w:t>
            </w:r>
            <w:r>
              <w:rPr>
                <w:b/>
                <w:sz w:val="22"/>
                <w:szCs w:val="22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11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11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11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24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4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питальный ремонт и ремонт автомобильных дорог общего пользова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4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4,5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31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023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7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рограмма «Чистая в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2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2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2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2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4503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5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дернизация, реконструкция, капитальный ремонт систем водоснабжения, водоотведения, систем электроснабжения, теплоснаб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5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5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153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153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53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и газовых с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32 07 </w:t>
            </w:r>
            <w:r>
              <w:rPr>
                <w:sz w:val="22"/>
                <w:szCs w:val="22"/>
                <w:lang w:val="en-US"/>
              </w:rPr>
              <w:t>S4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53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 07 </w:t>
            </w:r>
            <w:r>
              <w:rPr>
                <w:sz w:val="22"/>
                <w:szCs w:val="22"/>
                <w:lang w:val="en-US"/>
              </w:rPr>
              <w:t>S4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53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4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5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5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5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5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 на 2018-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98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98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приоритетного проекта «Формирование современной городской среды » 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98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98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45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45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2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2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3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3,3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99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99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92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92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92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0,0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 г. №28 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1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1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4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4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39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39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9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9,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9,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3357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tbl>
      <w:tblPr>
        <w:tblW w:w="10616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817"/>
        <w:gridCol w:w="817"/>
        <w:gridCol w:w="4247"/>
      </w:tblGrid>
      <w:tr>
        <w:trPr>
          <w:trHeight w:val="2565" w:hRule="atLeast"/>
        </w:trPr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 решению Совета депутат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>поселен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 внесении изменений в бюдже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  поселения на 20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д и плановый период 2021 и 2022 годов»</w:t>
            </w:r>
          </w:p>
          <w:p>
            <w:pPr>
              <w:pStyle w:val="Normal"/>
              <w:ind w:left="4956"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27.03.2020 года №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(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0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плановый период 2021 и 2022  годов» от 23.12.2019 года №6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06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251" w:hRule="atLeast"/>
        </w:trPr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47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  <w:bCs/>
                <w:iCs/>
                <w:lang w:val="en-US"/>
              </w:rPr>
              <w:t>80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7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7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9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6,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,2</w:t>
            </w:r>
          </w:p>
        </w:tc>
      </w:tr>
      <w:tr>
        <w:trPr>
          <w:trHeight w:val="39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48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3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63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870</w:t>
            </w:r>
            <w:r>
              <w:rPr>
                <w:bCs/>
                <w:i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9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опросы в области жилищно-коммунального хозяй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3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9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9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4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69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33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3</w:t>
            </w:r>
            <w:r>
              <w:rPr/>
              <w:t>9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357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  .03. 2020 г. №   1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утверждении  Порядка предоставления нормативных правовых а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роектов нормативных правовых актов) Совета депутатов  Аргаяшского сельского поселения в прокуратуру Аргаяшск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ода  N 131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7.07.2009 года N 172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ФЗ "Об антикоррупционной экспертизе нормативных правовых актов ",    Уставом Аргаяшского сельского поселения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1. Утвердить Порядок  предоставления нормативных правовых актов  (проектов нормативных правовых актов) Совета депутатов  Аргаяшского сельского поселения в прокуратуру Аргаяшского района 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А.З.Ишкильдин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К.В. Митрофан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ab/>
        <w:t>к решению № 16  от 27 .03.2020 г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Совета депутатов  Аргаяш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 предоставления нормативных правовых ак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проектов нормативных правовых актов)  Совета депутатов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 в прокуратуру Аргаяш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51"/>
      <w:bookmarkStart w:id="2" w:name="P51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редоставления нормативных правовых актов (проектов нормативных правовых актов) Совета депутатов  Аргаяшского сельского поселения    в прокуратуру Аргаяшского района (далее - Порядок) разработан в целях организации взаимодействия прокуратуры Аргаяшского района и Совета депутатов   Аргаяшского сельского поселения  по вопросу обеспечения законности принимаемых   Советом депутатов нормативных правовых актов и проведения антикоррупционной экспертизы нормативных правовых актов и их проект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определяет сроки  и правила  предоставления в прокуратуру Аргаяшского района принятых  Советом депутатов Аргаяшского сельского поселения  нормативных правовых актов, а также проектов нормативных правовых актов в целях реализации полномочий по проведению правовой и антикоррупционной экспертизы нормативных правовых актов, возложенных на органы прокуратур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ы нормативных правовых актов Совета депутатов  Аргаяшского сельского поселения  не позднее 10 дней до предполагаемой даты их принятия предоставляются в прокуратуру Аргаяшского района для проведения проверки соответствия действующему законодательству и проведению антикоррупционной экспертиз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2"/>
      <w:bookmarkEnd w:id="3"/>
      <w:r>
        <w:rPr>
          <w:rFonts w:cs="Times New Roman" w:ascii="Times New Roman" w:hAnsi="Times New Roman"/>
          <w:sz w:val="24"/>
          <w:szCs w:val="24"/>
        </w:rPr>
        <w:t>2.1. Направлению в прокуратуру Аргаяшского района подлежат запланированные к принятию проекты нормативных правовых актов, касающие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, свобод и обязанностей человека и гражданин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х гарантий лицам, замещающим (замещавшим) муниципальные должности, должности муниципальной служб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ормативные правовые акты, подлежащие экспертизе на коррупциогенность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Не подлежат направлению проекты нормативных правовых актов, указанных в </w:t>
      </w:r>
      <w:hyperlink w:anchor="P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 внесении изменений в нормативные правовые акты по результатам рассмотрения протестов и замечаний прокурор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ативные правовые акты Совета депутатов  Аргаяшского сельского поселения  в течение десяти дней после дня подписания предоставляются в прокуратуру Аргаяшского райо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екты нормативных правовых актов направляются в прокуратуру Аргаяшского района с заключением о результатах проведения антикоррупционной экспертизы, проведенной  Советом депутатов Аргаяшского сельского поселения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  .03. 2020 г. №   1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 изменений  в Положение  «О муниципальной службе в Аргаяшском сельском поселени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ода  N 131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ФЗ "Об общих принципах организации местного самоуправления в Российской Федерации", Федеральным законом от 2 марта 2007 года № 25-ФЗ «О муниципальной службе в Российской Федерации»,    Уставом Аргаяшского сельского поселения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 в Положение  «О муниципальной службе в Аргаяшском сельском поселен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в статье  13   пункты 2 и 3 изложить в  новой редакции : 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заниматься предпринимательской деятельностью лично или через доверенных лиц;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в статье  28   пункт 3 изложить в  новой редакции 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3. Порядок применения и снятия дисциплинарных взысканий определяется трудовым законодательством, за исключением случаев, предусмотренных  Федеральным законом от 2 марта 2007 года  № 25-ФЗ  «О муниципальной службе в Российской Федерации».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статье  29   пункт 6 изложить в  новой редакции 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6. Взыскания, предусмотренные </w:t>
      </w:r>
      <w:hyperlink r:id="rId6">
        <w:r>
          <w:rPr>
            <w:rStyle w:val="InternetLink"/>
            <w:color w:val="0000FF"/>
            <w:sz w:val="24"/>
            <w:szCs w:val="24"/>
          </w:rPr>
          <w:t>статьями 14.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FF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color w:val="0000FF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 Федерального закона  от 2 марта 2007 года 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татью  29   дополнить пунктом 7  следующего содержания  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«7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9">
        <w:r>
          <w:rPr>
            <w:rStyle w:val="InternetLink"/>
            <w:color w:val="0000FF"/>
            <w:sz w:val="24"/>
            <w:szCs w:val="24"/>
          </w:rPr>
          <w:t>статьей 15</w:t>
        </w:r>
      </w:hyperlink>
      <w:r>
        <w:rPr>
          <w:sz w:val="24"/>
          <w:szCs w:val="24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А.З.Ишкильдин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К.В. Митрофан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по отчету главы о работе администрации и исполнении бюджета  Аргаяшского сельского   поселения за 2019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Аргаяш</w:t>
        <w:tab/>
        <w:tab/>
        <w:tab/>
        <w:tab/>
        <w:tab/>
        <w:tab/>
        <w:t xml:space="preserve">   </w:t>
        <w:tab/>
        <w:t xml:space="preserve">    10 марта  2020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, рассмотрев отчет об исполнении  бюджета за 2019 год, отмечают следующе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 за 2019 год исполнялся в соответствии с положениями бюджетного Законодательства Российской Федерации и Челябинской области и нормативно-правовыми актами Аргаяш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поселения за 2019 год исполнен по доходам в сумме 61558,2 тыс. рублей или 100,6 % от годовых бюджетных назначений, в том числе собственные доходы составили – 11549,1 тыс.рублей или 106,4% от пла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расходов  составила  59749,8 тыс. рублей или 93,4% от годовых бюджетных назнач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ий удельный вес в структуре расходов бюджета составляют расходы по разделу «Жилищно-коммунальное хозяйство» -30626,9 тыс.руб. или 51,3 %, по разделу «Общегосударственные расходы»-10744,5 тыс.руб или 17,9% и по разделу «Национальная экономика»-16535,6 тыс.руб.  или 27,7 %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в рамках государственных и муниципальных программ выделено денежных средств в объеме 49659,7 тыс.руб.,освоено-45908,9 тыс.руб. или 92,4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обсуждения отчета об исполнения бюджета  и доклада главы поселения участники публичных слушаний РЕКОМЕНДУЮ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Совету депутатов Аргаяшского сельского поселения утвердить отчет об исполнении  бюджета Аргаяшского сельского поселения за 2019 год и отчет главы о  работе администрации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Аргаяшского сельского поселения совместно с Налоговой инспекцией продолжить работу по уточнению объектов налогообложения, находящихся на территории поселения. Взаимодействовать с администраторами налоговых и неналоговых платежей и принимать необходимые меры по сокращению недоим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организаций, находящихся на территории Аргаяшского сельского поселения, произвести погашение имеющейся задолженности по налоговым и неналоговым платежам в бюджет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5 (220) 31.03.2020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2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5(220) 31 марта  2020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4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ourier New"/>
      <w:i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1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2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3416934D41DD351E49BEB5A359467119575555D599843974C6636911A8F79D8EEED4B306E2F7707F1D64F139446i2I" TargetMode="External"/><Relationship Id="rId4" Type="http://schemas.openxmlformats.org/officeDocument/2006/relationships/hyperlink" Target="consultantplus://offline/ref=53416934D41DD351E49BEB5A359467119575555D599843974C6636911A8F79D8EEED4B306E2F7707F1D64F139446i2I" TargetMode="External"/><Relationship Id="rId5" Type="http://schemas.openxmlformats.org/officeDocument/2006/relationships/hyperlink" Target="consultantplus://offline/ref=53416934D41DD351E49BEB5A359467119575555D599843974C6636911A8F79D8EEED4B306E2F7707F1D64F139446i2I" TargetMode="External"/><Relationship Id="rId6" Type="http://schemas.openxmlformats.org/officeDocument/2006/relationships/hyperlink" Target="consultantplus://offline/ref=25712CA97253DEF937A7CC8021A2B8554C919A5A93699D85CBC592BFB041A8F0B21FA8253A9A7AD318B156EB0BAA34CDA9F4C07D17A7121DDEt8E" TargetMode="External"/><Relationship Id="rId7" Type="http://schemas.openxmlformats.org/officeDocument/2006/relationships/hyperlink" Target="consultantplus://offline/ref=25712CA97253DEF937A7CC8021A2B8554C919A5A93699D85CBC592BFB041A8F0B21FA8203B912C8A55EF0FB848E139CCB0E8C07CD0t9E" TargetMode="External"/><Relationship Id="rId8" Type="http://schemas.openxmlformats.org/officeDocument/2006/relationships/hyperlink" Target="consultantplus://offline/ref=25712CA97253DEF937A7CC8021A2B8554C919A5A93699D85CBC592BFB041A8F0B21FA8253A9A7AD910B156EB0BAA34CDA9F4C07D17A7121DDEt8E" TargetMode="External"/><Relationship Id="rId9" Type="http://schemas.openxmlformats.org/officeDocument/2006/relationships/hyperlink" Target="consultantplus://offline/ref=25712CA97253DEF937A7CC8021A2B8554C919A5A92649D85CBC592BFB041A8F0B21FA825329E738F40FE57B74DF827CFADF4C27E0BDAt5E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16:00Z</dcterms:created>
  <dc:creator>1</dc:creator>
  <dc:description/>
  <cp:keywords/>
  <dc:language>en-US</dc:language>
  <cp:lastModifiedBy>Булаева И.Н.</cp:lastModifiedBy>
  <cp:lastPrinted>2020-03-24T15:58:00Z</cp:lastPrinted>
  <dcterms:modified xsi:type="dcterms:W3CDTF">2020-04-01T03:59:00Z</dcterms:modified>
  <cp:revision>5</cp:revision>
  <dc:subject/>
  <dc:title>Информационный вестник администрации и Совета депутатов Аргаяшского сельского поселения</dc:title>
</cp:coreProperties>
</file>