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проекту решения Совета депутат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гаяшского сельского поселения “О бюджете Аргаяшского сельского поселения  на 2021 год и плановый период 2022 и  2023 годов”.</w:t>
      </w:r>
    </w:p>
    <w:p>
      <w:pPr>
        <w:pStyle w:val="ConsTitle"/>
        <w:widowControl/>
        <w:spacing w:lineRule="auto" w:line="360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решения Совета депутатов Аргаяшского сельского поселения «О бюджете Аргаяшского сельского поселения на 2021 год и плановый период 2022 и  2023 годов» разработан в соответствии с Бюджетным кодексом Российской Федерации, положением «О бюджетном процессе в Аргаяшском сельском поселении» и Постановления  главы поселения от  16 июня  2020 г № 95  «О порядке составления  проекта бюджета Аргаяшского сельского поселения на 2021 год и плановый период 2022 и 2023 годов 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.ДОХОДЫ</w:t>
      </w:r>
    </w:p>
    <w:p>
      <w:pPr>
        <w:pStyle w:val="TextBody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В основу расчетов приняты показатели социально-экономического развития Аргаяшского  сельского  поселения на 2021-2023г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19 году, ожидаемое в 2020 году, размеры налоговых ставок и нормативы отчислений, установленные бюджетным и налогов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сумма доходов в 2021г. прогнозируется в объеме -20933,8 тыс.руб., в том числе собственные доходы-11206,0 тыс.руб., в 2022 г.-20340,8 тыс. руб., в том числе собственные доходы-11371,8 тыс.руб., в 2023 г.-20063,6 тыс.руб., в том числе собственные доходы-11512,0 тыс.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доходов бюджета поселения характеризуется данными, приведенными в прогнозе основных характеристик доходов бюджета на 2021 год и плановый период 2022-2023гг.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1.НАЛОГИ НА ПРИБЫЛЬ, ДОХОДЫ 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лог на доходы физических лиц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снову расчета налога на доходы физических лиц приняты параметры прогноза социально – экономического развития Аргаяшского сельского поселения на 2021-2023гг., данные  исполнения бюджета поселения за 2019 год,  9 месяцев 2020 года, данные Межрайонной ИФНС России № 22 по Челябинской области. 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произведен исходя из объемов оплаты труда наемных работников и его темпов роста, сумм поступлений налога на доходы физических лиц за 2019 год, расчетного процента изъятия налога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уемые поступления налога на доходы физических лиц в бюджет поселения на 2021 год составят 2511,0тыс. рублей, на 2022 год-2649,8 тыс.рублей, на 2023 год-2762,0 тыс.рублей. Доля поступления налога на доходы физических лиц в доходах бюджета поселения в 2021 году прогнозируется на уровне-11,9 %.,в 2022 году -13,0%,в 2023 году-13,8%.Норматив отчислений в бюджет поселения-2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НАЛОГ НА СОВОКУПНЫЙ ДОХОД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ый сельскохозяйственный нал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ления по единому сельскохозяйственному   налогу не планируются, т.к. нет плательщиков данного налог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3.НАЛОГИ  НА ИМУЩЕСТВ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лог на имущество физических ли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доходов бюджета от поступлений налога на имущество физических лиц рассчитан на основании отчетных данных за 2019 год, с учетом поступлений в 2020году, налоговой политики, изменениями налогового законодательства и составит в 2021году- 1912,0 тыс. рублей, в 2022 году-1942,0 тыс.рублей, в 2023 году – 1960,0 тыс.рублей 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я поступления в доходах бюджета поселения в 2021 году прогнозируется на уровне 9,1%.,в 2022 году-9,6%,в 2023 году-9,8%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налога определен исходя из начисленного налога к уплате по данным налоговой инспекции с учетом предоставленных льгот в соответствии с решением Совета депутатов поселения, отчетных данных за 2019 год. Поступление по нормативу -100% и составит в 2021 году – 6783,0 тыс. рублей, в 2022 году-6780,0 тыс.рублей, в 2023 году-6790,0 тыс.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ля поступления в доходах бюджета поселения в 2021 году прогнозируется на уровне -32,4%., в 2022 году-33,4%,в 2023 году-33,9 %.</w:t>
      </w:r>
    </w:p>
    <w:p>
      <w:pPr>
        <w:pStyle w:val="24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БЕЗВОЗМЕЗДНЫЕ ПОСТУПЛЕНИЯ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из районного бюджета</w:t>
      </w:r>
    </w:p>
    <w:p>
      <w:pPr>
        <w:pStyle w:val="TextBody"/>
        <w:spacing w:before="0" w:after="0"/>
        <w:ind w:firstLine="720"/>
        <w:rPr/>
      </w:pPr>
      <w:r>
        <w:rPr>
          <w:bCs/>
          <w:sz w:val="24"/>
          <w:szCs w:val="24"/>
        </w:rPr>
        <w:t xml:space="preserve">Безвозмездные поступления </w:t>
      </w:r>
      <w:r>
        <w:rPr>
          <w:sz w:val="24"/>
          <w:szCs w:val="24"/>
        </w:rPr>
        <w:t>из районного бюджета учтены в  бюджете поселения в соответствии с проектом решения  «О районном  бюджете на 2021 год и плановый период 2022-2023годов»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й в  бюджет поселения на 2021 год составит 9727,8 тыс. рублей, в 2022 году-8969,2 тыс. рублей , в 2023 году-8551,6тыс.рублей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.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ОБЩАЯ ЧАСТ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й объем расходов</w:t>
      </w:r>
      <w:r>
        <w:rPr>
          <w:rFonts w:cs="Times New Roman" w:ascii="Times New Roman" w:hAnsi="Times New Roman"/>
          <w:sz w:val="24"/>
          <w:szCs w:val="24"/>
        </w:rPr>
        <w:t xml:space="preserve">  бюджета Аргаяшского сельского поселения   на 2021 год  составляет 20933,8 тыс. руб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планируется расходов в сумме 20340,8 тыс. руб., в т.ч. условно-утвержденные расходы в сумме 445,4 тыс.рублей и на 2023 год-20063,6 тыс. руб.,в т.ч. условно-утвержденные расходы в сумме 874,2 тыс.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поселения на 2021 год и плановый период 2022 и 2023годов приведена в  прогнозе основных характеристик 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законодательством в текстовой части проекта бюджета Аргаяшского  сельского поселения на 2021 год  и плановый период 2022 и 2023 годов утверждается объем расходов на реализацию публичных нормативных обязательств Аргаяшского  сельского поселения  (обязательные выплаты населению в денежной форме), установленных нормативными правовыми актами Аргаяшского  сельского поселения </w:t>
      </w:r>
      <w:r>
        <w:rPr>
          <w:rFonts w:cs="Times New Roman" w:ascii="Times New Roman" w:hAnsi="Times New Roman"/>
          <w:sz w:val="24"/>
          <w:szCs w:val="24"/>
        </w:rPr>
        <w:t>в сумме 728,7 тыс. рублей на 2021 год, 728,7 тыс.рублей на 2022 год,728,7 тыс.рублей на 2023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сходов на оплату тру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онд  заработной платы  и  страховые взносы на обязательное пенсионное, социальное и медицинское страхование определены на уровне 2020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Финансирование муниципальных целев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проекте бюджета Аргаяшского сельского поселения на 2021 год и плановый период 2022 и 2023 годов предусмотрено финансирование  муниципальных  программ. Общий объем финансирования  мероприятий, </w:t>
      </w:r>
      <w:r>
        <w:rPr>
          <w:rFonts w:cs="Times New Roman" w:ascii="Times New Roman" w:hAnsi="Times New Roman"/>
          <w:sz w:val="24"/>
          <w:szCs w:val="24"/>
        </w:rPr>
        <w:t>предусмотренных  муниципальными программами поселения по разделам  «Жилищно-коммунальное хозяйство», «Национальная безопасность и правоохранительная деятельность», «Образование», «Культура, кинематография», «Физическая культура и спорт» на 2021 год составит 8030,0  тыс. рублей, на плановый период 2022 год- 7511,7 тыс.рублей  и 2023 годов - 6679,3 тыс.рублей .Также проектом бюджета Аргаяшского района предусмотрено выделение иных межбюджетных трансфертов  на реализацию муниципальной программы района «Развитие дорожного хозяйства» на содержание дорог в Аргаяшском сельском поселении на 2021 год- 1894,2 тыс.рублей, на 2022 год-1976,5 .рублей и на 2023 год-2058,9 тыс.рубле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плата за топливно-энергетические ресурсы.</w:t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на  оплату за электрическую и тепловую энергию, услуги водоснабжения и водоотведения на 2021 год и плановый период 2022 и 2023 годов рассчитаны исходя из предварительных данных об индексах роста тарифов,  прогнозируем</w:t>
      </w:r>
      <w:r>
        <w:rPr/>
        <w:t>ых  Государственным комитетом «Единый тарифный орган Челябин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40"/>
        <w:gridCol w:w="144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1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52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4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,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2. РАЗДЕЛ  «ОБЩЕГОСУДАРСТВЕННЫЕ ВОПРОС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а Аргаяшского сельского поселения по разде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следующими нормативными правовыми акт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тановлением Совета депутатов Аргаяшского сельского поселения №27 от  16.06.2005 года,(с последующими изменениями) «О принятии Устава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депутатов Аргаяшского сельского поселения № 76 от 30.11.2010г( с последующими изменениями). «Об утверждении Положения об оплате труда главы Аргаяшского сельского поселения и председателя Совета депутатов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Совета депутатов Аргаяшского сельского поселения №80 от 23.12.2005 года «О порядке финансирования расходов органов местного самоуправления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м Совета депутатов Аргаяшского сельского поселения №32 от 25.05.2006 года «О порядке финансового и материально-технического обеспечения органов местного самоуправления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депутатов Аргаяшского сельского поселения №75 от 30.11.2010 года( с изменениями) «Об утверждении Положения об оплате труда муниципальных служащих Аргаяшского сельского поселе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м Совета депутатов Аргаяшского сельского поселения №32 от 27.06.2019 года «Об оплате труда работников, занимающих должности, не отнесенные к должностям муниципальной службы Аргаяшского сельского поселения и осуществляющих техническое обеспечение деятельности администрации Аргаяшского сельского поселения и работников, осуществляющих профессиональную деятельность по профессиям рабочих»;</w:t>
      </w:r>
    </w:p>
    <w:p>
      <w:pPr>
        <w:pStyle w:val="25"/>
        <w:ind w:left="283" w:hanging="283"/>
        <w:rPr/>
      </w:pPr>
      <w:r>
        <w:rPr>
          <w:rFonts w:cs="Times New Roman" w:ascii="Times New Roman" w:hAnsi="Times New Roman"/>
          <w:sz w:val="24"/>
          <w:szCs w:val="24"/>
        </w:rPr>
        <w:t>-Постановлением главы Аргаяшского сельского поселения №91 от 25.11.2005 года «Об утверждении положения о порядке расходования средств резервного фонда администрации Аргаяшского сельского поселения»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25"/>
        <w:ind w:lef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по разделу  «Общегосударственные вопросы» характеризуются следующими данными:</w:t>
      </w:r>
    </w:p>
    <w:p>
      <w:pPr>
        <w:pStyle w:val="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4"/>
        <w:gridCol w:w="1170"/>
        <w:gridCol w:w="993"/>
        <w:gridCol w:w="992"/>
        <w:gridCol w:w="992"/>
        <w:gridCol w:w="992"/>
      </w:tblGrid>
      <w:tr>
        <w:trPr>
          <w:trHeight w:val="57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9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20 год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,4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3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7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14,9</w:t>
            </w:r>
          </w:p>
        </w:tc>
      </w:tr>
    </w:tbl>
    <w:p>
      <w:pPr>
        <w:pStyle w:val="2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numPr>
          <w:ilvl w:val="0"/>
          <w:numId w:val="0"/>
        </w:numPr>
        <w:ind w:left="283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бюджетных ассигнований на 2021 год предусмотрены расходы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ам 0102 «Функционирование высшего должностного лица субъекта Российской Федерации и органа местного самоуправления» и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бюджетные ассигнования  предусмотрены на обеспечение деятельности администрации Аргаяшского сельского поселения в сумме 7579,8 тыс.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бюджетные ассигнования  предусмотрены на оплату труда Председателя Совета депутатов Аргаяшского сельского поселения в сумме 690,0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0106 «Обеспечение деятельности финансовых органов, налоговых и таможенных органов и органов финансового (финансово-бюджетного) надзора» бюджетные ассигнования предусмотрены на обеспечение деятельности  финансового отдела администрации Аргаяшского сельского поселения 1137,7 тыс.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дразделу 0111 «Резервные фонды» предусмотрен резервный фонд администрации Аргаяшского сельского поселения, который будет использоваться для осуществления непредвиденных и чрезвычайных расходов в  сумме 15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разделу 0113 «Другие общегосударственные вопросы» предусмотрены бюджетные ассигн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содержание муниципального имущества-213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25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3.РАЗДЕЛ «Национальная безопасность и правоохранительная  деятельсность»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сходные обязательства  устанавливаются следующими нормативными актами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Совета депутатов Аргаяшского сельского поселения от 16.12.2005 г. № 67 «Об установлении расходных обязательств муниципального образования Аргаяшского сельского поселения в сфере реализации первичных мер по пожарной безопасности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Аргаяшского сельского поселения № 34 от 29.04.2008 года «Об утверждении положения об обеспечении первичных мер пожарной безопасности в Аргаяшском сельском поселении»</w:t>
      </w:r>
    </w:p>
    <w:p>
      <w:pPr>
        <w:pStyle w:val="25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Аргаяшского сельского поселения   по разделу  «Национальная безопасность и правоохранительная деятельность» характеризуются следующими данными:</w:t>
      </w:r>
    </w:p>
    <w:p>
      <w:pPr>
        <w:pStyle w:val="25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/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35"/>
        <w:gridCol w:w="1440"/>
        <w:gridCol w:w="1057"/>
        <w:gridCol w:w="993"/>
        <w:gridCol w:w="1099"/>
        <w:gridCol w:w="1167"/>
      </w:tblGrid>
      <w:tr>
        <w:trPr>
          <w:tblHeader w:val="true"/>
          <w:trHeight w:val="53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11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20 год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</w:tr>
    </w:tbl>
    <w:p>
      <w:pPr>
        <w:pStyle w:val="25"/>
        <w:numPr>
          <w:ilvl w:val="0"/>
          <w:numId w:val="0"/>
        </w:numPr>
        <w:ind w:left="283" w:hanging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25"/>
        <w:numPr>
          <w:ilvl w:val="0"/>
          <w:numId w:val="0"/>
        </w:numPr>
        <w:ind w:left="283" w:hanging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бюджета  Аргаяшского  сельского поселения  предусмотрены по следующим подразделам:</w:t>
      </w:r>
    </w:p>
    <w:p>
      <w:pPr>
        <w:pStyle w:val="25"/>
        <w:numPr>
          <w:ilvl w:val="0"/>
          <w:numId w:val="0"/>
        </w:numPr>
        <w:ind w:left="28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«Обеспечение пожарной безопасности» на реализацию муниципальной целевой программы в сумме 98,6 тыс.руб. на 2021 год, на 2022 год-98,6 тысяч рублей. На 2023 год-98,6 тысяч рублей.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Heading7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</w:rPr>
        <w:t>2.4. РАЗДЕЛ «НАЦИОНАЛЬНАЯ ЭКОНОМИК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  бюджета поселения по разделу</w:t>
      </w:r>
      <w:r>
        <w:rPr>
          <w:rFonts w:cs="Times New Roman" w:ascii="Times New Roman" w:hAnsi="Times New Roman"/>
          <w:iCs/>
          <w:sz w:val="24"/>
          <w:szCs w:val="24"/>
        </w:rPr>
        <w:t xml:space="preserve"> «Национальная экономика» характеризуются следующими данными:</w:t>
      </w:r>
    </w:p>
    <w:p>
      <w:pPr>
        <w:pStyle w:val="25"/>
        <w:jc w:val="right"/>
        <w:rPr/>
      </w:pPr>
      <w:r>
        <w:rPr/>
        <w:t>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7"/>
        <w:gridCol w:w="1275"/>
        <w:gridCol w:w="1134"/>
        <w:gridCol w:w="993"/>
        <w:gridCol w:w="1134"/>
        <w:gridCol w:w="1134"/>
      </w:tblGrid>
      <w:tr>
        <w:trPr>
          <w:tblHeader w:val="true"/>
          <w:trHeight w:val="31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9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20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0,4</w:t>
            </w:r>
          </w:p>
        </w:tc>
      </w:tr>
    </w:tbl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драздел  «Дорожное хозяйство»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 данному подразделу предусмотрены ассигнования на исполнение переданных полномочий по Соглашению о передаче части полномочий Аргаяшским муниципальным районом  на содержание дорог на 2021 год-1894,2 тыс.руб.</w:t>
      </w:r>
    </w:p>
    <w:p>
      <w:pPr>
        <w:pStyle w:val="TextBodyIndent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22 год- 1976,5 тыс.руб, .на 2023 год- 2058,9 тыс.руб. Из собственных средств предусмотрено на электроэнергию ( светофор) по 8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0 </w:t>
      </w:r>
      <w:r>
        <w:rPr>
          <w:rFonts w:cs="Times New Roman" w:ascii="Times New Roman" w:hAnsi="Times New Roman"/>
          <w:bCs/>
          <w:iCs/>
          <w:sz w:val="24"/>
          <w:szCs w:val="24"/>
        </w:rPr>
        <w:t>тыс.руб.</w:t>
      </w:r>
    </w:p>
    <w:p>
      <w:pPr>
        <w:pStyle w:val="TextBodyIndent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 «Другие вопросы в области национальной экономики» 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Расходные обязательства в данной сфере устанавливаются </w:t>
      </w:r>
      <w:r>
        <w:rPr>
          <w:sz w:val="24"/>
          <w:szCs w:val="24"/>
        </w:rPr>
        <w:t>следующими основными нормативными правовыми актами:</w:t>
      </w:r>
    </w:p>
    <w:p>
      <w:pPr>
        <w:pStyle w:val="TextBody"/>
        <w:spacing w:before="0" w:after="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Соглашением о передаче части полномочий в сфере поддержки и развития малого предпринимательства между администрацией </w:t>
      </w:r>
      <w:r>
        <w:rPr>
          <w:sz w:val="24"/>
          <w:szCs w:val="24"/>
        </w:rPr>
        <w:t>Аргаяшского сельского поселения и администрацией Аргаяшского муниципального района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ставе бюджетных ассигнований предусмотрены расходы   в сумме 53,5 тыс.рублей ежегодно.</w:t>
      </w:r>
    </w:p>
    <w:p>
      <w:pPr>
        <w:pStyle w:val="24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5. Раздел «Жилищно-коммунальное хозяйство»</w:t>
      </w:r>
    </w:p>
    <w:p>
      <w:pPr>
        <w:pStyle w:val="24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, предусмотренные по разделу, характеризуются следующими данными:</w:t>
      </w:r>
    </w:p>
    <w:p>
      <w:pPr>
        <w:pStyle w:val="2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850"/>
        <w:gridCol w:w="993"/>
        <w:gridCol w:w="992"/>
      </w:tblGrid>
      <w:tr>
        <w:trPr>
          <w:tblHeader w:val="true"/>
          <w:trHeight w:val="5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20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8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Подраздел «Благоустройство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ходные обязательства в данной сфере устанавливаются </w:t>
      </w:r>
      <w:r>
        <w:rPr>
          <w:rFonts w:cs="Times New Roman" w:ascii="Times New Roman" w:hAnsi="Times New Roman"/>
          <w:sz w:val="24"/>
          <w:szCs w:val="24"/>
        </w:rPr>
        <w:t>следующими основными нормативными правовыми актами: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bCs/>
          <w:sz w:val="24"/>
          <w:szCs w:val="24"/>
        </w:rPr>
        <w:t xml:space="preserve">от 30.10.2005 г № 89 « Об утверждении положения об организации освещения улиц и установке указателей с названием улиц и номерами домов на территории  </w:t>
      </w:r>
      <w:r>
        <w:rPr>
          <w:sz w:val="24"/>
          <w:szCs w:val="24"/>
        </w:rPr>
        <w:t>Аргаяшского сельского поселения</w:t>
      </w:r>
      <w:r>
        <w:rPr>
          <w:bCs/>
          <w:sz w:val="24"/>
          <w:szCs w:val="24"/>
        </w:rPr>
        <w:t>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данному подразделу предусмотрены на реализацию муниципальной программы   “Благоустройство территории Аргаяшского сельского поселения на 2021-2023 годы” на  2021 год в сумме 7436,8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рублей на 2022 год-6918,5 тыс.руб, на 2023 год-6086,1 тыс.руб.</w:t>
      </w:r>
    </w:p>
    <w:p>
      <w:pPr>
        <w:pStyle w:val="TextBodyIndent"/>
        <w:spacing w:before="0" w:after="0"/>
        <w:ind w:left="283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6. РАЗДЕЛ «ОБРАЗОВАНИЕ»</w:t>
      </w:r>
    </w:p>
    <w:p>
      <w:pPr>
        <w:pStyle w:val="TextBodyIndent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«Молодежная политика и оздоровление детей»</w:t>
      </w:r>
    </w:p>
    <w:p>
      <w:pPr>
        <w:pStyle w:val="TextBodyIndent"/>
        <w:spacing w:before="0" w:after="0"/>
        <w:ind w:left="28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ходные обязательства в сфере образования установлены  следующими основны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>от 29.11.2006 г № 75 « Об установлении расходных обязательств в сфере организации и осуществлении мероприятий по работе с детьми и молодежью в поселении»;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посе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« Об утверждении муниципальной программы  «Патриотическое воспитание граждан, проживающих в Аргаяшском сельском поселении 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Бюджетные ассигнования бюджета по разделу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бразование» характеризуются следующими данными:</w:t>
      </w:r>
    </w:p>
    <w:p>
      <w:pPr>
        <w:pStyle w:val="25"/>
        <w:jc w:val="right"/>
        <w:rPr/>
      </w:pPr>
      <w:r>
        <w:rPr/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134"/>
        <w:gridCol w:w="1134"/>
        <w:gridCol w:w="1134"/>
        <w:gridCol w:w="992"/>
        <w:gridCol w:w="1277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20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,0</w:t>
            </w:r>
          </w:p>
        </w:tc>
      </w:tr>
    </w:tbl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ANX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 реализацию муниципальной целевой программы    «Патриотическое воспитание граждан, проживающих в Аргаяшском сельском поселении  на 2021-2023 годы»  в сумме 110,0 рублей ежегодно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2.7. РАЗДЕЛ «КУЛЬТУРА, КИНЕМАТОГРАФИЯ И СРЕДСТВА МАССОВОЙ ИНФОРМАЦИИ» </w:t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 «Культура»</w:t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ходные обязательства в сфере культуры  установлены  следующими основны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Аргаяш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>от 16.12.2005 г № 65 « Об установлении расходных обязательств  в сфере культуры»;</w:t>
      </w:r>
    </w:p>
    <w:p>
      <w:pPr>
        <w:pStyle w:val="Footer"/>
        <w:rPr>
          <w:rStyle w:val="FontStyle4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Аргаяшского сельского поселения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5.09.2008 г № 77 « Об утверждении  положения о создании условий для организации досуга и обеспечения жителей  </w:t>
      </w:r>
      <w:r>
        <w:rPr>
          <w:rFonts w:cs="Times New Roman" w:ascii="Times New Roman" w:hAnsi="Times New Roman"/>
          <w:sz w:val="24"/>
          <w:szCs w:val="24"/>
        </w:rPr>
        <w:t>Аргаяшского сельского поселения   услугами организаций культуры».</w:t>
      </w:r>
    </w:p>
    <w:p>
      <w:pPr>
        <w:pStyle w:val="TextBodyIndent"/>
        <w:spacing w:before="0" w:after="0"/>
        <w:ind w:left="0" w:hanging="0"/>
        <w:jc w:val="center"/>
        <w:rPr>
          <w:rStyle w:val="FontStyle4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Бюджетные ассигнования по разделу характеризуются следующими данными: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201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3"/>
        <w:gridCol w:w="1276"/>
        <w:gridCol w:w="988"/>
        <w:gridCol w:w="851"/>
        <w:gridCol w:w="1134"/>
        <w:gridCol w:w="996"/>
      </w:tblGrid>
      <w:tr>
        <w:trPr>
          <w:tblHeader w:val="true"/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9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20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анному подразделу предусмотрены бюджетные ассигнования: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  реализацию муниципальной целевой программы   «Патриотическое воспитание граждан, проживающих в Аргаяшском сельском поселении  на 2021-2023 годы»  по 555,6 тыс .рублей ежегодно.</w:t>
      </w:r>
    </w:p>
    <w:p>
      <w:pPr>
        <w:pStyle w:val="TextBodyIndent"/>
        <w:ind w:left="283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</w:t>
      </w:r>
      <w:r>
        <w:rPr>
          <w:b/>
          <w:bCs/>
          <w:iCs/>
          <w:sz w:val="24"/>
          <w:szCs w:val="24"/>
        </w:rPr>
        <w:t>2.8. РАЗДЕЛ «СОЦИАЛЬНАЯ ПОЛИТИКА»</w:t>
      </w:r>
    </w:p>
    <w:p>
      <w:pPr>
        <w:pStyle w:val="TextBody"/>
        <w:spacing w:before="0" w:after="0"/>
        <w:ind w:firstLine="70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3"/>
        <w:spacing w:lineRule="auto" w:line="360"/>
        <w:ind w:firstLine="142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Подраздел  «Социальное обеспечение населения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асходные обязательства по пенсионному обеспечению установлены следующим нормативно-правовым ак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Аргаяшского сельского поселения от 30.11.2017 года «Об утверждении Положения об условиях, порядке назначения и выплаты ежемесячной доплаты к страховой пенсии по старости (инвалидности) гражданам, осуществляющим полномочия депутата Совета депутатов Аргаяшского сельского поселения на постоянной основе и выборного должностного лица местного самоуправления Аргаяшского сельского поселения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Аргаяшского сельского поселения от 27.04.2017 года №28 «Об утверждение Положения о назначении, перерасчете и выплате пенсии за выслугу лет лицам, замещавшим должности муниципальной службы в органаах местного самоуправления Аргаяшского сель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Аргаяшского сельского поселения от 19.10.2006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 «Об утверждение Положения о присвоении звания «Почетный гражданин села Аргаяш»</w:t>
      </w:r>
    </w:p>
    <w:p>
      <w:pPr>
        <w:pStyle w:val="25"/>
        <w:ind w:left="28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отражено исполнение расходных обязательств :</w:t>
      </w:r>
    </w:p>
    <w:p>
      <w:pPr>
        <w:pStyle w:val="25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выплате по пенсионному обеспечению выборному должностному лицу в сумме 359,0 тыс.рублей ежегодно и муниципальным служащим в сумме 339,7 тыс.рублей ежегодно;</w:t>
      </w:r>
    </w:p>
    <w:p>
      <w:pPr>
        <w:pStyle w:val="25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выплаты Почетным гражданам предусмотрено- по 30 тыс.руб. ежегодно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TextBody"/>
        <w:spacing w:before="0" w:after="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709"/>
        <w:rPr/>
      </w:pPr>
      <w:r>
        <w:rPr>
          <w:bCs/>
          <w:iCs/>
          <w:sz w:val="24"/>
          <w:szCs w:val="24"/>
        </w:rPr>
        <w:t>Бюджетные ассигнования бюджета в целом по разделу «Социальная политика» характеризуются следующими данными:</w:t>
      </w:r>
    </w:p>
    <w:p>
      <w:pPr>
        <w:pStyle w:val="TextBody"/>
        <w:spacing w:before="0" w:after="0"/>
        <w:ind w:firstLine="709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134"/>
        <w:gridCol w:w="993"/>
        <w:gridCol w:w="850"/>
        <w:gridCol w:w="1134"/>
        <w:gridCol w:w="1418"/>
      </w:tblGrid>
      <w:tr>
        <w:trPr>
          <w:tblHeader w:val="true"/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blHeader w:val="true"/>
          <w:trHeight w:val="10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ind w:left="-108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 2020 го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9. Раздел  «Физическая  куЛьтура»</w:t>
      </w:r>
    </w:p>
    <w:p>
      <w:pPr>
        <w:pStyle w:val="TextBodyIndent"/>
        <w:spacing w:lineRule="auto" w:line="360" w:before="0" w:after="0"/>
        <w:ind w:left="283" w:firstLine="72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TextBodyIndent"/>
        <w:spacing w:lineRule="auto" w:line="360" w:before="0" w:after="0"/>
        <w:ind w:left="283" w:firstLine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драздел «Массовый спорт»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TextBodyIndent"/>
        <w:ind w:left="283" w:firstLine="72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ходные обязательства района в сфере спорта и физической культуры устанавливаются  следующими основными 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Совета депутатов  Аргаяшского  сельского поселения от 16.12.2005 г. № 66 «Об установлении расходных обязательств Аргаяшского сельского поселения в сфере физической культуры и  спорта» 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ой  «Патриотическое воспитание граждан, проживающих в Аргаяшском сельском поселении  на 2021-2023 годы», утвержденной постановлением главы поселения 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одраздела предусмотрены бюджетные ассигнования на:</w:t>
      </w:r>
    </w:p>
    <w:p>
      <w:pPr>
        <w:pStyle w:val="TextBodyIndent"/>
        <w:spacing w:before="0" w:after="0"/>
        <w:ind w:left="0" w:firstLine="720"/>
        <w:jc w:val="right"/>
        <w:rPr/>
      </w:pPr>
      <w:r>
        <w:rPr/>
        <w:t>(тыс.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74"/>
        <w:gridCol w:w="1080"/>
        <w:gridCol w:w="1440"/>
        <w:gridCol w:w="1260"/>
        <w:gridCol w:w="1080"/>
      </w:tblGrid>
      <w:tr>
        <w:trPr>
          <w:tblHeader w:val="true"/>
          <w:trHeight w:val="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2020 год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 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</w:tbl>
    <w:p>
      <w:pPr>
        <w:pStyle w:val="34"/>
        <w:spacing w:lineRule="auto" w:line="36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:</w:t>
      </w:r>
    </w:p>
    <w:p>
      <w:pPr>
        <w:pStyle w:val="TextBody"/>
        <w:spacing w:before="0" w:after="0"/>
        <w:ind w:firstLine="28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на проведение спортивных мероприятий в рамках муниципальной программы «</w:t>
      </w:r>
      <w:r>
        <w:rPr>
          <w:bCs/>
          <w:sz w:val="24"/>
          <w:szCs w:val="24"/>
        </w:rPr>
        <w:t>Патриотическое воспитание граждан, проживающих в Аргаяшском сельском поселении  на 2021-2023 годы»</w:t>
      </w:r>
      <w:r>
        <w:rPr>
          <w:sz w:val="24"/>
          <w:szCs w:val="24"/>
        </w:rPr>
        <w:t xml:space="preserve"> в сумме 275,1  тыс.рублей ежегодно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поселения по фин.вопросам и экон.              Ф.Ю.Нигматулл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Красная строка 2 Знак"/>
    <w:basedOn w:val="Style9"/>
    <w:qFormat/>
    <w:rPr/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Красная строка Знак"/>
    <w:basedOn w:val="Style8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Красная строка"/>
    <w:basedOn w:val="TextBody"/>
    <w:next w:val="25"/>
    <w:qFormat/>
    <w:pPr>
      <w:ind w:firstLine="851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56" w:before="0" w:after="160"/>
      <w:ind w:right="19772" w:firstLine="72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Monotype Corsiva" w:hAnsi="Monotype Corsiva" w:eastAsia="Times New Roman" w:cs="Monotype Corsiva"/>
      <w:sz w:val="28"/>
      <w:szCs w:val="28"/>
    </w:rPr>
  </w:style>
  <w:style w:type="paragraph" w:styleId="13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lineRule="auto" w:line="256" w:before="240" w:after="16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0" w:after="16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3:00Z</dcterms:created>
  <dc:creator>Valued Acer Customer</dc:creator>
  <dc:description/>
  <cp:keywords/>
  <dc:language>en-US</dc:language>
  <cp:lastModifiedBy>Фиргана Нигматуллина</cp:lastModifiedBy>
  <cp:lastPrinted>2019-11-18T08:06:00Z</cp:lastPrinted>
  <dcterms:modified xsi:type="dcterms:W3CDTF">2020-12-08T03:14:00Z</dcterms:modified>
  <cp:revision>15</cp:revision>
  <dc:subject/>
  <dc:title>Пояснительная записка к проекту решения Совета депутатов</dc:title>
</cp:coreProperties>
</file>