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_</w:t>
      </w:r>
      <w:r>
        <w:rPr>
          <w:sz w:val="28"/>
          <w:lang w:val="en-US"/>
        </w:rPr>
        <w:t>08</w:t>
      </w:r>
      <w:r>
        <w:rPr>
          <w:sz w:val="28"/>
        </w:rPr>
        <w:t>_»__</w:t>
      </w:r>
      <w:r>
        <w:rPr>
          <w:sz w:val="28"/>
          <w:lang w:val="en-US"/>
        </w:rPr>
        <w:t>10</w:t>
      </w:r>
      <w:r>
        <w:rPr>
          <w:sz w:val="28"/>
        </w:rPr>
        <w:t xml:space="preserve">___2020г № </w:t>
      </w:r>
      <w:r>
        <w:rPr>
          <w:sz w:val="28"/>
          <w:lang w:val="en-US"/>
        </w:rPr>
        <w:t>150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2020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об исполнении бюджета Аргаяшского сельского поселения за 9 месяцев 2020 года, согласно при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равить отчет об  исполнении  бюджета Совету депутатов Аргаяшского сельского поселения и контрольно-счетной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</w:t>
        <w:tab/>
        <w:t xml:space="preserve">                        А.З.Ишки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   9 месяцев  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1 399 30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 013 122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52,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</w:t>
            </w:r>
            <w:r>
              <w:rPr>
                <w:b/>
                <w:sz w:val="24"/>
                <w:szCs w:val="24"/>
                <w:lang w:val="en-US"/>
              </w:rPr>
              <w:t>764 028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 057 736,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6,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795 </w:t>
            </w:r>
            <w:r>
              <w:rPr>
                <w:sz w:val="24"/>
                <w:szCs w:val="24"/>
                <w:lang w:val="en-US"/>
              </w:rPr>
              <w:t>028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 73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</w:t>
            </w:r>
            <w:r>
              <w:rPr>
                <w:sz w:val="24"/>
                <w:szCs w:val="24"/>
                <w:lang w:val="en-US"/>
              </w:rPr>
              <w:t>969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5 00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</w:t>
            </w:r>
            <w:r>
              <w:rPr>
                <w:b/>
                <w:sz w:val="24"/>
                <w:szCs w:val="24"/>
                <w:lang w:val="en-US"/>
              </w:rPr>
              <w:t>635 277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955 3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635 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955 38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67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86 601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73,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4 83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обязательств, предусмотренных муниципальным контрактом, заключенных муниципальным органом, казен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 43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 1 16 10123 01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2 34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en-US"/>
              </w:rPr>
              <w:t xml:space="preserve"> 1 16 10123 01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 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4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97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6 199 723,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4,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 247 353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 500 3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76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 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4 00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2 213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4 466 348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6,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</w:t>
            </w:r>
            <w:r>
              <w:rPr>
                <w:sz w:val="24"/>
                <w:szCs w:val="24"/>
                <w:lang w:val="en-US"/>
              </w:rPr>
              <w:t>84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881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 мер по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4 2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8 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3 973 353,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 484 8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659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 700 071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9 месяцев   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38"/>
        <w:gridCol w:w="1664"/>
        <w:gridCol w:w="1650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1 1</w:t>
            </w:r>
            <w:r>
              <w:rPr>
                <w:b/>
                <w:sz w:val="24"/>
              </w:rPr>
              <w:t>32 0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502 824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,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64 062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6 33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 власти 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1 861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 65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636 47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157 78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7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98 284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 60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 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 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23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2 511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481 814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8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1 167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8 20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 167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2 379 816,00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 877 00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 326 31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836 87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 12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2 724 499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 431 974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4,7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</w:t>
            </w:r>
            <w:r>
              <w:rPr>
                <w:sz w:val="24"/>
              </w:rPr>
              <w:t>933 942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294 911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2 </w:t>
            </w:r>
            <w:r>
              <w:rPr>
                <w:sz w:val="24"/>
              </w:rPr>
              <w:t>630 202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976 708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5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60 3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</w:t>
            </w:r>
            <w:r>
              <w:rPr>
                <w:sz w:val="24"/>
              </w:rPr>
              <w:t>160 35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rPr/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  <w:lang w:val="en-US"/>
              </w:rPr>
              <w:t xml:space="preserve">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1 0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 xml:space="preserve"> 00</w:t>
            </w:r>
            <w:r>
              <w:rPr>
                <w:sz w:val="24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 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  <w:lang w:val="en-US"/>
              </w:rPr>
              <w:t>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19 7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 66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6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9 7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 66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6,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32 266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2 005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  <w:lang w:val="en-US"/>
              </w:rPr>
              <w:t>,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2 26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2 00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</w:t>
            </w:r>
            <w:r>
              <w:rPr>
                <w:sz w:val="24"/>
                <w:lang w:val="en-US"/>
              </w:rPr>
              <w:t>,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  <w:lang w:val="en-US"/>
              </w:rPr>
              <w:t xml:space="preserve"> 05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2 343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8,4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5</w:t>
            </w:r>
            <w:r>
              <w:rPr>
                <w:sz w:val="24"/>
                <w:lang w:val="en-US"/>
              </w:rPr>
              <w:t xml:space="preserve"> 050</w:t>
            </w:r>
            <w:r>
              <w:rPr>
                <w:sz w:val="24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2 34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8,4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8 261 663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 145 983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9 месяцев   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 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7"/>
        <w:gridCol w:w="1699"/>
        <w:gridCol w:w="1646"/>
        <w:gridCol w:w="1772"/>
      </w:tblGrid>
      <w:tr>
        <w:trPr>
          <w:trHeight w:val="9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яя</w:t>
            </w:r>
          </w:p>
        </w:tc>
      </w:tr>
      <w:tr>
        <w:trPr>
          <w:trHeight w:val="70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8 261 663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 145 983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68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 132 065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502 824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7,4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64 062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6 333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9,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1 861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4 651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7,7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</w:t>
            </w:r>
            <w:r>
              <w:rPr>
                <w:sz w:val="24"/>
                <w:lang w:val="en-US"/>
              </w:rPr>
              <w:t>636 472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 157 785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98 284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5 602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,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 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 63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2 236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2 51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481 81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8 2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1 16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8 20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1 16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,1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 379 816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 877 004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326 31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836 876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,1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 128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2 724 49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2 431 974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4</w:t>
            </w:r>
            <w:r>
              <w:rPr>
                <w:b/>
                <w:sz w:val="24"/>
              </w:rPr>
              <w:t>,7</w:t>
            </w:r>
          </w:p>
        </w:tc>
      </w:tr>
      <w:tr>
        <w:trPr>
          <w:trHeight w:val="3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</w:t>
            </w:r>
            <w:r>
              <w:rPr>
                <w:sz w:val="24"/>
                <w:lang w:val="en-US"/>
              </w:rPr>
              <w:t>933 94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294 91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,</w:t>
            </w:r>
            <w:r>
              <w:rPr>
                <w:sz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630 2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976 70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  <w:r>
              <w:rPr>
                <w:sz w:val="24"/>
              </w:rPr>
              <w:t>,3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160 355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1</w:t>
            </w:r>
            <w:r>
              <w:rPr>
                <w:sz w:val="24"/>
                <w:lang w:val="en-US"/>
              </w:rPr>
              <w:t>60 355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 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1 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0 00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1 00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2,5</w:t>
            </w:r>
          </w:p>
        </w:tc>
      </w:tr>
      <w:tr>
        <w:trPr>
          <w:trHeight w:val="4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819 767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27 667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7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19 767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27 667</w:t>
            </w:r>
            <w:r>
              <w:rPr>
                <w:sz w:val="24"/>
              </w:rPr>
              <w:t>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32 26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02 0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8,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 26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2 0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,6</w:t>
            </w:r>
          </w:p>
        </w:tc>
      </w:tr>
      <w:tr>
        <w:trPr>
          <w:trHeight w:val="34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45 05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32 34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8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5 050</w:t>
            </w:r>
            <w:r>
              <w:rPr>
                <w:sz w:val="24"/>
              </w:rPr>
              <w:t>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32 34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8 261 663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3 145 983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8,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 об  использовании  резервного фонд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9 месяцев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 00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7 764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7 764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ный остаток средств на 01.10.2020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 236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 9 месяцев  2020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602 33</w:t>
            </w: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445 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,2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602 33</w:t>
            </w: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  <w:lang w:val="en-US"/>
              </w:rPr>
              <w:t>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4 </w:t>
            </w:r>
            <w:r>
              <w:rPr>
                <w:sz w:val="24"/>
                <w:szCs w:val="24"/>
              </w:rPr>
              <w:t>602 33</w:t>
            </w: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 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45 </w:t>
            </w:r>
            <w:r>
              <w:rPr>
                <w:sz w:val="24"/>
                <w:szCs w:val="24"/>
                <w:lang w:val="en-US"/>
              </w:rPr>
              <w:t>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,2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3 659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 703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0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3 659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 703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0,4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3 659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 703 7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0,4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en-US"/>
              </w:rPr>
              <w:t>3 659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 703 7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70,4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 261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 14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8,7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 261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 14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8,7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8 261 </w:t>
            </w:r>
            <w:r>
              <w:rPr>
                <w:sz w:val="24"/>
                <w:szCs w:val="24"/>
                <w:lang w:val="en-US"/>
              </w:rPr>
              <w:t>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 14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8,7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 261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 14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8 261 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3 149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68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9 месяцев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Бюджет Аргаяшского поселения на 2020 год и плановый период 2021 и 2022 годов был утвержден Решением Совета депутатов № 69 от 23.12.2019 года по доходам и расходам в сумме 21065,7 тыс.руб. В течение год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10.2020 года составил по доходам – 43659,3 тыс. рублей, по расходам –48261,6 тыс. рублей, с дефицитом бюджета в размере - 4602,3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го за 9 месяцев 2020 год поступило – 30 700,1 тыс. рублей или 70,4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6199,7 тыс. рублей или 54,4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2446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ли 76,0%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/>
      </w:pPr>
      <w:r>
        <w:rPr>
          <w:sz w:val="28"/>
          <w:szCs w:val="28"/>
        </w:rPr>
        <w:t>Расходы бюджета за 9 месяцев 2020 года составили 33 145,9 тыс. рублей   или     68,7 % к годовым назначениям (приложение 2 и 3)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Резервный фонд за 9 месяцев 2020 года использован в сумме 67,8тыс.руб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фицит бюджета на 01.10.2020 года утвержден в сумме 4602,3 тыс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4602,3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2445,9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44:00Z</dcterms:created>
  <dc:creator>Булаева И.Н.</dc:creator>
  <dc:description/>
  <cp:keywords/>
  <dc:language>en-US</dc:language>
  <cp:lastModifiedBy>Фиргана Нигматуллина</cp:lastModifiedBy>
  <cp:lastPrinted>2020-10-08T14:40:00Z</cp:lastPrinted>
  <dcterms:modified xsi:type="dcterms:W3CDTF">2020-10-09T03:45:00Z</dcterms:modified>
  <cp:revision>5</cp:revision>
  <dc:subject/>
  <dc:title> </dc:title>
</cp:coreProperties>
</file>