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hanging="0"/>
        <w:rPr>
          <w:sz w:val="32"/>
        </w:rPr>
      </w:pPr>
      <w:r>
        <w:rPr>
          <w:sz w:val="32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ргаяшского муниципального района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Марта ул., д. 17, Аргаяш с., Челябинская область, 456880, тел/факс (8-35131) 2-12-78, 2-29-74</w:t>
      </w:r>
    </w:p>
    <w:p>
      <w:pPr>
        <w:pStyle w:val="Normal"/>
        <w:jc w:val="center"/>
        <w:rPr/>
      </w:pPr>
      <w:r>
        <w:rPr>
          <w:sz w:val="20"/>
          <w:szCs w:val="20"/>
        </w:rPr>
        <w:t>ОКПО 04269360 ОГРН 1027401479951 ИНН/КПП 7426002056/7426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Вносится   главой </w:t>
      </w:r>
    </w:p>
    <w:p>
      <w:pPr>
        <w:pStyle w:val="Normal"/>
        <w:jc w:val="right"/>
        <w:rPr/>
      </w:pPr>
      <w:r>
        <w:rPr/>
        <w:t>Араяшского сель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Аргаяш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на 2021 год и плановый период 2022</w:t>
      </w:r>
    </w:p>
    <w:p>
      <w:pPr>
        <w:pStyle w:val="Normal"/>
        <w:rPr>
          <w:b/>
          <w:b/>
        </w:rPr>
      </w:pPr>
      <w:r>
        <w:rPr>
          <w:b/>
        </w:rPr>
        <w:t>и 2023 годо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Статья 1. Основные характеристики бюджета Аргаяшского сельского            поселения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bCs/>
        </w:rPr>
        <w:t>2021 год и плановый период 2022 и 2023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Утвердить основные характеристики бюджета Аргаяшского сельского     поселения на 2021 год:</w:t>
      </w:r>
    </w:p>
    <w:p>
      <w:pPr>
        <w:pStyle w:val="Normal"/>
        <w:autoSpaceDE w:val="false"/>
        <w:ind w:firstLine="708"/>
        <w:jc w:val="both"/>
        <w:rPr/>
      </w:pPr>
      <w:r>
        <w:rPr/>
        <w:t>1) прогнозируемый общий объем доходов бюджета Аргаяшского сельского     поселения в сумме 20933,8 тыс. рублей, в том числе безвозмездные поступления от других бюджетов бюджетной системы Российской Федерации в сумме 9727,8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) общий объем расходов бюджета Аргаяшского сельского поселения в сумме  20933,8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Утвердить основные характеристики бюджета Аргаяшского сельского поселения на плановый период 2022 и 2023 годов:</w:t>
      </w:r>
    </w:p>
    <w:p>
      <w:pPr>
        <w:pStyle w:val="Normal"/>
        <w:autoSpaceDE w:val="false"/>
        <w:ind w:firstLine="708"/>
        <w:jc w:val="both"/>
        <w:rPr/>
      </w:pPr>
      <w:r>
        <w:rPr/>
        <w:t>1) прогнозируемый общий объем доходов бюджета Аргаяшского сельского поселения на 2022 год в сумме 20340,8 тыс. рублей, в том числе безвозмездные поступления от других бюджетов бюджетной системы Российской Федерации в сумме 8969,0 тыс. рублей, и на 2023 год в сумме 20063,6 тыс. рублей, в том числе  безвозмездные поступления от других бюджетов бюджетной системы Российской Федерации в сумме 8551,6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щий объем расходов бюджета Аргаяшского сельского  поселения на 2022 год в сумме  20340,8 тыс. рублей, в том числе условно утвержденные расходы в сумме 445,5 тыс.рублей и на 2023 год в сумме 20063,6 тыс. рублей, в том числе условно утвержденные расходы в сумме 874,2 тыс.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3) объем дефицита бюджета Аргаяшского сельского поселения на 2022 год в сумме 0,00 рублей, и на 2023 год в сумме 0,00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Статья 2. Нормативы  доходов  бюджета Аргаяшского сельского   поселения на 2021 год и на плановый период 2022 и 2023 год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1.Утвердить нормативы  доходов бюджета Аргаяшского сельского поселения на 2021 год и на плановый период 2022 и 2023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Статья 3. Главные администраторы доходов бюджета Аргаяшского сельского     поселения и источников финансирования дефицита бюджета Аргаяшского сельского   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1. Утвердить перечень главных администраторов доходов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2. Утвердить перечень главных администраторов источников финансирования дефицита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1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плановый период 2022 и 2023 годов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 на 2021 год в сумме 728,7 тыс. рублей , и на  плановый период 2022 год  в сумме  728,7 тыс. рублей                         и на 2023 год в сумме 728,7 тыс.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/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21 год согласно приложению 4,на плановый период 2022 и 2023 годов согласно приложению 5;</w:t>
      </w:r>
    </w:p>
    <w:p>
      <w:pPr>
        <w:pStyle w:val="Normal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на 2021 год согласно приложению 6, на плановый период 2022 и 2023 годов согласно приложению 7;</w:t>
      </w:r>
    </w:p>
    <w:p>
      <w:pPr>
        <w:pStyle w:val="Normal"/>
        <w:autoSpaceDE w:val="false"/>
        <w:ind w:firstLine="708"/>
        <w:jc w:val="both"/>
        <w:rPr/>
      </w:pPr>
      <w:r>
        <w:rPr/>
        <w:t>3) распределение бюджетных ассигнований по разделам и подразделам классификации расходов бюджетов на 2021 год согласно приложению 8 и на плановый период 2022 и 2023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Статья 5. Особенности исполнения бюджета Аргаяшского сельского  поселения в 2021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21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21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 изменение бюджетной классификации Российской </w:t>
      </w:r>
    </w:p>
    <w:p>
      <w:pPr>
        <w:sectPr>
          <w:type w:val="nextPage"/>
          <w:pgSz w:w="11906" w:h="16838"/>
          <w:pgMar w:left="1701" w:right="926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Установить, что доведение лимитов бюджетных обязательств на 2021 год и финансирование расходов в 2021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 6. Верхний предел муниципального внутреннего долга. Предельный объем муниципально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 </w:t>
      </w:r>
      <w:r>
        <w:rPr/>
        <w:t>на 1 января 2022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1 января 2023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1 января 2024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Установить предельный объем муниципального долга на 2021 год в сумме 0,00 тыс. рублей, на 2022 год в сумме 0,00 тыс. рублей и на 2023 год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Установить предельный объем расходов муниципального долга на 2021 год в сумме 0,00 тыс.рублей, на 2022 год в сумме 0,00 тыс. рублей и на 2023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Установить объем   расходов на обслуживание муниципального долга на 2021 год в сумме 0,00 тыс.рублей, на 2022 год в сумме 0,00 тыс.рублей и на 2023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Установить предельный объем муниципальных заимствований, направляемых на финансирование дефицита бюджета поселения на 2021 год в сумме 0,00 тыс.рублей, на 2022 год в сумме 0,00 тыс.рублей и на 2023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7. Программы муниципальных гарантий, муниципальных внутренних и внеш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твердить Программу муниципальных гарантий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  </w:t>
      </w:r>
      <w:r>
        <w:rPr/>
        <w:t xml:space="preserve"> поселения в валюте Российской Федерации на 2021 год согласно приложению 10 и на плановый период 2022 и 2023 годов согласно приложению 1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и внешних заимствований бюджета Аргаяшского сельского поселения на 2021 год согласно приложению12 и программу муниципальных внутренних и внешних заимствований на плановый период 2022 и 2023 годов согласно приложению13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Субсидии юридическим лицам </w:t>
      </w:r>
      <w:r>
        <w:rPr/>
        <w:t xml:space="preserve">(за исключением </w:t>
      </w:r>
      <w:r>
        <w:rPr>
          <w:bCs/>
          <w:iCs/>
        </w:rPr>
        <w:t>субсидий муниципальным учреждениям, а также субсидий, указанных в п.7 ст.78 Бюджетного кодекса РФ)</w:t>
      </w:r>
      <w:r>
        <w:rPr/>
        <w:t xml:space="preserve">, </w:t>
      </w:r>
      <w:r>
        <w:rPr>
          <w:bCs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х бюджета Аргаяшского сельского поселения в 2021 год в сумме 86,5 тыс. рублей, в 2022 году в сумме 86,5 тыс. рублей, в 2023 году в сумме 86,5 тыс.рублей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21 год согласно приложению 14 и на плановый период 2022 и 2023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 поселения                                                                               А.З.Ишкиль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>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>от    .12. 2020 года 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ормативы доходов бюджета Аргаяш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,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за счет средств дорожного фонда ,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безвозмездных поступлений от негосударственных организац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autoSpaceDE w:val="false"/>
        <w:ind w:left="6372" w:firstLine="708"/>
        <w:jc w:val="center"/>
        <w:rPr>
          <w:color w:val="FF6600"/>
        </w:rPr>
      </w:pPr>
      <w:r>
        <w:rPr/>
        <w:t xml:space="preserve">от    .12.2020 года № 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х администраторов доходов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Аргаяш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  </w:t>
              <w:br/>
            </w:r>
            <w:r>
              <w:rPr>
                <w:bCs/>
                <w:sz w:val="22"/>
                <w:szCs w:val="22"/>
              </w:rPr>
              <w:t>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01074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лог на имущество физических лиц, взимаемый по ставкам , применяемым к объектам налогообложения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Аргаяш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1 16 01154 01 0000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Cs/>
              </w:rPr>
            </w:pPr>
            <w:r>
              <w:rPr>
                <w:bCs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</w:t>
            </w:r>
          </w:p>
          <w:p>
            <w:pPr>
              <w:pStyle w:val="Normal"/>
              <w:spacing w:before="36" w:after="36"/>
              <w:jc w:val="both"/>
              <w:rPr>
                <w:bCs/>
              </w:rPr>
            </w:pPr>
            <w:r>
              <w:rPr>
                <w:bCs/>
              </w:rPr>
              <w:t>рынка ценных бумаг( 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75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 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0701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32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61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62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81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10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02020 02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9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02 16001 10 0000 1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2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 02 3002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39999 10 0000 1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24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9 6001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08 июня 2020 года №99н «О порядке формирования и применения кодов  бюджетной классификации Российской Федерации, их структуре и принципах назнач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 Аргаяш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3</w:t>
      </w:r>
      <w:r>
        <w:rPr/>
        <w:t>Администрирование данных поступлений осуществляется с применением кодов подвида доходов, предусмотренных постановлением главы поселения от 30 января 2020 года №15 «Об утверждении перечня кодов подвидов доходов по видам доход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 .12. 2020 года № 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 .12. 2020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33</w:t>
            </w:r>
            <w:r>
              <w:rPr>
                <w:b/>
                <w:bCs/>
                <w:lang w:val="en-US"/>
              </w:rPr>
              <w:t>,8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924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990</w:t>
            </w:r>
            <w:r>
              <w:rPr>
                <w:b/>
                <w:bCs/>
              </w:rPr>
              <w:t>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990</w:t>
            </w:r>
            <w:r>
              <w:rPr>
                <w:bCs/>
              </w:rPr>
              <w:t>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990</w:t>
            </w:r>
            <w:r>
              <w:rPr>
                <w:bCs/>
              </w:rPr>
              <w:t>,7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расходы на выплаты перс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8</w:t>
            </w:r>
            <w:r>
              <w:rPr/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4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4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009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6</w:t>
            </w:r>
            <w:r>
              <w:rPr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  <w:r>
              <w:rPr>
                <w:b/>
                <w:lang w:val="en-US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,0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2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2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37</w:t>
            </w:r>
            <w:r>
              <w:rPr>
                <w:bCs/>
              </w:rPr>
              <w:t>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92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,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2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9</w:t>
            </w:r>
            <w:r>
              <w:rPr>
                <w:bCs/>
              </w:rPr>
              <w:t>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933,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 .12.2020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22 и 2023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989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189,4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88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38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7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4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7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0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0,0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0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 (расходы 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( 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5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76.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0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51,2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3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4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93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9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9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9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9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26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3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2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2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7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0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4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69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3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,3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2,6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9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 95 491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2,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выборным должностным лицам (социальное обеспечение и иные выплаты  населению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6 49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95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189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</w:t>
      </w:r>
      <w:r>
        <w:rPr>
          <w:lang w:val="en-US"/>
        </w:rPr>
        <w:t>2</w:t>
      </w:r>
      <w:r>
        <w:rPr/>
        <w:t xml:space="preserve">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 .12.2020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1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33,8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773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9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689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89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82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82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20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55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37</w:t>
            </w:r>
            <w:r>
              <w:rPr>
                <w:b/>
                <w:sz w:val="22"/>
                <w:szCs w:val="22"/>
              </w:rPr>
              <w:t>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13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3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3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3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3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55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02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94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4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436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,7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90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90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90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2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0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6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3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 .12.2020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2 и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3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540"/>
        <w:gridCol w:w="144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89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189,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214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9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9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3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81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1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нутреннего муниципального 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6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3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74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3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74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2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20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47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1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 программа “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3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66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918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18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4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,1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0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6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18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1323"/>
        <w:gridCol w:w="1514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1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2 и 2023  годов» от   .12.2020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77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8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bCs/>
                <w:iCs/>
              </w:rPr>
              <w:t>8,6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95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43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3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5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2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7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93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</w:t>
              <w:br/>
              <w:t>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20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 2022 и 2023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917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21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3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81</w:t>
            </w:r>
            <w:r>
              <w:rPr/>
              <w:t>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  <w:r>
              <w:rPr/>
              <w:t>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03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12</w:t>
            </w:r>
            <w:r>
              <w:rPr>
                <w:b/>
                <w:bCs/>
                <w:iCs/>
              </w:rPr>
              <w:t>0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8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918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08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1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5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5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28</w:t>
            </w:r>
            <w:r>
              <w:rPr>
                <w:b/>
                <w:bCs/>
                <w:iCs/>
              </w:rPr>
              <w:t>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28</w:t>
            </w:r>
            <w:r>
              <w:rPr>
                <w:b/>
                <w:bCs/>
                <w:iCs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8,</w:t>
            </w: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75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7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9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8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.12. 2020 года №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1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.12. 2020 года №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22 и 2023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2 и 2023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>от   .12. 2020 года 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и внешние заимствования в 2021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>от   .12. 2020 года 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плановый период 2022 и 2023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и внешние заимствования в 2022 и 2023 годах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>от   .12. 2020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2021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>Приложение 1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>от   .12. 2020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плановый период 2022 и 2023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96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926" w:gutter="0" w:header="0" w:top="56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Courier New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58:00Z</dcterms:created>
  <dc:creator>User</dc:creator>
  <dc:description/>
  <cp:keywords/>
  <dc:language>en-US</dc:language>
  <cp:lastModifiedBy>Фиргана Нигматуллина</cp:lastModifiedBy>
  <cp:lastPrinted>2020-12-07T13:11:00Z</cp:lastPrinted>
  <dcterms:modified xsi:type="dcterms:W3CDTF">2020-12-07T08:16:00Z</dcterms:modified>
  <cp:revision>47</cp:revision>
  <dc:subject/>
  <dc:title> </dc:title>
</cp:coreProperties>
</file>