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9(14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0 декабря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убличных слушаний по проекту бюджета Аргаяшского сельского   поселения на 2017 год и плановый период 2018 и 2019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16 года                                                                                                                    с.Аргая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рассмотрев проект бюджета на 2017 год и плановый период 2018 и 2019 годов, отмечаю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на 2017 год и плановый период 2018 и 2019 годов сформирован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поселения на 2017 год и плановый период 2018 и 2019 годов сбалансирован в общей сумме по доходам  и расходам составит в 2017 году -20534,3 тыс.руб.,  к уровню 2016 года –125,7 %. ,в 2018 году-19586,5 тыс.рублей, в 2019 году -19890,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формируется за счет налоговых и неналоговых доходов,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алоговые и неналоговые доходы в 2017 году составят 11594,4 т.руб., или 56,5 % в структуре доходов и  к уровню 2016 г –102,3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ная база бюджета поселения определена на основе прогнозируемого фонда оплаты труда работников (НДФЛ составляет в структуре доходов-13,2 %); поступления от земельного налога и налога на имущество, что составляет в структуре доходов-43,1%; доходов от использования имущества, которая  составляет – 0,2 %; финансовой помощи с районного бюджета, которая составит 8939,9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сходной части бюджета  предусмотрены бюджетные ассигнования на  действующие расходные обязательства, установленные нормативными правовыми актами Аргаяш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Значительная часть расходов бюджета предусмотрено – по разделу «Общегосударственные расходы» - 10558,3 тыс.руб. в структуре расходов составляет-51,4 %, к уровню 2016 года-145,1%; по разделу «жилищно-коммунальное хозяйство»-6760,8 т.р. (в структуре расходов- 32,9 %) к уровню 2016 года-102,3 %,</w:t>
      </w:r>
    </w:p>
    <w:p>
      <w:pPr>
        <w:pStyle w:val="Normal"/>
        <w:jc w:val="both"/>
        <w:rPr/>
      </w:pPr>
      <w:r>
        <w:rPr>
          <w:sz w:val="24"/>
          <w:szCs w:val="24"/>
        </w:rPr>
        <w:t>-по разделу «Национальная экономика»-2005,7 тыс.руб. (в структуре расходов  составляет 9,8%), к уровню 2016 года-154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финансирование  муниципальных целев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рамма «Обеспечение первичных мер по пожарной безопасности и предотвращения чрезвычайных ситуаций Аргаяшского сельского поселения на 2017-2019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грамма «Благоустройство территории Аргаяшского сельского поселения на 2017-2019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«Патриотическое воспитание граждан, проживающих в  Аргаяшском сельском поселении на 2017-2019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 на 2017 год составляет 6738,6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по муниципальной программе «Развитие дорожного хозяйства в Аргаяшском районе» в соответствии с Соглашением на содержание дорог на 2017 год в сумме-1524,1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улучшения ситуации по наполняемости доходной части бюджета поселения, обеспечения своевременного и эффективного расходования средств бюджета с целью повышения уровня жизни и роста благосостояния населения Аргаяшского сельского поселения, участники публичных слушаний рекоменд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ам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ять проект бюджета Аргаяшского сельского поселения на 2017 год и плановый период 2018 и 2019 годов;</w:t>
      </w:r>
    </w:p>
    <w:p>
      <w:pPr>
        <w:pStyle w:val="Normal"/>
        <w:jc w:val="both"/>
        <w:rPr/>
      </w:pPr>
      <w:r>
        <w:rPr>
          <w:sz w:val="24"/>
          <w:szCs w:val="24"/>
        </w:rPr>
        <w:t>б) продолжить работу по укреплению собственной  доходной базы бюджета поселения, в т.ч. за счет – усиления воздействия на организации и физические лица, имеющие задолженность по налогам и сбор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ить целевое и эффективное использование средств бюджета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Руководителям организаций, находящихся на территории Аргаяшского сельского поселения, обеспечить погашение имеющейся задолженности, а также уплату текущих платежей в соответствующие бюджеты бюджетной системы Российской Федерации, что позволит увеличить, в том числе наполняемость бюджета поселения и повысить уровень благосостояния населения Аргаяшского сельского посел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стоящие  рекомендации приняты участниками публичных слушаний единогласно.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9 (149) 20.12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9(149) 20 декабря 2016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lang w:val="ru-RU" w:bidi="ar-SA"/>
    </w:rPr>
  </w:style>
  <w:style w:type="character" w:styleId="Style12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basedOn w:val="Style9"/>
    <w:qFormat/>
    <w:rPr>
      <w:rFonts w:eastAsia="Calibri"/>
      <w:bCs/>
    </w:rPr>
  </w:style>
  <w:style w:type="character" w:styleId="Style18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5:00Z</dcterms:created>
  <dc:creator>1</dc:creator>
  <dc:description/>
  <cp:keywords/>
  <dc:language>en-US</dc:language>
  <cp:lastModifiedBy>User</cp:lastModifiedBy>
  <cp:lastPrinted>2016-12-20T10:42:00Z</cp:lastPrinted>
  <dcterms:modified xsi:type="dcterms:W3CDTF">2016-12-20T05:49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