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8(148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8 декабря 2016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жители Аргаяша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м вас принять участие в публичных слушаниях по проекту бюджета Аргаяшского сельского поселения на 2017 год и плановый период 2018-2019гг.              19 декабря 2016г. в 15 часов   в Аргаяшском РД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12.2016г № 243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с. Аргаяш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рганизации и проведении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убличных слушаний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 и Положением 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2"/>
        <w:spacing w:lineRule="auto" w:line="240"/>
        <w:ind w:firstLine="284"/>
        <w:rPr/>
      </w:pPr>
      <w:r>
        <w:rPr>
          <w:sz w:val="24"/>
          <w:szCs w:val="24"/>
        </w:rPr>
        <w:t>1. Запланировать и провести публичные слушания 19 декабря 2016 года в 15-00 часов в районном Доме культуры по вопросу :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О проекте бюджета Аргаяшского сельского поселения на 2017 год и плановый период 2018-2019гг.</w:t>
      </w:r>
    </w:p>
    <w:p>
      <w:pPr>
        <w:pStyle w:val="22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. Утвердить состав организационного комитета по организации подготовки и проведению публичных слушаний  в составе:</w:t>
      </w:r>
    </w:p>
    <w:p>
      <w:pPr>
        <w:pStyle w:val="22"/>
        <w:tabs>
          <w:tab w:val="clear" w:pos="708"/>
          <w:tab w:val="left" w:pos="28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шкильдин А.З.</w:t>
        <w:tab/>
        <w:t>-</w:t>
        <w:tab/>
        <w:t xml:space="preserve">глава Аргаяшского сельского поселения, </w:t>
      </w:r>
    </w:p>
    <w:p>
      <w:pPr>
        <w:pStyle w:val="22"/>
        <w:spacing w:lineRule="auto" w:line="24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председатель организационного комитета;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Члены организационного комитета:</w:t>
      </w:r>
    </w:p>
    <w:p>
      <w:pPr>
        <w:pStyle w:val="22"/>
        <w:spacing w:lineRule="auto" w:line="240"/>
        <w:ind w:left="2835" w:hanging="2835"/>
        <w:rPr>
          <w:sz w:val="24"/>
          <w:szCs w:val="24"/>
        </w:rPr>
      </w:pPr>
      <w:r>
        <w:rPr>
          <w:sz w:val="24"/>
          <w:szCs w:val="24"/>
        </w:rPr>
        <w:t>Салыкаев Д.М.</w:t>
        <w:tab/>
        <w:t>-</w:t>
        <w:tab/>
        <w:t>зам. главы поселения по управлению</w:t>
      </w:r>
    </w:p>
    <w:p>
      <w:pPr>
        <w:pStyle w:val="22"/>
        <w:spacing w:lineRule="auto" w:line="240"/>
        <w:ind w:left="3540" w:hanging="0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ью, земельным отношениям, вопросам ЖКХ и инфраструктуре;</w:t>
      </w:r>
    </w:p>
    <w:p>
      <w:pPr>
        <w:pStyle w:val="22"/>
        <w:spacing w:lineRule="auto" w:line="240"/>
        <w:ind w:left="2835" w:hanging="2835"/>
        <w:rPr>
          <w:sz w:val="24"/>
          <w:szCs w:val="24"/>
        </w:rPr>
      </w:pPr>
      <w:r>
        <w:rPr>
          <w:sz w:val="24"/>
          <w:szCs w:val="24"/>
        </w:rPr>
        <w:t>Митрофанов К.В.</w:t>
        <w:tab/>
        <w:t>-</w:t>
        <w:tab/>
        <w:t>председатель Совета депутатов Аргаяшского</w:t>
      </w:r>
    </w:p>
    <w:p>
      <w:pPr>
        <w:pStyle w:val="22"/>
        <w:spacing w:lineRule="auto" w:line="240"/>
        <w:ind w:left="2835" w:firstLine="705"/>
        <w:rPr>
          <w:sz w:val="24"/>
          <w:szCs w:val="24"/>
        </w:rPr>
      </w:pPr>
      <w:r>
        <w:rPr>
          <w:sz w:val="24"/>
          <w:szCs w:val="24"/>
        </w:rPr>
        <w:t>сельского поселения;</w:t>
      </w:r>
    </w:p>
    <w:p>
      <w:pPr>
        <w:pStyle w:val="22"/>
        <w:spacing w:lineRule="auto" w:line="240"/>
        <w:ind w:left="2835" w:hanging="2835"/>
        <w:rPr>
          <w:sz w:val="24"/>
          <w:szCs w:val="24"/>
        </w:rPr>
      </w:pPr>
      <w:r>
        <w:rPr>
          <w:sz w:val="24"/>
          <w:szCs w:val="24"/>
        </w:rPr>
        <w:t>Нигматуллина Ф.Ю.</w:t>
        <w:tab/>
        <w:t>-</w:t>
        <w:tab/>
        <w:t>зам. главы поселения, начальник финансового</w:t>
      </w:r>
    </w:p>
    <w:p>
      <w:pPr>
        <w:pStyle w:val="22"/>
        <w:spacing w:lineRule="auto" w:line="240"/>
        <w:ind w:left="2835" w:firstLine="705"/>
        <w:rPr>
          <w:sz w:val="24"/>
          <w:szCs w:val="24"/>
        </w:rPr>
      </w:pPr>
      <w:r>
        <w:rPr>
          <w:sz w:val="24"/>
          <w:szCs w:val="24"/>
        </w:rPr>
        <w:t>отдела;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Шарина О.С.</w:t>
        <w:tab/>
        <w:tab/>
        <w:t xml:space="preserve">           -</w:t>
        <w:tab/>
        <w:t xml:space="preserve">начальник отдела по социальным вопросам и         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молодежной политики;</w:t>
      </w:r>
    </w:p>
    <w:p>
      <w:pPr>
        <w:pStyle w:val="22"/>
        <w:spacing w:lineRule="auto" w:line="240"/>
        <w:ind w:left="2835" w:hanging="2880"/>
        <w:rPr>
          <w:sz w:val="24"/>
          <w:szCs w:val="24"/>
        </w:rPr>
      </w:pPr>
      <w:r>
        <w:rPr>
          <w:sz w:val="24"/>
          <w:szCs w:val="24"/>
        </w:rPr>
        <w:t>Кондратьева С.П.</w:t>
        <w:tab/>
        <w:t>-</w:t>
        <w:tab/>
        <w:t>депутат Аргаяшского сельского поселения;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рхайдарова В.Р.</w:t>
        <w:tab/>
        <w:t>-</w:t>
        <w:tab/>
        <w:t>секретарь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публичных слушаний (прилагается).</w:t>
      </w:r>
    </w:p>
    <w:p>
      <w:pPr>
        <w:pStyle w:val="2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вестнике Аргаяшского сельского поселения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А.З.Ишкильдин</w:t>
      </w:r>
    </w:p>
    <w:p>
      <w:pPr>
        <w:pStyle w:val="22"/>
        <w:spacing w:lineRule="auto" w:line="240"/>
        <w:ind w:left="1552" w:firstLine="4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1552" w:firstLine="4112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2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2"/>
        <w:spacing w:lineRule="auto" w:line="240"/>
        <w:ind w:left="5092" w:firstLine="572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22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 07.12.2016г № 243</w:t>
      </w:r>
    </w:p>
    <w:p>
      <w:pPr>
        <w:pStyle w:val="2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2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2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-45 – 15-00</w:t>
        <w:tab/>
        <w:t>Регистрация участников публичных слушаний</w:t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5-00 – 15-05</w:t>
        <w:tab/>
        <w:t>Вступительное слово Главы Аргаяшского сельского поселения</w:t>
      </w:r>
    </w:p>
    <w:p>
      <w:pPr>
        <w:pStyle w:val="22"/>
        <w:spacing w:lineRule="auto" w:line="240"/>
        <w:ind w:left="2124" w:hanging="2124"/>
        <w:rPr/>
      </w:pPr>
      <w:r>
        <w:rPr>
          <w:sz w:val="24"/>
          <w:szCs w:val="24"/>
        </w:rPr>
        <w:t>15-05– 15-20</w:t>
        <w:tab/>
        <w:t>О проекте бюджета Аргаяшского сельского поселения на 2017 год и плановый период 2018- 2019гг.;</w:t>
      </w:r>
    </w:p>
    <w:p>
      <w:pPr>
        <w:pStyle w:val="22"/>
        <w:spacing w:lineRule="auto" w:line="240"/>
        <w:ind w:left="2160" w:hanging="36"/>
        <w:rPr>
          <w:sz w:val="24"/>
          <w:szCs w:val="24"/>
        </w:rPr>
      </w:pPr>
      <w:r>
        <w:rPr>
          <w:sz w:val="24"/>
          <w:szCs w:val="24"/>
        </w:rPr>
        <w:t>Докладчик зам. главы поселения, начальник финансового отдела Нигматуллина Ф.Ю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15.20 – 15.50</w:t>
        <w:tab/>
        <w:t xml:space="preserve">            Обсуждение проекта бюджета и принятие рекомендаций</w:t>
      </w:r>
    </w:p>
    <w:p>
      <w:pPr>
        <w:pStyle w:val="22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публичных слушаний.</w:t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5-50 – 16-10</w:t>
        <w:tab/>
        <w:t>Ответы на вопро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ЕШЕНИЕ (ПРОЕК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Аргаяш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7 год и плановый период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2019 годов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         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17 год и плановый период 2018 и 2019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 Аргаяшского сельского     поселения на 2017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 Аргаяшского сельского     поселения в сумме 20534,3 тыс. рублей, в том числе безвозмездные поступления от других бюджетов бюджетной системы Российской Федерации в сумме 8952,9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 поселения в сумме  20534,3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Аргаяшского сельского поселения на плановый период 2018 и 2019 год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 Аргаяшского сельского поселения на 2018 год в сумме 19586,5 тыс. рублей, в том числе безвозмездные поступления от других бюджетов бюджетной системы Российской Федерации в сумме 7801,1 тыс. рублей, и на 2019 год в сумме 19890,2 тыс.рублей, в том числе  безвозмездные поступления от других бюджетов бюджетной системы Российской Федерации в сумме 7884,4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бюджета Аргаяшского сельского  поселения на 2018 год в сумме  19586,5 тыс. рублей, и на 2019 год в сумме 19890,2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на 2018 год в сумме 0,00 рублей, и на 2019 год в сумме 0,00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Статья 2. Нормативы распределения доходов бюджета Аргаяшского сельского   поселения на 2017 год и на плановый период 2018 и 2019 год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становить нормативы распределения доходов на 2017 год и на плановый период 2018 и 2019 годов,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Статья 3. Главные администраторы доходов бюджета Аргаяшского сельского     поселения и источников финансирования дефицита бюджета Аргаяшского сельского  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1. Утвердить перечень главных администраторов до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2. Утвердить перечень главных администраторов источников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7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лановый период 2018 и 2019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17 год в сумме 302,4 тыс. рублей , и на  плановый период 2018 год  в сумме  302,4 тыс.рублей                         и на 2019 год в сумме 302,4 тыс.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17 год согласно приложению 4,на плановый период 2018 и 2019 годов согласно приложению 5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поселения на 2017 год согласно приложению 6, на плановый период 2018 и 2019 годов согласно приложению 7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7 год согласно приложению 8 и на плановый период 2018 и 2019 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 5. Особенности исполнения бюджета Аргаяшского сельского  поселения в 2017 году и плановый период 2018 и 2019 год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17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17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оведение лимитов бюджетных обязательств на 2017 год и финансирование расходов в 2017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уплата муниципальными казенными учреждениями налогов и сбо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ведение лимитов бюджетных обязательств на 2017 год по иным направлениям, не указанным в настоящей части, осуществляется в соответствии с распоряжениями главы Аргаяшского сельского  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6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18 года в сумме 50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9 года в сумме 500,00 тыс.рублей, в том числе верхний предел долга по муниципальным гарантиям в сумме 0,00 тыс.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0 года в сумме 500,00 тыс.рублей, в том числе верхний предел долга по муниципальным гарантиям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объем муниципального долга на 2017 год в сумме 500,0 тыс.рублей, на 2018 год в сумме 500,00 тыс.рублей и на 2019 год в сумме 50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редельный объем расходов муниципального долга на 2017 год в сумме 500,00 тыс.рублей, на 2018 год в сумме 500,00 тыс.рублей и на 2019 год в сумме 50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Установить предельный объем расходов на обслуживание муниципального долга на 2017 год в сумме 25,00 тыс.рублей, на 2018 год в сумме 25,00 тыс.рублей и на 2019 год в сумме 25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Установить предельный объем муниципальных заимствований, направляемых на финансирование дефицита бюджета поселения на 2017 год в сумме 0,00 тыс.рублей, на 2018 год в сумме 0,00 тыс.рублей и на 2019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7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поселения на 2017 год согласно приложению 10 и программу муниципальных гарантий на плановый период 2018 и 2019 годов согласно приложению 1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Аргаяшского сельского поселения на 2017 год согласно приложению12 и программу муниципальных внутренних заимствований на плановый период 2018 и 2019 годов согласно приложению13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сидии юридическим лицам </w:t>
      </w:r>
      <w:r>
        <w:rPr>
          <w:sz w:val="24"/>
          <w:szCs w:val="24"/>
        </w:rPr>
        <w:t xml:space="preserve">(за исключением </w:t>
      </w:r>
      <w:r>
        <w:rPr>
          <w:bCs/>
          <w:iCs/>
          <w:sz w:val="24"/>
          <w:szCs w:val="24"/>
        </w:rPr>
        <w:t>субсидий муниципальным учреждениям, а также субсидий, указанных в п.7 ст.78 Бюджетного кодекса РФ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х бюджета Аргаяшского сельского поселения в 2017 год в сумме 51,6 тыс. рублей, в 2018 году в сумме 51,6 тыс.рублей, в 2019 году в сумме 51,6 тыс.рублей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Источники внутреннего финансирования дефицита бюджета Аргаяш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17 год согласно приложению 14 и на плановый период 2018 и 2019 годов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  поселения                                                                                 А.З.Ишкильд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К.В.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>поселения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>от    .12. 2016 года №</w:t>
      </w:r>
    </w:p>
    <w:p>
      <w:pPr>
        <w:pStyle w:val="TextBody"/>
        <w:numPr>
          <w:ilvl w:val="0"/>
          <w:numId w:val="0"/>
        </w:numPr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бюджета Аргаяш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autoSpaceDE w:val="false"/>
        <w:ind w:left="6372" w:firstLine="708"/>
        <w:jc w:val="center"/>
        <w:rPr>
          <w:color w:val="FF6600"/>
        </w:rPr>
      </w:pPr>
      <w:r>
        <w:rPr/>
        <w:t xml:space="preserve">от    .12.2016 года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лог на имущество физических лиц, взимаемый по ставкам ,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9 0405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 поселений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 14 06013 10 0000 4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1003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2041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     </w:t>
            </w: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/>
              <w:t>2 02 02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102 10 0000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Субсидии 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999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02 04014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1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 физическими лицами получателям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1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 18 05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2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Доходы бюджетов сельских поселений от возврата остатков субсидий ,субвенций и иных межбюджетных трансфертов 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1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автономными учреждениями остатков субсидий прошлых лет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</w:rPr>
              <w:t>2 19 0500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главному администратору 182 по налоговым доходам администрирование осуществляется с применением кодов подвида доходов 1000,2000,3000,4000,50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 .12. 2016 года № 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</w:rPr>
              <w:t xml:space="preserve"> </w:t>
            </w:r>
            <w:r>
              <w:rPr/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 </w:t>
            </w:r>
            <w:r>
              <w:rPr/>
              <w:t>Аргаяшского  сельского</w:t>
            </w:r>
            <w:r>
              <w:rPr>
                <w:rFonts w:eastAsia="Arial Unicode M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 .12. 2016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7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38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1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1,5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1,5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9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0,7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88,7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,7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2,2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1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,3</w:t>
            </w:r>
          </w:p>
        </w:tc>
      </w:tr>
      <w:tr>
        <w:trPr>
          <w:trHeight w:val="5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6</w:t>
            </w:r>
          </w:p>
        </w:tc>
      </w:tr>
      <w:tr>
        <w:trPr>
          <w:trHeight w:val="17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 автомобильных дорог общего пользования местного значения в границах  населенных пунктов поселений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4,1</w:t>
            </w:r>
          </w:p>
        </w:tc>
      </w:tr>
      <w:tr>
        <w:trPr>
          <w:trHeight w:val="11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9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2</w:t>
            </w:r>
            <w:r>
              <w:rPr/>
              <w:t>,4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 .12.2016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1080"/>
        <w:gridCol w:w="1062"/>
      </w:tblGrid>
      <w:tr>
        <w:trPr>
          <w:trHeight w:val="1516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18 и 2019 годов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86</w:t>
            </w:r>
            <w:r>
              <w:rPr>
                <w:b/>
                <w:bCs/>
                <w:sz w:val="22"/>
                <w:szCs w:val="22"/>
                <w:lang w:val="en-US"/>
              </w:rPr>
              <w:t>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90,2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90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99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97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18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7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1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1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6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6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9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lang w:val="en-US"/>
              </w:rPr>
              <w:t>091,2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5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9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726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74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8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8,7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8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1</w:t>
            </w:r>
          </w:p>
        </w:tc>
      </w:tr>
      <w:tr>
        <w:trPr>
          <w:trHeight w:val="10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3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  <w:lang w:val="en-US"/>
              </w:rPr>
              <w:t>04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5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85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8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5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2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,6</w:t>
            </w:r>
          </w:p>
        </w:tc>
      </w:tr>
      <w:tr>
        <w:trPr>
          <w:trHeight w:val="13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 автомобильных дорог общего пользования местного значения в границах  населенных пунктов поселений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04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  <w:lang w:val="en-US"/>
              </w:rPr>
              <w:t>68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9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16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19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3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3</w:t>
            </w:r>
          </w:p>
        </w:tc>
      </w:tr>
      <w:tr>
        <w:trPr>
          <w:trHeight w:val="3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3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5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586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90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 .12.2016 года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7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34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5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91,3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21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2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2,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88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7,7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,2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6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20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6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4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60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0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9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359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5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5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5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4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6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20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31,5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31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6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3,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3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 .12.2016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расходов  бюджета Аргаяшского сельского поселения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и 2019  год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540"/>
        <w:gridCol w:w="144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89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0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23,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9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91,3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0</w:t>
            </w: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8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2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2,9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8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88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8,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,2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60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60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05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8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4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0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1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 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6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5,0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5,0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5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3,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1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5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89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2837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7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18 и 2019 годов»</w:t>
            </w:r>
          </w:p>
          <w:p>
            <w:pPr>
              <w:pStyle w:val="Normal"/>
              <w:jc w:val="right"/>
              <w:rPr/>
            </w:pPr>
            <w:r>
              <w:rPr/>
              <w:t>от   .12.2016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7 год</w:t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58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1,1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0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9,1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5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60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8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2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1323"/>
        <w:gridCol w:w="1514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</w:t>
              <w:br/>
              <w:t>2018 и 2019 годов»</w:t>
            </w:r>
          </w:p>
          <w:p>
            <w:pPr>
              <w:pStyle w:val="Normal"/>
              <w:jc w:val="right"/>
              <w:rPr/>
            </w:pPr>
            <w:r>
              <w:rPr/>
              <w:t>от   .12.2016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2018 и 2019 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10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12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6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1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,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3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4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4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09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14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6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1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1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2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02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02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2</w:t>
            </w:r>
            <w:r>
              <w:rPr>
                <w:lang w:val="en-US"/>
              </w:rPr>
              <w:t>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212</w:t>
            </w:r>
            <w:r>
              <w:rPr>
                <w:b/>
                <w:bCs/>
                <w:iCs/>
              </w:rPr>
              <w:t>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212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lang w:val="en-US"/>
              </w:rPr>
              <w:t>212</w:t>
            </w:r>
            <w:r>
              <w:rPr>
                <w:bCs/>
                <w:iCs/>
              </w:rPr>
              <w:t>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lang w:val="en-US"/>
              </w:rPr>
              <w:t>212</w:t>
            </w:r>
            <w:r>
              <w:rPr>
                <w:bCs/>
                <w:i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58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9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.12. 2016 года №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7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7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от  .12. 2016 года № 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8 и 2019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8 и 2019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>от   .12. 2016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7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заимствования в 2017 году не планируются.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>от   .12. 2016 года №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8 и 2019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заимствования в 2018 и 2019 годах 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>от   .12. 2016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2017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>от   .12. 2016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плановый период 2018 и 2019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8 (148) 8.12.2016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8(148) 8 декабря 2016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9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23:00Z</dcterms:created>
  <dc:creator>1</dc:creator>
  <dc:description/>
  <cp:keywords/>
  <dc:language>en-US</dc:language>
  <cp:lastModifiedBy>Булаева И.Н.</cp:lastModifiedBy>
  <cp:lastPrinted>2016-12-05T16:30:00Z</cp:lastPrinted>
  <dcterms:modified xsi:type="dcterms:W3CDTF">2016-12-08T03:10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