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0(15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0 декабря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оздравляем вас с наступающим  Новым  годом и Рождеством, самыми добрыми, радостными  и светлыми праздниками !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усть Новый 2017 год принесет вам удачу, реализацию намеченных планов, осуществление мечты!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скренне желаем вам крепкого здоровья, благополучия, успехов в делах и семейного счастья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 xml:space="preserve">Общими усилиями  мы сможем сделать в новом году  наш Аргаяш   еще привлекательней,  уютнее и красиве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ва  Аргаяшского сельского поселения</w:t>
        <w:tab/>
        <w:t xml:space="preserve">            </w:t>
        <w:tab/>
        <w:t xml:space="preserve">        А.З.Ишкильд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8"/>
          <w:szCs w:val="28"/>
        </w:rPr>
        <w:t>Председатель Совета депутатов                                             К.В. Митрофанов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2.12.2016г. № 8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 20.12.2016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815  «О внесении изменений в бюджет Аргаяшского сельского поселения на 2016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3.12.2015г.  № 26 «О бюджете Аргаяшского  сельского поселения на 2016 год »( с изменениями, внесенными решением Совета депутатов №3 от 28.01.2016 года, №14 от 29.02.2016 года, №27 от 29.03.2017 года, №38 от 27.04.2016 года, №44 от 30.05.2016 года ,№ 49 от 29.06.2016 года, №60 от 27.07.2016 года, №67 от 30.08.2016 года, № 73 от 28.09.2016 года,  №84 от 28.10.2016 года, № 88 от 30.11.2016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сумму  1233,0 тыс.рублей,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иных межбюджетных трансфертов на сумму 784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собственных доходов (налог на доходы физических лиц) на сумму 473,4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прочих субсидий на сумму (-) 25,0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Увеличить расходы бюджета поселения  на 2016 год  на сумму  1233,0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6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4494 ,1 тыс.рублей, в том числе безвозмездные поступления от других бюджетов бюджетной системы Российской Федерации в сумме 22935,4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5998,8 тыс.рублей, в том числе общий объем межбюджетных трансфертов, предоставляемых в 2016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1504,7 тыс.рублей за счет изменения остатка средств  на  счете бюджета по состоянию на 01.01.2016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Утвердить приложение №4 в новой редакции ( 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 Утвердить приложение №5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>от 22.12. 2016 года № 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 2015 года № 2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641"/>
        <w:gridCol w:w="912"/>
        <w:gridCol w:w="719"/>
        <w:gridCol w:w="996"/>
        <w:gridCol w:w="1949"/>
      </w:tblGrid>
      <w:tr>
        <w:trPr>
          <w:trHeight w:val="253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3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35998,8 </w:t>
            </w:r>
          </w:p>
        </w:tc>
      </w:tr>
      <w:tr>
        <w:trPr>
          <w:trHeight w:val="28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3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878,8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78,8</w:t>
            </w:r>
          </w:p>
        </w:tc>
      </w:tr>
      <w:tr>
        <w:trPr>
          <w:trHeight w:val="68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78,8</w:t>
            </w:r>
          </w:p>
        </w:tc>
      </w:tr>
      <w:tr>
        <w:trPr>
          <w:trHeight w:val="7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522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84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99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</w:tr>
      <w:tr>
        <w:trPr>
          <w:trHeight w:val="35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7,0</w:t>
            </w:r>
          </w:p>
        </w:tc>
      </w:tr>
      <w:tr>
        <w:trPr>
          <w:trHeight w:val="9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5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3,8</w:t>
            </w:r>
          </w:p>
        </w:tc>
      </w:tr>
      <w:tr>
        <w:trPr>
          <w:trHeight w:val="9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9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6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,0</w:t>
            </w:r>
          </w:p>
        </w:tc>
      </w:tr>
      <w:tr>
        <w:trPr>
          <w:trHeight w:val="7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 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45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7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64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 07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юджетные инвестици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07 4337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07 4337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 07 0005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дорожного хозяйства в Аргаяшском муниципальном районе на 2014-2016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4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2</w:t>
            </w:r>
            <w:r>
              <w:rPr/>
              <w:t xml:space="preserve"> 07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2 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431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0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431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50,3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7 431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65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сельских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28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ых образований (иные бюджетные ассигновани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0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6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6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5</w:t>
            </w:r>
          </w:p>
        </w:tc>
      </w:tr>
      <w:tr>
        <w:trPr>
          <w:trHeight w:val="136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5</w:t>
            </w:r>
          </w:p>
        </w:tc>
      </w:tr>
      <w:tr>
        <w:trPr>
          <w:trHeight w:val="45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5,1</w:t>
            </w:r>
          </w:p>
        </w:tc>
      </w:tr>
      <w:tr>
        <w:trPr>
          <w:trHeight w:val="180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49,1</w:t>
            </w:r>
          </w:p>
        </w:tc>
      </w:tr>
      <w:tr>
        <w:trPr>
          <w:trHeight w:val="192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,3</w:t>
            </w:r>
          </w:p>
        </w:tc>
      </w:tr>
      <w:tr>
        <w:trPr>
          <w:trHeight w:val="8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9,9</w:t>
            </w:r>
          </w:p>
        </w:tc>
      </w:tr>
      <w:tr>
        <w:trPr>
          <w:trHeight w:val="5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3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432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7,5</w:t>
            </w:r>
          </w:p>
        </w:tc>
      </w:tr>
      <w:tr>
        <w:trPr>
          <w:trHeight w:val="188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7,5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 иных муниципальных функций в области социальной полит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1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,</w:t>
            </w: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6</w:t>
            </w:r>
          </w:p>
        </w:tc>
      </w:tr>
      <w:tr>
        <w:trPr>
          <w:trHeight w:val="129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,6</w:t>
            </w:r>
          </w:p>
        </w:tc>
      </w:tr>
      <w:tr>
        <w:trPr>
          <w:trHeight w:val="7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</w:t>
            </w:r>
          </w:p>
        </w:tc>
      </w:tr>
      <w:tr>
        <w:trPr>
          <w:trHeight w:val="7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 (капитальные вложения в объекты государственной (муниципальной) собств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7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муниципальных служащих и лиц замещающих муниципальные должности(закупка товаров, работ и услуг дл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96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304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 и услуг для государственных и муниципальных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</w:t>
            </w:r>
          </w:p>
        </w:tc>
      </w:tr>
      <w:tr>
        <w:trPr>
          <w:trHeight w:val="17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 и муниципальных) нужд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2</w:t>
            </w:r>
          </w:p>
        </w:tc>
      </w:tr>
      <w:tr>
        <w:trPr>
          <w:trHeight w:val="7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закупка товаров, работ и услуг для государственных  и муниципальных) нужд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</w:tr>
      <w:tr>
        <w:trPr>
          <w:trHeight w:val="65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 землепользования (закупка товаров и услуг для государственных и муниципальных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3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83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9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муниципальной собственности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9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(бюджетные инвестиции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7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43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9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50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8</w:t>
            </w:r>
          </w:p>
        </w:tc>
      </w:tr>
      <w:tr>
        <w:trPr>
          <w:trHeight w:val="278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8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  <w:r>
              <w:rPr>
                <w:bCs/>
                <w:lang w:val="en-US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998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>от 22.12. 2016 года № 89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2015 года № 26 )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1606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998,</w:t>
            </w:r>
            <w:r>
              <w:rPr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52,9</w:t>
            </w:r>
          </w:p>
        </w:tc>
      </w:tr>
      <w:tr>
        <w:trPr>
          <w:trHeight w:val="7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75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5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5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5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7,5</w:t>
            </w:r>
          </w:p>
        </w:tc>
      </w:tr>
      <w:tr>
        <w:trPr>
          <w:trHeight w:val="26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9</w:t>
            </w:r>
            <w:r>
              <w:rPr/>
              <w:t>7,5</w:t>
            </w:r>
          </w:p>
        </w:tc>
      </w:tr>
      <w:tr>
        <w:trPr>
          <w:trHeight w:val="26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9</w:t>
            </w:r>
            <w:r>
              <w:rPr/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9</w:t>
            </w:r>
            <w:r>
              <w:rPr/>
              <w:t>7,5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9</w:t>
            </w:r>
            <w:r>
              <w:rPr/>
              <w:t>7,5</w:t>
            </w:r>
          </w:p>
        </w:tc>
      </w:tr>
      <w:tr>
        <w:trPr>
          <w:trHeight w:val="116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9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</w:t>
            </w: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0920</w:t>
            </w: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27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4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9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0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45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0 04 </w:t>
            </w:r>
            <w:r>
              <w:rPr/>
              <w:t>2043</w:t>
            </w:r>
            <w:r>
              <w:rPr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6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0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27,3</w:t>
            </w:r>
          </w:p>
        </w:tc>
      </w:tr>
      <w:tr>
        <w:trPr>
          <w:trHeight w:val="2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27,3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27,3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2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5,7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45,7</w:t>
            </w:r>
          </w:p>
        </w:tc>
      </w:tr>
      <w:tr>
        <w:trPr>
          <w:trHeight w:val="26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2,5</w:t>
            </w:r>
          </w:p>
        </w:tc>
      </w:tr>
      <w:tr>
        <w:trPr>
          <w:trHeight w:val="1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5</w:t>
            </w:r>
            <w:r>
              <w:rPr>
                <w:lang w:val="en-US"/>
              </w:rPr>
              <w:t>52,5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7,2</w:t>
            </w:r>
          </w:p>
        </w:tc>
      </w:tr>
      <w:tr>
        <w:trPr>
          <w:trHeight w:val="5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7,2</w:t>
            </w:r>
          </w:p>
        </w:tc>
      </w:tr>
      <w:tr>
        <w:trPr>
          <w:trHeight w:val="3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lang w:val="en-US"/>
              </w:rPr>
              <w:t>1,2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6,3</w:t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44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</w:t>
            </w:r>
            <w:r>
              <w:rPr>
                <w:lang w:val="en-US"/>
              </w:rPr>
              <w:t>82,3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13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13,6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 каз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8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4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0900</w:t>
            </w:r>
            <w:r>
              <w:rPr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48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9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09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0</w:t>
            </w:r>
          </w:p>
        </w:tc>
      </w:tr>
      <w:tr>
        <w:trPr>
          <w:trHeight w:val="127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,0</w:t>
            </w:r>
          </w:p>
        </w:tc>
      </w:tr>
      <w:tr>
        <w:trPr>
          <w:trHeight w:val="4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0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71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71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71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71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71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957,2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55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4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Развитие дорожного хозяйства в Аргаяшском муниципальном районе на 2014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14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60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164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4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5 07 4315</w:t>
            </w:r>
            <w:r>
              <w:rPr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,0</w:t>
            </w:r>
          </w:p>
        </w:tc>
      </w:tr>
      <w:tr>
        <w:trPr>
          <w:trHeight w:val="20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2,</w:t>
            </w:r>
            <w:r>
              <w:rPr>
                <w:b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0,4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</w:t>
            </w:r>
          </w:p>
          <w:p>
            <w:pPr>
              <w:pStyle w:val="Normal"/>
              <w:rPr/>
            </w:pPr>
            <w:r>
              <w:rPr/>
              <w:t>земле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7 433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50,</w:t>
            </w:r>
            <w:r>
              <w:rPr/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</w:t>
            </w:r>
            <w:r>
              <w:rPr>
                <w:lang w:val="en-US"/>
              </w:rPr>
              <w:t>3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16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4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82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4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9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82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82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8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51</w:t>
            </w:r>
            <w:r>
              <w:rPr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2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5,7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78,8</w:t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78,8</w:t>
            </w:r>
          </w:p>
        </w:tc>
      </w:tr>
      <w:tr>
        <w:trPr>
          <w:trHeight w:val="27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78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78,8</w:t>
            </w:r>
          </w:p>
        </w:tc>
      </w:tr>
      <w:tr>
        <w:trPr>
          <w:trHeight w:val="47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30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93 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00 00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квалификации (обучение) муниципальных служащих и лиц замещающих муниципальные дол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,0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3,0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,8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3,8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3,8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3,8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3,8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63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63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3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3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3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3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7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3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,6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выборным должност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1,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1,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9,4</w:t>
            </w:r>
          </w:p>
        </w:tc>
      </w:tr>
      <w:tr>
        <w:trPr>
          <w:trHeight w:val="3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9,4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физ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9,4</w:t>
            </w:r>
          </w:p>
        </w:tc>
      </w:tr>
      <w:tr>
        <w:trPr>
          <w:trHeight w:val="34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9,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 07 7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9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7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9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9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2.12.2016 года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2017 год и плановый период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Уставом Аргаяш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7 год и плановый период 2018 и 2019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 Аргаяшского сельского     поселения на 2017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 Аргаяшского сельского     поселения в сумме 20534,3 тыс. рублей, в том числе безвозмездные поступления от других бюджетов бюджетной системы Российской Федерации в сумме 8939,9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 поселения в сумме  20534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18 и 2019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 Аргаяшского сельского поселения на 2018 год в сумме 19586,5 тыс. рублей, в том числе безвозмездные поступления от других бюджетов бюджетной системы Российской Федерации в сумме 7788,1 тыс. рублей, и на 2019 год в сумме 19890,2 тыс.рублей, в том числе  безвозмездные поступления от других бюджетов бюджетной системы Российской Федерации в сумме 7871,4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18 год в сумме  19586,5 тыс. рублей, и на 2019 год в сумме 19890,2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18 год в сумме 0,00 рублей, и на 2019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2. Нормативы распределения доходов бюджета Аргаяшского сельского   поселения на 2017 год и на плановый период 2018 и 2019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распределения доходов на 2017 год и на плановый период 2018 и 2019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3. Главные администраторы доходов бюджета Аргаяшского сельского     поселения и источников финансирования дефицита бюджета Аргаяшского сельского  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7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лановый период 2018 и 2019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7 год в сумме 302,4 тыс. рублей , и на  плановый период 2018 год  в сумме  302,4 тыс.рублей                         и на 2019 год в сумме 302,4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17 год согласно приложению 4,на плановый период 2018 и 2019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17 год согласно приложению 6, на плановый период 2018 и 2019 годов согласно приложению 7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7 год согласно приложению 8 и на плановый период 2018 и 2019 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 5. Особенности исполнения бюджета Аргаяшского сельского  поселения в 2017 году и плановый период 2018 и 2019 г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17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17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17 год и финансирование расходов в 2017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6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18 года в сумме 5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9 года в сумме 500,00 тыс.рублей, в том числе верхний предел долга по муниципальным гарантиям в сумме 0,00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0 года в сумме 500,00 тыс.рублей, в том числе верхний предел долга по муниципальным гарантиям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17 год в сумме 500,0 тыс.рублей, на 2018 год в сумме 500,00 тыс.рублей и на 2019 год в сумме 50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редельный объем расходов муниципального долга на 2017 год в сумме 500,00 тыс.рублей, на 2018 год в сумме 500,00 тыс.рублей и на 2019 год в сумме 50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становить предельный объем расходов на обслуживание муниципального долга на 2017 год в сумме 25,00 тыс.рублей, на 2018 год в сумме 25,00 тыс.рублей и на 2019 год в сумме 25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становить предельный объем муниципальных заимствований, направляемых на финансирование дефицита бюджета поселения на 2017 год в сумме 0,00 тыс.рублей, на 2018 год в сумме 0,00 тыс.рублей и на 2019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7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на 2017 год согласно приложению 10 и программу муниципальных гарантий на плановый период 2018 и 2019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17 год согласно приложению12 и программу муниципальных внутренних заимствований на плановый период 2018 и 2019 годов согласно приложению13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в 2017 год в сумме 51,6 тыс. рублей, в 2018 году в сумме 51,6 тыс.рублей, в 2019 году в сумме 51,6 тыс.рублей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17 год согласно приложению 14 и на плановый период 2018 и 2019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  поселения                                                                                 А.З.Ишкиль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 xml:space="preserve">от   </w:t>
      </w:r>
      <w:r>
        <w:rPr>
          <w:lang w:val="en-US"/>
        </w:rPr>
        <w:t>22</w:t>
      </w:r>
      <w:r>
        <w:rPr/>
        <w:t>.12. 2016 года №</w:t>
      </w:r>
      <w:r>
        <w:rPr>
          <w:lang w:val="en-US"/>
        </w:rPr>
        <w:t>91</w:t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бюджета Аргаяш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части прочих безвозмездных поступлений от негосударственных организ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негосударственных организаций в бюджеты сель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  22.12.2016 года №9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лог на имущество физических лиц, взимаемый по ставкам ,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15002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19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0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20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0216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544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0303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оддержке систем коммунальной инфраструктуры за счет средств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5028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9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40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</w:rPr>
              <w:t>2 19 0000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1 июля 2013 года №65н «Об утверждении  Указаний о порядке применения бюджетной классификации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ы сельских посел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22.12. 2016 года №91 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22</w:t>
      </w:r>
      <w:r>
        <w:rPr/>
        <w:t>.12. 2016 года №</w:t>
      </w:r>
      <w:r>
        <w:rPr>
          <w:lang w:val="en-US"/>
        </w:rPr>
        <w:t>91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7 год</w:t>
      </w:r>
    </w:p>
    <w:tbl>
      <w:tblPr>
        <w:tblW w:w="108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800"/>
        <w:gridCol w:w="990"/>
        <w:gridCol w:w="775"/>
        <w:gridCol w:w="1083"/>
        <w:gridCol w:w="2142"/>
      </w:tblGrid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4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262,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1,5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1,5</w:t>
            </w:r>
          </w:p>
        </w:tc>
      </w:tr>
      <w:tr>
        <w:trPr>
          <w:trHeight w:val="57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1,5</w:t>
            </w:r>
          </w:p>
        </w:tc>
      </w:tr>
      <w:tr>
        <w:trPr>
          <w:trHeight w:val="93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522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71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85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</w:tr>
      <w:tr>
        <w:trPr>
          <w:trHeight w:val="47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9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5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9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9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4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9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4,1</w:t>
            </w:r>
          </w:p>
        </w:tc>
      </w:tr>
      <w:tr>
        <w:trPr>
          <w:trHeight w:val="36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9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34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271,6</w:t>
            </w:r>
          </w:p>
        </w:tc>
      </w:tr>
      <w:tr>
        <w:trPr>
          <w:trHeight w:val="2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3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5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3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25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18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2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0,7</w:t>
            </w:r>
          </w:p>
        </w:tc>
      </w:tr>
      <w:tr>
        <w:trPr>
          <w:trHeight w:val="188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8,7</w:t>
            </w:r>
          </w:p>
        </w:tc>
      </w:tr>
      <w:tr>
        <w:trPr>
          <w:trHeight w:val="188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1</w:t>
            </w:r>
          </w:p>
        </w:tc>
      </w:tr>
      <w:tr>
        <w:trPr>
          <w:trHeight w:val="8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,7</w:t>
            </w:r>
          </w:p>
        </w:tc>
      </w:tr>
      <w:tr>
        <w:trPr>
          <w:trHeight w:val="49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17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462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179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28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78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,3</w:t>
            </w:r>
          </w:p>
        </w:tc>
      </w:tr>
      <w:tr>
        <w:trPr>
          <w:trHeight w:val="39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9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</w:tr>
      <w:tr>
        <w:trPr>
          <w:trHeight w:val="6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81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9</w:t>
            </w:r>
          </w:p>
        </w:tc>
      </w:tr>
      <w:tr>
        <w:trPr>
          <w:trHeight w:val="9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7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2</w:t>
            </w:r>
            <w:r>
              <w:rPr/>
              <w:t>,4</w:t>
            </w:r>
          </w:p>
        </w:tc>
      </w:tr>
      <w:tr>
        <w:trPr>
          <w:trHeight w:val="15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6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27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3</w:t>
            </w:r>
          </w:p>
        </w:tc>
      </w:tr>
      <w:tr>
        <w:trPr>
          <w:trHeight w:val="27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3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22</w:t>
      </w:r>
      <w:r>
        <w:rPr/>
        <w:t>.12.2016 года №</w:t>
      </w:r>
      <w:r>
        <w:rPr>
          <w:lang w:val="en-US"/>
        </w:rPr>
        <w:t>91</w:t>
      </w:r>
      <w:r>
        <w:rPr/>
        <w:t xml:space="preserve"> </w:t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37"/>
        <w:gridCol w:w="911"/>
        <w:gridCol w:w="718"/>
        <w:gridCol w:w="994"/>
        <w:gridCol w:w="991"/>
        <w:gridCol w:w="975"/>
      </w:tblGrid>
      <w:tr>
        <w:trPr>
          <w:trHeight w:val="1516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18 и 2019 годов</w:t>
            </w:r>
          </w:p>
        </w:tc>
      </w:tr>
      <w:tr>
        <w:trPr>
          <w:trHeight w:val="25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8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586</w:t>
            </w:r>
            <w:r>
              <w:rPr>
                <w:b/>
                <w:bCs/>
                <w:lang w:val="en-US"/>
              </w:rPr>
              <w:t>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90,2</w:t>
            </w:r>
          </w:p>
        </w:tc>
      </w:tr>
      <w:tr>
        <w:trPr>
          <w:trHeight w:val="3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94,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483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597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18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7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1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7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1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8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4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4,6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4,6</w:t>
            </w:r>
          </w:p>
        </w:tc>
      </w:tr>
      <w:tr>
        <w:trPr>
          <w:trHeight w:val="47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4,6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4,6</w:t>
            </w:r>
          </w:p>
        </w:tc>
      </w:tr>
      <w:tr>
        <w:trPr>
          <w:trHeight w:val="44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9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406,6</w:t>
            </w:r>
          </w:p>
        </w:tc>
      </w:tr>
      <w:tr>
        <w:trPr>
          <w:trHeight w:val="1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3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75,</w:t>
            </w:r>
            <w:r>
              <w:rPr/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18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1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5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2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74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8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8,7</w:t>
            </w:r>
          </w:p>
        </w:tc>
      </w:tr>
      <w:tr>
        <w:trPr>
          <w:trHeight w:val="18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8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1</w:t>
            </w:r>
          </w:p>
        </w:tc>
      </w:tr>
      <w:tr>
        <w:trPr>
          <w:trHeight w:val="10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3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0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16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62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6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5</w:t>
            </w:r>
            <w:r>
              <w:rPr>
                <w:bCs/>
              </w:rPr>
              <w:t>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9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2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</w:tr>
      <w:tr>
        <w:trPr>
          <w:trHeight w:val="6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9</w:t>
            </w:r>
          </w:p>
        </w:tc>
      </w:tr>
      <w:tr>
        <w:trPr>
          <w:trHeight w:val="7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5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2</w:t>
            </w:r>
            <w:r>
              <w:rPr/>
              <w:t>,4</w:t>
            </w:r>
          </w:p>
        </w:tc>
      </w:tr>
      <w:tr>
        <w:trPr>
          <w:trHeight w:val="13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6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3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3</w:t>
            </w:r>
          </w:p>
        </w:tc>
      </w:tr>
      <w:tr>
        <w:trPr>
          <w:trHeight w:val="243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3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86,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90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22.12.2016 года №91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7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34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5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1,3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21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2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2,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8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7,7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,2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20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6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4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60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5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5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6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2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31,5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31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3,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9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3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22.12.2016 года №91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и 2019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540"/>
        <w:gridCol w:w="144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89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23,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1,3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0</w:t>
            </w: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8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2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2,9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8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8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8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,2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0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0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05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4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0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1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 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6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5,0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5,0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5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3,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5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9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841"/>
        <w:gridCol w:w="1187"/>
        <w:gridCol w:w="2145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22</w:t>
            </w:r>
            <w:r>
              <w:rPr/>
              <w:t>.12.2016 года №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7 год</w:t>
            </w:r>
          </w:p>
        </w:tc>
      </w:tr>
      <w:tr>
        <w:trPr>
          <w:trHeight w:val="249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58,3</w:t>
            </w:r>
          </w:p>
        </w:tc>
      </w:tr>
      <w:tr>
        <w:trPr>
          <w:trHeight w:val="40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</w:tr>
      <w:tr>
        <w:trPr>
          <w:trHeight w:val="84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1,1</w:t>
            </w:r>
          </w:p>
        </w:tc>
      </w:tr>
      <w:tr>
        <w:trPr>
          <w:trHeight w:val="64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0,3</w:t>
            </w:r>
          </w:p>
        </w:tc>
      </w:tr>
      <w:tr>
        <w:trPr>
          <w:trHeight w:val="3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9,1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5,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60,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8,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,4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4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014"/>
        <w:gridCol w:w="1257"/>
        <w:gridCol w:w="1232"/>
        <w:gridCol w:w="1111"/>
      </w:tblGrid>
      <w:tr>
        <w:trPr>
          <w:trHeight w:val="255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</w:t>
              <w:br/>
              <w:t>2018 и 2019 годов»</w:t>
            </w:r>
          </w:p>
          <w:p>
            <w:pPr>
              <w:pStyle w:val="Normal"/>
              <w:jc w:val="right"/>
              <w:rPr/>
            </w:pPr>
            <w:r>
              <w:rPr/>
              <w:t>от  22.12.2016 года №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2018 и 2019  годов</w:t>
            </w:r>
          </w:p>
        </w:tc>
      </w:tr>
      <w:tr>
        <w:trPr>
          <w:trHeight w:val="525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49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10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12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</w:tr>
      <w:tr>
        <w:trPr>
          <w:trHeight w:val="94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94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1,4</w:t>
            </w:r>
          </w:p>
        </w:tc>
      </w:tr>
      <w:tr>
        <w:trPr>
          <w:trHeight w:val="94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</w:tr>
      <w:tr>
        <w:trPr>
          <w:trHeight w:val="63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,0</w:t>
            </w:r>
          </w:p>
        </w:tc>
      </w:tr>
      <w:tr>
        <w:trPr>
          <w:trHeight w:val="45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36,2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,6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0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14,3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1,7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02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02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2</w:t>
            </w:r>
            <w:r>
              <w:rPr>
                <w:lang w:val="en-US"/>
              </w:rPr>
              <w:t>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,4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212</w:t>
            </w:r>
            <w:r>
              <w:rPr>
                <w:b/>
                <w:bCs/>
                <w:iCs/>
              </w:rPr>
              <w:t>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212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212</w:t>
            </w:r>
            <w:r>
              <w:rPr>
                <w:bCs/>
                <w:iCs/>
              </w:rPr>
              <w:t>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212</w:t>
            </w:r>
            <w:r>
              <w:rPr>
                <w:bCs/>
                <w:i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8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9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22.12. 2016 года № 91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7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7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22.12. 2016 года №91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8 и 2019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8 и 2019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  22.12. 2016 года №91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7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7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  22 .12. 2016 года №91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8 и 2019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8 и 2019 годах 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   22.12. 2016 года №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2017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  22.12. 2016 года №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плановый период 2018 и 2019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75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0 (150) 30.12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0(150) 30 декабря 2016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5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2:00Z</dcterms:created>
  <dc:creator>1</dc:creator>
  <dc:description/>
  <cp:keywords/>
  <dc:language>en-US</dc:language>
  <cp:lastModifiedBy>User-E</cp:lastModifiedBy>
  <cp:lastPrinted>2016-12-20T10:42:00Z</cp:lastPrinted>
  <dcterms:modified xsi:type="dcterms:W3CDTF">2017-01-09T10:58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