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48"/>
          <w:szCs w:val="48"/>
        </w:rPr>
      </w:pPr>
      <w:r>
        <w:rPr>
          <w:rFonts w:cs="PF Din Text Comp Pro Medium" w:ascii="PF Din Text Comp Pro Medium" w:hAnsi="PF Din Text Comp Pro Medium"/>
          <w:b/>
          <w:color w:val="0066B3"/>
          <w:sz w:val="48"/>
          <w:szCs w:val="48"/>
        </w:rPr>
        <w:t>ФНС России разъяснила порядок аннулирования извещений об уплате авансового платежа акциза</w:t>
      </w:r>
    </w:p>
    <w:p>
      <w:pPr>
        <w:pStyle w:val="Style14"/>
        <w:spacing w:before="120" w:after="0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В письме ФНС России от 22.05.2014 № ГД-4-3/9943@ приведены перечни документов для представления в налоговый орган с целью аннулирования первичного извещения об уплате (освобождение от уплаты) авансового платежа акциза. Согласно положениям пунктов 20 и 21 статьи 204 Налогового кодекса Российской Федерации покупатель этилового спирта аннулирует такое извещени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замены поставщика этилового спи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закупки этилового спирта, частично недопоставленного поставщиком по первичному извещению, у иного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отсутствия закупки этилового спирта, частично недопоставленного по первичному извещению, у иного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неосуществления закупки этилового спирта в период действия первичного из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возврата поставщику всего объема закупленного по первичному извещению этилового спи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частичного возврата поставщику закупленного по первичному извещению этилового спи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когда в результате потерь этилового спирта, допущенных в процессе его транспортировки, хранения и последующей технологической обработки, фактический объем закупленного спирта определяется в размере, меньшем указанного в изв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284"/>
        <w:jc w:val="both"/>
        <w:rPr/>
      </w:pPr>
      <w:r>
        <w:rPr>
          <w:rFonts w:cs="PF Din Text Cond Pro Light" w:ascii="PF Din Text Cond Pro Light" w:hAnsi="PF Din Text Cond Pro Light"/>
          <w:sz w:val="33"/>
          <w:szCs w:val="33"/>
        </w:rPr>
        <w:t>если объем фактического ввоза этилового спирта в Российскую Федерацию с территорий государств – членов Таможенного союза отличается (полностью или частично) от указанного в первичном изв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80"/>
        <w:ind w:left="0" w:hanging="28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изменения наименования поставщика.</w:t>
      </w:r>
    </w:p>
    <w:p>
      <w:pPr>
        <w:pStyle w:val="Style14"/>
        <w:spacing w:before="180" w:after="0"/>
        <w:jc w:val="both"/>
        <w:rPr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С документами Федеральной налоговой службы по вопросу исчисления акцизов можно ознакомиться с помощью Интернет-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3"/>
            <w:szCs w:val="33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33"/>
          <w:szCs w:val="33"/>
        </w:rPr>
        <w:t xml:space="preserve">» на сайте 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3"/>
            <w:szCs w:val="33"/>
            <w:u w:val="none"/>
          </w:rPr>
          <w:t>www.nalog.ru</w:t>
        </w:r>
      </w:hyperlink>
      <w:r>
        <w:rPr>
          <w:sz w:val="33"/>
          <w:szCs w:val="33"/>
        </w:rPr>
        <w:t>.</w:t>
      </w:r>
    </w:p>
    <w:p>
      <w:pPr>
        <w:pStyle w:val="Style14"/>
        <w:spacing w:before="0" w:after="0"/>
        <w:jc w:val="both"/>
        <w:rPr>
          <w:sz w:val="33"/>
          <w:szCs w:val="33"/>
        </w:rPr>
      </w:pPr>
      <w:r>
        <w:rPr>
          <w:sz w:val="34"/>
          <w:szCs w:val="34"/>
        </w:rPr>
        <w:drawing>
          <wp:inline distT="0" distB="0" distL="0" distR="0">
            <wp:extent cx="122872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9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Ссылка на сервис</w:t>
      </w:r>
    </w:p>
    <w:sectPr>
      <w:footerReference w:type="default" r:id="rId5"/>
      <w:type w:val="nextPage"/>
      <w:pgSz w:w="11906" w:h="16838"/>
      <w:pgMar w:left="1080" w:right="850" w:gutter="0" w:header="0" w:top="28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23:00Z</dcterms:modified>
  <cp:revision>26</cp:revision>
  <dc:subject/>
  <dc:title>Заголовок</dc:title>
</cp:coreProperties>
</file>