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4(111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марта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6.02.2015 г. №  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б утверждении отчета об исполнении бюджета Аргаяшского сельского поселения за 2014 год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Заслушав отчет заместителя главы Аргаяшского сельского поселения                            Ф.Ю. Нигматуллиной об исполнении бюджета Аргаяшского сельского поселения за 2014 год, руководствуясь Федеральным законом от 6 октября 2003 года «Об общих принципах организации местного самоуправления в Российской Федерации», Уставом Аргаяшского сельского поселения, с учетом рекомендаций  публичных слушаний от 24 февраля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Аргаяшского сельского поселения  за 2014 год  утвердить, согласно приложений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39"/>
        <w:jc w:val="both"/>
        <w:rPr>
          <w:sz w:val="24"/>
          <w:szCs w:val="24"/>
        </w:rPr>
      </w:pPr>
      <w:r>
        <w:rPr>
          <w:sz w:val="24"/>
          <w:szCs w:val="24"/>
        </w:rPr>
        <w:t>Бюджет Аргаяшского поселения на 2014 год и плановый период 2015-2016 годов был утвержден Решением Совета депутатов № 73 от 28.11.2013 года по доходам и расходам в сумме 17712,0 тыс.руб. и уточнен решениями Совета депутатов №1 от 15.01.2014 года, №4 от 31.01.2014 года, №7 от 17.02.2014 года,№10 от 20.03.2014 года, № 23 от 25.04.2014 года , №28 от 13.05.2014 года , № 31 от 28.05.2014 года,№35 от 26.06.2014 года, № 41 от 10.07.2014 года,№43 от 13.08.2014 года,№46 от 29.09.2014 года, №51 от 30.10.2014 года, № 55 от 20.11.2014 года, №63 от 11.12.2014 года, №70 от 25.12.2014 год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изменений бюджет принят по доходам – 72977,2 тыс. рублей, по расходам – 78745,3 тыс. рублей, с дефицитом бюджета в размере - 5768,0 тыс. рублей. Источником финансирования дефицита бюджета является изменение остатка средств на счете бюджета на 01.01.2014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ходы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селения по доходам составило-75497,1 тыс.рублей или 103,5% от уточненных плановых назначений, 426,3% к первоначальному плану и к уровню 2013 года- 194,7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доходы составили-26954,1 тыс. рублей или 110,4 % к уточненным годовым назначениям и 134,9% к уровню 201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Налоговые доход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логовые доходы бюджета исполнены в объеме 19440,8 тыс. рублей. Основная составляющая налоговых доходов – НДФЛ 10573,9 тыс. рублей. В структуре налоговых доходов составляет 39,2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Неналоговые доходы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исполнены в объеме 7513,3 тыс.рублей. Основная составляющая неналоговых доходов – доходы от продажи земельных участков- 4900,8 тыс. рублей, что составляет 18,2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Безвозмездные поступления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48542,9 тыс. руб. или 99,9% к годовым назначениям. В структуре доходов составляет-64,3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ргаяшского сельского поселения за 2014 год исполнены в объеме 78017,7 тыс.руб., что составляет 99,1 % от утвержденного годового объема расходов бюджета, к 2013 году 209,4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оставляющей расходов за  2014 год являются исполнение по разделу  «Жилищно-коммунальное хозяйство» – 50245,8 тыс. рублей или 64,4%, «Общегосударственные расходы» - 6221,8 тыс. рублей (8,5%) и расходы по разделу «Национальная экономика» - 19004,8 тыс. рублей или 24,4%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.1.Раздел «Общегосударственные расход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составил 6621,8 тыс. рублей или 98,1 % к уточненным бюджетным назначениям , в структуре расходов составляет - 8,5%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т.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высшего должностного лица муниципального образования - 613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ставительного органа муниципального образования - 511,3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ункционирование местной администрации-4447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финансового органа-689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общегосударственные расходы (оформление и содержание муниципальной собственности)-360,4 тыс.рублей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2.Раздел «Национальная безопасность и правоохранительная деятельность»</w:t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составили- 1203,3 тыс. рублей или 99,6%  к пла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финансируются мероприятия по  муниципальной целевой программе «Обеспечение первичных мер по пожарной безопасности и предотвращения возникновения чрезвычайных ситуаций в Аргаяшском сельском поселении на 2012-2016 гг»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- пожарная безопасность сумма расходов составила 48,2 тыс. рублей(техническое обслуживание пожарных гидрантов и противопожарное опахивание мин.полос)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- обеспечение предотвращения чрезвычайных ситуаций исполнено в сумме 1155,1 тыс. рублей(выполнение аварийно-восстановительных работ )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Раздел «Национальная экономика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ходы по данному разделу составили-19004,6 тыс. рублей или 99,7%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 т.ч. расходы на содержание дорог составили - 18953,2 тыс. руб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ругие расходы в области национальной экономике-51,6 тыс. рублей(перечисление субсидии муниципальному району на выполнение переданного полномочия по предпринимательств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.4. Раздел «Жилищно-коммунальное хозяйств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расходов составил- 50245,8 тыс. рублей в т.ч по подразделам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одраздел «Коммунальное хозяйст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ъем расходов составил –26221,1 тыс. рублей или 98,9% от плана. Произведена оплата работ по составлению ПСД  сетей водотеплоснабжения, государственной экспертизы ПСД, выделены субсидии МУП «ВКХ» , «Тепловик», «Теплоэнергетик»,ООО «Теплоград» на возмещение выпадающих доходов и убытков, работы по техническому обслуживанию и эксплуатации теплотрасс, капитальный ремонт системы теплоснабже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Труда, Комсомольская, Чкалова, ремонт системы теплоснабжения общежития СПТУ, оплата государственной экспертизы по капитальному ремонту теплоснабжения, строительный контроль по капитальному ремонту тепло-водоснабжения, восстановление электроснабжения по ул.Чк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а, инженерно-геологические и геодезические изыскания, капитальный ремонт системы тепло-водоснабжения по ул.Пушкина, Мичурина, Новая, Ленина, Гагарина, 8 Марта, Октябрьской, капитальный ремонт теплотрасс по ул.Пушкина, Новая, Ленина, 8 Марта, Черняховского, Фрунзе, приобрет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я для канализационной насосной станции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раздел «Благоустройство»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расходы производятся согласно плана мероприятий по программе «Благоустройство территории Аргаяшского сельского поселения на 2012-2014 гг».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Всего за  2014 год объем расходов составил– 6593,9 тыс. рублей (97%).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 подразделу производятся следующие 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энергия по уличного освещения в сумме 2465,2 тыс.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нтаж пунктов учета э/энергии по уличному освещению-599,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оз  мусора -451,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мест захоронения -313,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 парка, фонтанной площади, памятников -275,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езка деревьев- 149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лов  бродячих собак -121,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оронение лиц без определенного места жительства - 7,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бслуживание уличного освещения  -846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вка строительного песка -98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вка детских игровых площадок-441,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фонтана- 175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котомогильника- 42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мероприятия по благоустройству -606,6 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драздел «Другие вопросы в области жилищно-коммунального хозяйства»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составили -17430,7 тыс.руб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изведены  следующие расход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зоснабжение жилых домов по улицам Гагарина, Пионерская ,Береговая, Фрунзе ,Карла Маркса, Интернациональная, Коммунистическая, Пролетарская, Строителей, пер.Строителей, Некрасова, строительный контроль за выполнением рабо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5. Раздел «Обра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«Молодежная политика и оздоровление дет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финансируются мероприятия по целевой программе «Патриотическое воспитание граждан, проживающих на территории Аргаяшского сельского поселе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расходов составила 85,9 тыс. рублей - 98,9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ы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 ну-ка парни, гвоздики Отечества среди образовательных учреждений, работа отряда главы (трудовой десант за чистый Аргаяша), прощай школа, эстафета к дню защиты детей, украсим нашу ел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6. Раздел «Культура, кинематогра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«Культура» (Мероприятия в сфере культуры)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сходы  составили 313,1 тыс. рублей (97,6%)</w:t>
      </w:r>
    </w:p>
    <w:p>
      <w:pPr>
        <w:pStyle w:val="Normal"/>
        <w:ind w:firstLine="8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дены следующие мероприятия:  «Человек года», «Масленица», чествование женщин-активистов к дню 8 Марта, день местного самоуправления, «День Победы», «День памяти и скорби», участие на сабантуе, день Аргаяша, день пожилого человека, день матери, осенние краски Аргаяша, фестиваль народного творчества «Вместе дружная семья»,оформление новогоднего городк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Также проводится ежегодно подписка на газету ветеранский вестник, проводится поздравление юбиляров - активис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7. Раздел «Социальная полити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ов по разделу-152,4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ятся доплата к пенсии бывшему главе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8. Раздел «Физическая культура и спорт»</w:t>
      </w:r>
    </w:p>
    <w:p>
      <w:pPr>
        <w:pStyle w:val="Normal"/>
        <w:ind w:firstLine="84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Подраздел «Массовый спорт»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физкультуры и спорта в рамках целевой программы: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зимней спартакиаде среди посел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Х11 спартакиада поселения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лыжная эстафета и соревнования по баскетболу среди производственных и ученических коллективов 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ом чемпионате по футболу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летней районной спартакиаде среди поселений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йонных соревнованиях по волейболу и футболу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шахматный турнир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новогодний лыжный забег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Общий объем расходов составил  390,6 тыс. рублей(97,9%)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труктура расходов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Расходы на оплату труда с начислениями составили –4691,5 тыс.руб.или 6,0% от общей суммы расходов бюджета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редняя численность составила-17 чел(все полномочия исполняются администрацией поселения, учреждений –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лату ТЭР и коммунальных услуг направлено- 2580,9 тыс.руб.или 3,3%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сходы  по содержанию имущества казны- 154,0 тыс.руб.-0,2%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сходы  по содержанию имущества составили- 38059,2 тыс.руб.-48,8%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Безвозмездные перечисления – 4451,3 тыс.руб. или 5,7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Социальное обеспечение-152,4 тыс.руб.или 0,2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Прочие расходы-8866,3 тыс.руб.или 11,3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Транспортные расходы-101,8 тыс.руб. или 0,1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слуги связи -119 тыс.руб. или 0,2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-17536,3 тыс.руб.или 22,5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-1305 тыс.руб.или 1,7%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о финансовой помощи из районного бюджета.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16"/>
      </w:tblGrid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76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 бюджетной системы РФ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542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сбалансированности бюдж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36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дорог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1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419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384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66,0</w:t>
            </w:r>
          </w:p>
        </w:tc>
      </w:tr>
    </w:tbl>
    <w:p>
      <w:pPr>
        <w:pStyle w:val="Normal"/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резервного фонда администрации Аргаяшского сельского поселения расходовались в соответствии с утвержденным положением об использовании резервного фонда и составили 300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Информация по использованию резервного фонда Администраци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ргаяшского  сельского поселения за 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300"/>
        <w:gridCol w:w="3548"/>
      </w:tblGrid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материальной помощ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00</w:t>
            </w:r>
          </w:p>
        </w:tc>
      </w:tr>
      <w:tr>
        <w:trPr>
          <w:trHeight w:val="9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(содержание детских площадок, составление проектно-сметной документации по капитальному ремонту дорог, уплата государственной пошлин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30,00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муниципальных программ в 2014 году из средств бюджета поселения было выделено 14247,1 тыс.руб.,освоено-13668,6 тыс.руб. или 95,9%. в т.ч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о программе «Обеспечение первичных мер пожарной  безопасности и предотвращения возникновения чрезвычайных ситуаций в Аргаяшском сельском поселении на 2012-2016 гг» выделено 1178,3 тыс.руб., освоено 1173,3 тыс.руб. или 99,6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-по программе «Благоустройство территории Аргаяшском сельском поселении на 2012-2014 гг»  выделено 10666,4 тыс.руб., исполнено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10401,7 тыс.руб. или 97,5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-по программе «Реконструкция и ремонт объектов жилищно-коммунального комплекса Аргаяшском сельском поселении на 2012-2014 гг»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ыделено 1656,0 тыс.руб., освоено 1363,9 тыс.руб. или 82,4%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-по программе «Патриотическое воспитание граждан, проживающих на территории Аргаяшском сельском поселении на 2012-2014 гг» выделено 746,4 тыс.руб., освоено 729,6 тыс.руб. или 97,7%.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дефицита бюджета является остаток денежных средств на счете бюджета на 01.01.2014 года в сумме 5768,0 тыс. рублей, исполнено- 2520,5 тыс. рублей(43,7%)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ы по финансам                                    Ф.Ю.Нигматуллина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2.2015г. № 1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6.02.2015 года № 86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ем Совета депутатов № 1 от 29.01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Увеличить доходы бюджета поселения  на 2015 год в сумме 2113443 рублей, в том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 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за счет дотации  на поддержку мер по сбалансированности бюджета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мме 99174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х межбюджетных трансфертов на капитальный ремонт, ремонт автомобильных дорог общего пользования местного значения в границах населенных пунктов поселений в сумме 2014269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2232415,5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Увеличить доходы бюджета на 2016 год в сумме 2339800 рублей, в том числе за счет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тации на выравнивание бюджетной обеспеченности бюджета в сумме  1268000 рублей и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передаваемых бюджетам поселений на осуществление части полномочий по решению вопросов местного значения в соответствии с заключенными соглашениями в сумме 10718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Увеличить расходы бюджета поселения  на 2016 год  в сумме 2339800 рублей, в том числе условно утвержденные расходы в сумме 23398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Увеличить доходы бюджета на 2017 год в сумме 2330800 рублей, в том числе за счет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тации на выравнивание бюджетной обеспеченности бюджета в сумме  1259000 рублей и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передаваемых бюджетам поселений на осуществление части полномочий по решению вопросов местного значения в соответствии с заключенными соглашениями в сумме 10718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Увеличить расходы бюджета поселения  на 2017 год  в сумме 2230800 рублей, в том числе условно утвержденные расходы в сумме 22308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Статью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7638,9 тыс.рублей, в том числе безвозмездные поступления от других бюджетов бюджетной системы Российской Федерации в сумме 6618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7757,8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18,9 тыс.рублей за счет изменения остатка средств  на  счете бюджета по состоянию на 01.01.2015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сновные характеристики бюджета Аргаяшского сельского поселения на 2016 год и 2017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огнозируемый общий объем доходов бюджета Аргаяшского сельского поселения на 2016 год в сумме 15340,7 тыс.рублей, в том числе безвозмездные поступления от других бюджетов бюджетной системы Российской Федерации в сумме 4000,1 тыс.рублей и на 2017 год в сумме 15195,5 тыс.рублей , в том числе безвозмездные поступления от других бюджетов бюджетной системы Российской Федерации в сумме 3549,9 тыс.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на 2016 год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5340,7 тыс.рублей, в том числе  условно утвержденные расходы  в сумме 2879,8 тыс.рублей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и на 2017 год в сумме 15195,5 тыс.рублей, в том числе  условно утвержденные расходы  в сумме 3470,8 тыс.рублей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26.02.2015 года №10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 № 4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92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Обеспечение первичных мер пожарной безопасности  в Аргаяшском сельском поселении на 2015-2017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54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0</w:t>
            </w:r>
            <w:r>
              <w:rPr>
                <w:b/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1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1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35,5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9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4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99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Благоустройство территории Аргаяшского сельского поселения на 2015-2017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16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16,8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75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от   2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2</w:t>
      </w:r>
      <w:r>
        <w:rPr/>
        <w:t xml:space="preserve">.2015 года №1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757,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792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35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4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90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,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7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убличных слушаний по проекту изменений в Устав 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ДК с. Аргаяш</w:t>
        <w:tab/>
        <w:tab/>
        <w:tab/>
        <w:tab/>
        <w:tab/>
        <w:tab/>
        <w:tab/>
        <w:t>24 февраля  2015 года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став Аргаяшского сельского поселения является основным нормативно правовым актом Аргаяш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 изменений и дополнений  в Устав Аргаяшского сельского поселения разработан в соответствии с изменениями, внесенными в Федеральный закон № 131-ФЗ от 6 октября 2003 года «Об общих принципах организации местного самоуправления в Российской Федерации».</w:t>
        <w:tab/>
        <w:t xml:space="preserve">Проект изменений и дополнений в Устав Аргаяшского сельского поселения направлен на  предварительную правовую экспертизу в Управлении Министерства юстиции Российской Федерации по Челябинской области и обнародован путем размещения на информационных стендах Аргаяшского сельского поселения 9 февраля  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обсуждения проекта изменений и дополнений в Устав Аргаяшского сельского поселения, участники публичных слушаний рекоменду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у депутатов Аргаяшского сельского поселения  утвердить изменения и дополнения в Устав Аргаяшского сельского поселения, без замечаний и предложений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е Аргаяшского сельского поселения произвести регистрацию изменений и дополнений в Устав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отчету об исполнении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  поселения за 2014 год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ДК с. Аргаяш</w:t>
        <w:tab/>
        <w:tab/>
        <w:tab/>
        <w:tab/>
        <w:tab/>
        <w:tab/>
        <w:tab/>
        <w:t xml:space="preserve">      24 февраля  2015 го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Участники публичных слушаний, рассмотрев отчет об исполнении  бюджета за 2014 год, отмечаю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за 2014 год исполнялся в соответствии с положениями бюджетного Законодательства Российской Федерации и Челябинской области и нормативно-правовыми актами Аргаяш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за 2014 год исполнен по доходам в сумме 75497,1 тыс. рублей или 103,5 % от годовых бюджетных назначений, в том числе собственные доходы составили – 26954,1 тыс.рублей или 110,4% от плана, из них налоговые доходы 19440,8 тыс. рублей-108,6%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 составила  78017,7 тыс. рублей или 99,1% от годовых бюджетн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удельный вес в структуре расходов бюджета составляют расходы по разделу «Жилищно-коммунальное хозяйство» -50245,8 тыс.руб. или 64,4 %, по разделу «Общегосударственные расходы»-6221,8 тыс.руб. или 8,5% и по разделу «Национальная экономика»-19004,8 тыс.руб. или 24,4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поселения финансировались 4 муниципальные программы - «Обеспечение первичных мер пожарной безопасности и предотвращения возникновения чрезвычайных ситуаций в Аргаяшском сельском поселении», «Благоустройство на территории Аргаяшского сельского поселения», «Реконструкция и ремонт объектов жилищно-коммунального комплекса», «Патриотическое воспитание граждан, проживающих на территории Аргаяш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об исполнения бюджета участники публичных слушаний РЕКОМЕНДУЮ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Совету депутатов Аргаяшского сельского поселения утвердить отчет об исполнении  бюджета Аргаяшского сельского поселения за 2014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Аргаяшского сельского поселения совместно с Налоговой инспекцией  продолжить работу по уточнению объектов налогообложения, находящихся на территории поселения. Взаимодействовать с администраторами налоговых и неналоговых платежей и принимать необходимые меры по сокращению недои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изаций, находящихся на территории Аргаяшского сельского поселения, произвести погашение имеющейся задолженности по налоговым и неналоговым платежам в бюджет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убличных слушаний по проекту планировки и межевания села Аргаяш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 02.2015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eastAsia="en-US"/>
        </w:rPr>
        <w:t>планировки и межевания села Аргаяш</w:t>
      </w:r>
      <w:r>
        <w:rPr>
          <w:sz w:val="24"/>
          <w:szCs w:val="24"/>
        </w:rPr>
        <w:t xml:space="preserve"> разработан в соответствии с  Градостроительным кодексом РФ, Федеральным  законом от 06.10.2003 № 131-ФЗ  «Об общих  принципах организации местного самоуправления  в Российской Федерации», Уставом  Аргаяшского сельского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Проект </w:t>
      </w:r>
      <w:r>
        <w:rPr>
          <w:rFonts w:cs="Times New Roman" w:ascii="Times New Roman" w:hAnsi="Times New Roman"/>
          <w:szCs w:val="24"/>
          <w:lang w:eastAsia="en-US"/>
        </w:rPr>
        <w:t>планировки и межевания села Аргаяш</w:t>
      </w:r>
      <w:r>
        <w:rPr>
          <w:rFonts w:cs="Times New Roman" w:ascii="Times New Roman" w:hAnsi="Times New Roman"/>
          <w:szCs w:val="24"/>
        </w:rPr>
        <w:t xml:space="preserve"> был обнародован путем размещения на сайте Аргаяшского сельского поселения в декабре 2014 год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чаний и предложений по указанному выше проекту в органы местного самоуправления поселения не поступи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итогам обсуждения проекта </w:t>
      </w:r>
      <w:r>
        <w:rPr>
          <w:sz w:val="24"/>
          <w:szCs w:val="24"/>
          <w:lang w:eastAsia="en-US"/>
        </w:rPr>
        <w:t>планировки и межевания села Аргаяш</w:t>
      </w:r>
      <w:r>
        <w:rPr>
          <w:sz w:val="24"/>
          <w:szCs w:val="24"/>
        </w:rPr>
        <w:t>, участники публичных слушаний рекомендуют: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ргаяшского сельского поселения утвердить проект планировки и межевания села Аргая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4 (111)  5.03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4 (111 ) 5 марта 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8"/>
    <w:qFormat/>
    <w:rPr>
      <w:lang w:val="ru-RU" w:bidi="ar-SA"/>
    </w:rPr>
  </w:style>
  <w:style w:type="character" w:styleId="12">
    <w:name w:val="Нижний колонтитул Знак1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basedOn w:val="Style8"/>
    <w:qFormat/>
    <w:rPr>
      <w:b/>
      <w:bCs/>
      <w:lang w:val="ru-RU" w:bidi="ar-SA"/>
    </w:rPr>
  </w:style>
  <w:style w:type="character" w:styleId="Style14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2:00Z</dcterms:created>
  <dc:creator>1</dc:creator>
  <dc:description/>
  <cp:keywords/>
  <dc:language>en-US</dc:language>
  <cp:lastModifiedBy>admin</cp:lastModifiedBy>
  <cp:lastPrinted>2015-02-20T08:45:00Z</cp:lastPrinted>
  <dcterms:modified xsi:type="dcterms:W3CDTF">2015-03-30T12:37:00Z</dcterms:modified>
  <cp:revision>6</cp:revision>
  <dc:subject/>
  <dc:title>Информационный вестник администрации и Совета депутатов Аргаяшского сельского поселения</dc:title>
</cp:coreProperties>
</file>