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  <w:u w:val="single"/>
        </w:rPr>
        <w:t>4 квартал 2018 года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В Администрацию Аргаяшского сельского поселения в 4 квартале 2018 года поступило 21 обращений, из них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15 обращений в письменной форме лично от граждан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6 обращений перенаправленных из других источников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Часто задаваемые вопросы в 4 квартале 2018 года: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 устройстве уличного освещения </w:t>
      </w:r>
      <w:r>
        <w:rPr>
          <w:sz w:val="28"/>
          <w:szCs w:val="28"/>
        </w:rPr>
        <w:t>(1 заявление)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спиле дерева (2 заявления)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засыпке улицы гравием после ремонтных дорог </w:t>
      </w:r>
      <w:r>
        <w:rPr>
          <w:sz w:val="28"/>
          <w:szCs w:val="28"/>
        </w:rPr>
        <w:t>(1 заявление)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грейдировании улицы </w:t>
      </w:r>
      <w:r>
        <w:rPr>
          <w:sz w:val="28"/>
          <w:szCs w:val="28"/>
        </w:rPr>
        <w:t>(1 заявление)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 отсыпке дороги (1 заявление)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 установке дет. площадки (2 заявления)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приобретении и установке фотореле на освещение (1 заявление)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освещения (2 заявления)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 утеплении теплотрассы (1 заявление)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 отсыпке придомовой территории (1 заявление)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 очистке улицы от снега (1 заявление)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строительстве дороги (1 заявление)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На все обращения своевременно даны ответы.</w:t>
      </w:r>
      <w:r>
        <w:rPr/>
        <w:t xml:space="preserve"> </w:t>
      </w:r>
    </w:p>
    <w:p>
      <w:pPr>
        <w:pStyle w:val="Normal"/>
        <w:spacing w:lineRule="auto" w:line="276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6:46:00Z</dcterms:created>
  <dc:creator>Maksimova</dc:creator>
  <dc:description/>
  <cp:keywords/>
  <dc:language>en-US</dc:language>
  <cp:lastModifiedBy>Bulaeva</cp:lastModifiedBy>
  <dcterms:modified xsi:type="dcterms:W3CDTF">2019-03-05T05:39:00Z</dcterms:modified>
  <cp:revision>28</cp:revision>
  <dc:subject/>
  <dc:title>4 квартал 2018 года</dc:title>
</cp:coreProperties>
</file>