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  <w:u w:val="single"/>
        </w:rPr>
        <w:t>1 квартал 2024 года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 Администрацию Аргаяшского сельского поселения в 1 квартале 2024 года поступило 28 обращения, из них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23 обращения в письменной форме лично от граждан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6 обращение по эл. почте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3 обращения в ПОС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Вопросы задаваемые в 1 квартале 2024 года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лучшении жилищных условий –1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елении материальной помощи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своении адреса объекту адресации 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ыдаче копии государственного акта на право собственности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спиле деревьев – 2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монте колодцев –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, восстановлении наружного освещения – 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ого шествия -0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азрешении на уличную торговлю –2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благоустройству – 2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тлову собак – 1;</w:t>
      </w:r>
    </w:p>
    <w:p>
      <w:pPr>
        <w:pStyle w:val="Normal"/>
        <w:spacing w:lineRule="auto" w:line="276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тсыпке дорог – 3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Выдача справки на захоронение – 0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  <w:sz w:val="28"/>
          <w:szCs w:val="28"/>
        </w:rPr>
        <w:t>По очистке дорог от снега – 0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се обращения своевременно даны ответы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           </w:t>
      </w:r>
      <w:r>
        <w:rPr/>
        <w:t>Ведущий специалист</w:t>
      </w:r>
    </w:p>
    <w:p>
      <w:pPr>
        <w:pStyle w:val="Normal"/>
        <w:spacing w:lineRule="auto" w:line="276"/>
        <w:ind w:firstLine="567"/>
        <w:rPr/>
      </w:pPr>
      <w:r>
        <w:rPr/>
        <w:t>29.03.2024    Аккуина О.М.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6:46:00Z</dcterms:created>
  <dc:creator>Maksimova</dc:creator>
  <dc:description/>
  <cp:keywords/>
  <dc:language>en-US</dc:language>
  <cp:lastModifiedBy>Bulaeva</cp:lastModifiedBy>
  <cp:lastPrinted>2024-01-09T11:37:00Z</cp:lastPrinted>
  <dcterms:modified xsi:type="dcterms:W3CDTF">2024-04-01T03:35:00Z</dcterms:modified>
  <cp:revision>103</cp:revision>
  <dc:subject/>
  <dc:title>4 квартал 2018 года</dc:title>
</cp:coreProperties>
</file>