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2 квартал 2018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2 квартале 2018 года поступило 18 обращени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6 обращений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обращения перенаправленных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асто задаваемые вопросы во 2 квартале 2018 го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оде воды </w:t>
      </w:r>
      <w:r>
        <w:rPr>
          <w:sz w:val="28"/>
          <w:szCs w:val="28"/>
        </w:rPr>
        <w:t>(1 заявления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ройстве уличного освещения </w:t>
      </w:r>
      <w:r>
        <w:rPr>
          <w:sz w:val="28"/>
          <w:szCs w:val="28"/>
        </w:rPr>
        <w:t>(1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асфальтировании улицы (1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ыпке дороги (4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иле дерева (4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резке деревьев (1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сыпке ям на дороге (1 заявлени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 переносе фонаря (1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лове бродячих собак </w:t>
      </w:r>
      <w:r>
        <w:rPr>
          <w:sz w:val="28"/>
          <w:szCs w:val="28"/>
        </w:rPr>
        <w:t>(1 заявления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се обращения своевременно даны ответы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dcterms:modified xsi:type="dcterms:W3CDTF">2019-03-05T04:19:00Z</dcterms:modified>
  <cp:revision>26</cp:revision>
  <dc:subject/>
  <dc:title>4 квартал 2018 года</dc:title>
</cp:coreProperties>
</file>