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4 квартал 2024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4 квартале 2024 года поступило 39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31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7 обращение по эл. поч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 обращения в П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4 квартале 2024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7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4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4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1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11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ыпке дорог – 4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Выдача справки на захоронение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чистке дорог от снега – 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Ведущий специалист </w:t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>27.12.2024г    Султанова Ю.Д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4-06-28T11:27:00Z</cp:lastPrinted>
  <dcterms:modified xsi:type="dcterms:W3CDTF">2025-01-17T09:16:00Z</dcterms:modified>
  <cp:revision>116</cp:revision>
  <dc:subject/>
  <dc:title>4 квартал 2018 года</dc:title>
</cp:coreProperties>
</file>