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раткий обзор по обращению граждан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2 квартал 2022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2 квартале 2022 года поступило 56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45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5 обращений по эл. 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обращения получено из других источни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2 квартале 2022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 7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4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9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7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 19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лову собак – 3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тановке светофора - 1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Ведущий специалист</w:t>
      </w:r>
    </w:p>
    <w:p>
      <w:pPr>
        <w:pStyle w:val="Normal"/>
        <w:spacing w:lineRule="auto" w:line="276"/>
        <w:ind w:firstLine="567"/>
        <w:rPr/>
      </w:pPr>
      <w:r>
        <w:rPr/>
        <w:t>01.07.2022    Гильмитдинова Л.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Эльвира</cp:lastModifiedBy>
  <cp:lastPrinted>2022-06-30T11:35:00Z</cp:lastPrinted>
  <dcterms:modified xsi:type="dcterms:W3CDTF">2022-07-01T04:27:00Z</dcterms:modified>
  <cp:revision>91</cp:revision>
  <dc:subject/>
  <dc:title>4 квартал 2018 года</dc:title>
</cp:coreProperties>
</file>