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1 квартал 2018 год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Администрацию Аргаяшского сельского поселения в 1 квартале 2018 года поступило 20 обращений, из ни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 обращений в письменной форме лично от гражд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Часто задаваемые вопросы в 1 квартале 2018 год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ке фонаря на столб </w:t>
      </w:r>
      <w:r>
        <w:rPr>
          <w:sz w:val="28"/>
          <w:szCs w:val="28"/>
        </w:rPr>
        <w:t>(2 заявлени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лове бродячих собак </w:t>
      </w:r>
      <w:r>
        <w:rPr>
          <w:sz w:val="28"/>
          <w:szCs w:val="28"/>
        </w:rPr>
        <w:t>(3 заявлени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озобновлении работы колодца-коллектора </w:t>
      </w:r>
      <w:r>
        <w:rPr>
          <w:sz w:val="28"/>
          <w:szCs w:val="28"/>
        </w:rPr>
        <w:t>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по факту соблюдения экологических правил 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тдельной квартиры (3 заявлени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азификации улицы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асфальтировании улицы(2 заявления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искусственной неровности 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благоустройстве двора 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дренажных отводов 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фонаря 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бследовании дома на предмет аварийности 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чистке водоотвода 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брезке деревьев 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ап.ремонте тротуара (1 заявление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 строительстве асфальтированной дороги (1 заявление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 все обращения своевременно даны ответы.</w:t>
      </w:r>
      <w:r>
        <w:rPr/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6:00Z</dcterms:created>
  <dc:creator>Maksimova</dc:creator>
  <dc:description/>
  <cp:keywords/>
  <dc:language>en-US</dc:language>
  <cp:lastModifiedBy>Bulaeva</cp:lastModifiedBy>
  <dcterms:modified xsi:type="dcterms:W3CDTF">2019-03-05T04:23:00Z</dcterms:modified>
  <cp:revision>20</cp:revision>
  <dc:subject/>
  <dc:title>4 квартал 2018 года</dc:title>
</cp:coreProperties>
</file>