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 квартал 2018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3 квартале 2018 года поступило 24 обращени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 обращений в письменной форме лично от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асто задаваемые вопросы в 3 квартале 2018 го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чистке водоотвода 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ключении фонаря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 асфальтировании улицы(1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иле дерева (5 заявлений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че бордюра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мене уличного светильника на новый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сыпке ямы на улице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лове бродячих собак </w:t>
      </w:r>
      <w:r>
        <w:rPr>
          <w:sz w:val="28"/>
          <w:szCs w:val="28"/>
        </w:rPr>
        <w:t>(4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роге 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оде воды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ведении порядка во дворе после ремонтных работ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монте участка дороги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граждении сеткой спорт площадки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ет. площадки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сыпке деревянного колодца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свещения улицы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монте колодца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ыпке двора 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се обращения своевременно даны ответы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dcterms:modified xsi:type="dcterms:W3CDTF">2019-03-05T05:16:00Z</dcterms:modified>
  <cp:revision>39</cp:revision>
  <dc:subject/>
  <dc:title>4 квартал 2018 года</dc:title>
</cp:coreProperties>
</file>