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4 квартал 2021 год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Администрацию Аргаяшского сельского поселения в 4 квартале 2021 года поступило 42 обращения, из ни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35 обращения в письменной форме лично от граждан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0 обращений по эл. почте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7 обращения получено из других источнико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опросы задаваемые в 4 квартале 2021 год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лучшении жилищных условий – 14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елении материальной помощи– 0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 объекту адресации – 3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аче копии государственного акта на право собственности – 8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пиле деревьев – 2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монте колодцев –2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, восстановлении наружного освещения – 1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ого шествия -0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ешении на уличную торговлю –2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>По благоустройству – 10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 обращения своевременно даны ответы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Ведущий специалист</w:t>
      </w:r>
    </w:p>
    <w:p>
      <w:pPr>
        <w:pStyle w:val="Normal"/>
        <w:spacing w:lineRule="auto" w:line="276"/>
        <w:ind w:firstLine="567"/>
        <w:rPr/>
      </w:pPr>
      <w:r>
        <w:rPr/>
        <w:t>28.12.2021                                                                              Гильмитдинова Л.А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6:00Z</dcterms:created>
  <dc:creator>Maksimova</dc:creator>
  <dc:description/>
  <cp:keywords/>
  <dc:language>en-US</dc:language>
  <cp:lastModifiedBy>Bulaeva</cp:lastModifiedBy>
  <cp:lastPrinted>2021-07-01T10:47:00Z</cp:lastPrinted>
  <dcterms:modified xsi:type="dcterms:W3CDTF">2021-12-27T09:01:00Z</dcterms:modified>
  <cp:revision>82</cp:revision>
  <dc:subject/>
  <dc:title>4 квартал 2018 года</dc:title>
</cp:coreProperties>
</file>