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3 квартал 2021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3 квартале 2021 года поступило 69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57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2 обращений по эл.поч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обращения получено из других источ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3 квартале 2021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 17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– 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9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тановлении наружного освещения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3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благоустройству – 28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едущий специалист</w:t>
      </w:r>
    </w:p>
    <w:p>
      <w:pPr>
        <w:pStyle w:val="Normal"/>
        <w:spacing w:lineRule="auto" w:line="276"/>
        <w:ind w:firstLine="567"/>
        <w:rPr/>
      </w:pPr>
      <w:r>
        <w:rPr/>
        <w:t>01.10.2021                                                                              Гильмитдинова Л.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cp:lastPrinted>2021-07-01T10:47:00Z</cp:lastPrinted>
  <dcterms:modified xsi:type="dcterms:W3CDTF">2021-09-30T08:06:00Z</dcterms:modified>
  <cp:revision>80</cp:revision>
  <dc:subject/>
  <dc:title>4 квартал 2018 года</dc:title>
</cp:coreProperties>
</file>