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3 квартал 2023 год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Администрацию Аргаяшского сельского поселения в 3 квартале 2023 года поступило 18 обращения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16 обращения в письменной форме лично от гражда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2 обращений по эл. почт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просы задаваемые в 3 квартале 2023 год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лучшении жилищных условий – 6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материальной помощи– 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объекту адресации – 2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копии государственного акта на право собственности – 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ле деревьев – 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монте колодцев –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, восстановлении наружного освещения – 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ого шествия -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на уличную торговлю –0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благоустройству – 4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отлову собак – 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сыпке дорог – 0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своевременно даны ответ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Ведущий специалист</w:t>
      </w:r>
    </w:p>
    <w:p>
      <w:pPr>
        <w:pStyle w:val="Normal"/>
        <w:spacing w:lineRule="auto" w:line="276"/>
        <w:ind w:firstLine="567"/>
        <w:rPr/>
      </w:pPr>
      <w:r>
        <w:rPr/>
        <w:t>02.10.2023    Гильмитдинова Л.А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6:00Z</dcterms:created>
  <dc:creator>Maksimova</dc:creator>
  <dc:description/>
  <cp:keywords/>
  <dc:language>en-US</dc:language>
  <cp:lastModifiedBy>Bulaeva</cp:lastModifiedBy>
  <cp:lastPrinted>2023-09-28T13:33:00Z</cp:lastPrinted>
  <dcterms:modified xsi:type="dcterms:W3CDTF">2023-09-28T08:33:00Z</dcterms:modified>
  <cp:revision>96</cp:revision>
  <dc:subject/>
  <dc:title>4 квартал 2018 года</dc:title>
</cp:coreProperties>
</file>