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6(103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7 ноября 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8 ноября 2014 года в 15 часов в администрации Аргаяшского сельского поселения планируется проведение публичных слушаний по проекту бюджета Аргаяшского сельского поселения на 2015 год и плановый период 2016-2017 годы.    Проект бюджета опубликован в этом номере вестника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ши предложения и замечания по проекту бюджета принимаются в администрации и Совете депутатов Аргаяшского сельского поселения в письменном вид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_________2014г.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Аргаяш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2015 год и план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 2016 и 201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поселения на 2015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12728,6 тыс. рублей, в том числе безвозмездные поступления от других бюджетов бюджетной системы Российской Федерации в сумме 1707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2728,6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Аргаяшского сельского поселения на 2016 год и на 2017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16 год в сумме 13000,9 тыс.рублей,  в том числе безвозмездные поступления от других бюджетов бюджетной системы Российской Федерации в сумме 1660,3 тыс. рублей, и на 2017 год в сумме 12864,7 тыс. рублей, в том числе безвозмездные поступления от других бюджетов бюджетной системы Российской Федерации в сумме 1219,1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общий объем расходов бюджета Аргаяшского сельского  поселения на 2016 год в сумме 13000,9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540,0 тыс. рублей, и на 2017 год в сумме 12864,7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114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5 года в сумме 350,0 тыс. рублей, направляемых на покрытие временных кассовых разрывов, возникающих в ходе исполнения бюджета Аргаяш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;Century Gothic" w:cs="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нормативы отчислений доходов в бюджет Аргаяшского сельского поселения   на 2015 год и на плановый период 2016 и 2017 годов согласно приложению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5 год в сумме 181,2 тыс. рублей, на 2016 год в сумме 184,2 тыс. рублей и на 2017 год в сумме 184,2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;Century Gothic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6 .Особенности исполнения бюджета Аргаяш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в 2015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7.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в связи с производством( реализацией) товаров, работ 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сидия предоставляе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муниципальных программах и в порядке, установленном администрацией Аргаяш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;Century Gothic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500,0 тыс. рублей, в том числе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500,0 тыс. рублей, в том числе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8 года в сумме 500,0 тыс. рублей, в том числе предельный объем обязательств по муниципальным гарантиям</w:t>
      </w:r>
      <w:r>
        <w:rPr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поселения на 2015 год согласно приложению 8 и программу муниципальных гарантий бюджета Аргаяшского сельского 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;Century Gothic" w:cs="Times New Roman" w:ascii="Times New Roman" w:hAnsi="Times New Roman"/>
          <w:sz w:val="24"/>
          <w:szCs w:val="24"/>
        </w:rPr>
        <w:t>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 Межбюджетные трансферты бюджету Аргаяшского муниципального района из бюджета Аргаяш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4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 на 2015 год в сумме 51,6 тыс.рублей, на 2016 год в сумме    51,6 тыс.рублей, на 2017 год в сумме   51,6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1. 2014 года № </w:t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отчислений доходов в бюджет Аргаяшского сельского</w:t>
      </w:r>
      <w:r>
        <w:rPr/>
        <w:t xml:space="preserve"> </w:t>
      </w:r>
      <w:r>
        <w:rPr>
          <w:b/>
        </w:rPr>
        <w:t xml:space="preserve"> поселения на 2015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;Century Gothic"/>
          <w:b/>
          <w:b/>
        </w:rPr>
      </w:pPr>
      <w:r>
        <w:rPr>
          <w:rFonts w:cs="Calibri;Century Gothic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1. 2014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 ( за налоговые периоды, истекшие до 1 января 2011 года)(пени, проценты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имущество физических лиц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1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.п.1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2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.п.2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2 02 04000 0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 08 00000 0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остатков субсидий ,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19 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озврат остатков субсидий ,субвенций и иных межбюджетных трансфертов , имеющих целевое назначение, прошлых лет 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05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лавным администратором доходов по группе “ 2 00 00000 00 0000 000-безвозмездные поступления”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ргаяшского 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 .11. 2014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580" w:firstLine="90"/>
        <w:jc w:val="right"/>
        <w:rPr/>
      </w:pPr>
      <w:r>
        <w:rPr>
          <w:sz w:val="22"/>
          <w:szCs w:val="22"/>
        </w:rPr>
        <w:t>«О бюджете Аргаяшского сельского поселения на 2015 год плановый период 2016 и 2017 годов»                                                                                                      от     .11. 2014 года №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5 ГОД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8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76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72</w:t>
            </w: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“</w:t>
      </w:r>
      <w:r>
        <w:rPr>
          <w:sz w:val="22"/>
          <w:szCs w:val="22"/>
        </w:rPr>
        <w:t>О бюджете Аргаяш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на 2015 год и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ериод 2016-2017 годов“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 xml:space="preserve">от     .11. 2014 года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ПЛАНОВЫЙ ПЕРИОД 2016-2017 ГОДОВ 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709"/>
        <w:gridCol w:w="1134"/>
        <w:gridCol w:w="709"/>
        <w:gridCol w:w="992"/>
        <w:gridCol w:w="1136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0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3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0,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50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3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4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3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4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3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4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7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словн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ержд. расходы      540</w:t>
      </w:r>
      <w:r>
        <w:rPr>
          <w:sz w:val="22"/>
          <w:szCs w:val="22"/>
          <w:lang w:val="en-US"/>
        </w:rPr>
        <w:t xml:space="preserve">,0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14</w:t>
      </w:r>
      <w:r>
        <w:rPr>
          <w:sz w:val="22"/>
          <w:szCs w:val="22"/>
          <w:lang w:val="en-US"/>
        </w:rPr>
        <w:t>0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того                             13000,9         12864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 .11. 2014 года №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01,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76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7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2015 год и плановый период 2016-2017 годов»  </w:t>
      </w:r>
    </w:p>
    <w:p>
      <w:pPr>
        <w:pStyle w:val="Normal"/>
        <w:jc w:val="right"/>
        <w:rPr/>
      </w:pPr>
      <w:r>
        <w:rPr/>
        <w:t xml:space="preserve">от     .11. 2014 года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6-2017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106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3"/>
        <w:gridCol w:w="709"/>
        <w:gridCol w:w="708"/>
        <w:gridCol w:w="1134"/>
        <w:gridCol w:w="851"/>
        <w:gridCol w:w="996"/>
        <w:gridCol w:w="12"/>
        <w:gridCol w:w="12"/>
        <w:gridCol w:w="964"/>
        <w:gridCol w:w="98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0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2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01,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60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09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2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2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212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212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12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12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12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460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2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>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 .11. 2014 года № 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гарантий н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5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  .11. 2014 года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гарантий на плановый период 2016 и 201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   .11. 2014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 н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Муниципальные заимствования в 2015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  .11. 2014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униципальные заимствования в 2016 и 2017 годах не планируютс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6 (103)  17.11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6(103 )17ноября 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;Century Gothic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6:00Z</dcterms:created>
  <dc:creator>1</dc:creator>
  <dc:description/>
  <cp:keywords/>
  <dc:language>en-US</dc:language>
  <cp:lastModifiedBy>User-U</cp:lastModifiedBy>
  <cp:lastPrinted>2014-11-25T16:52:00Z</cp:lastPrinted>
  <dcterms:modified xsi:type="dcterms:W3CDTF">2014-11-25T10:52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