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09г. № 3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исвоения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х адресов и установки указателей с названием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лиц и номерами домов на территории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6 октября 2003 года 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1.Утвердить Положение о порядке присвоения почтовых адресов и установки указателей с названием улиц и номерами домов на территории </w:t>
      </w:r>
      <w:r>
        <w:rPr>
          <w:sz w:val="24"/>
        </w:rPr>
        <w:t>Аргаяшского сельского поселения</w:t>
      </w:r>
      <w:r>
        <w:rPr>
          <w:sz w:val="24"/>
          <w:szCs w:val="24"/>
        </w:rPr>
        <w:t>,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  и заместителя главы поселения по управлению муниципальной собственностью, земельным отношениям, вопросам ЖКХ и инфраструктуре  (Чуличков В.М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 Опубликовать настоящее 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</w:t>
        <w:tab/>
        <w:tab/>
        <w:tab/>
        <w:tab/>
        <w:tab/>
        <w:t>В.В. Нестер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 от 29.04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рисвоения почтовых адресов и установки указ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названиями улиц и номерами до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присвоения почтовых адресов и установки указателей с названиями улиц и номерами домов на территории Аргаяшского сельского поселения 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Уставом Аргаяш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Положение определяет правила и порядок присвоения почтовых адресов зданиям, сооружениям, объектам незавершенного строительства, устанавливает правила описания местоположения не адресуемых объектов инженерной инфраструктуры, дорог, земельных участков, а также определяет порядок установки указателей с названиями улиц и номерами домов на территории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распространяется на всю территорию Аргаяшского сельского поселе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4. Устаревшие и ошибочные почтовые адреса, действующие на момент утверждения настоящего Положения, подлежат приведению в соответствие с настоящим Положение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ПОНЯТИЯ И ТЕРМИН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В настоящем Положении используются основные понятия и термин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рес – структурированная, иерархическая совокупность реквизитов, обеспечивающая индивидуальную определенность местоположения объекта адрес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ресный реестр – единый письменный перечень адресов и местоположений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почтовый адрес – адрес, зарегистрированный в Адресном реестре и существующий на момент утверждения или почтовый адрес, присвоенный после вступления в силу настоящего Полож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Здание – архитектурно-строительный объект, назначением которого является создание условий (защита от атмосферных воздействий и проч.) для труда, социально-культурного обслуживания населения и хранения материальных ценностей, либо предназначены для проживания людей. Здания имеют в качестве основных конструктивных частей стены и крышу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й комплекс – расположенные на едином земельном участке нескольких объектов адрес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– описанное в установленном порядке месторасположение не адресуемых объектов инженерной инфраструктуры, дорог, земельных участков, предоставляемых для целей, не связанных со строительство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 адресуемые объекты - объекты инженерной инфраструктуры, сооружения, дороги, земельные участк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ный термин – слово, поясняющее род элемента улично-дорожной сети: улица, проспект, бульвар, шоссе, проезд, переулок, площадь, станц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 бокса – обязательная часть адреса индивидуального гаражного бокса, выраженная целым, положительным числом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омер помещения – необязательная часть адреса здания, выраженная целым, положительным числом и используемая для неограниченного расширения адресного пространства в здан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 строения – необязательная часть адреса, выраженная целым, положительным числом, используемая для неограниченного расширения адресного пространства в сложившейся застройке промышленно-коммунальных зон и на территории производственных баз и площадок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шибочный адрес – адрес, не подтвержденный адресной справкой и не зарегистрированный в Адресном реестре Аргаяшского сельского поселения, или противоречащий структуре адрес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адресация – изменение действующих адресов с целью приведения их в соответствие с настоящим Положение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– адрес, присваиваемый зданиям, сооружениям, объектам незавершенного строительства в порядке, установленном настоящим Положением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естр улиц – единый письменный перечень наименований улиц в Аргаяшском сельском поселении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- инженерно-строительный объект, назначением которого является создание условий, необходимых для процесса производства путем выполнения тех или иных технических функций, не связанных с изменением предмета труда, или для осуществления различных непроизводственных функций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таревший адрес – адрес, который был действующим в какой-либо прошедший момент времени, но не соответствующий действующему адресу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ВИЛА ПРИСВОЕНИЯ ПОЧТОВЫХ АДРЕСОВ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Здания, сооружения, объекты незавершенного строительства (далее - объекты адресации), расположенные на территории Аргаяшского сельского поселения подлежат обязательной адресации в соответствии с настоящим Положение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Объект адресации может иметь только один действующий почтовый адрес. Почтовый адрес не может быть единым для нескольких объектов адресации, даже если они построены по одному проекту, на одном земельном участ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Почтовый адрес имеет реквизи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индекс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«Челябинская область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«Аргаяшский район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«с. Аргаяш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оменклатурный терми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омер объекта адрес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очтовом адресе может быть указано на наименование микро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Номер объекта адресации состоит из целого, положительного числа. В случае необходимости к числу может быть добавлен буквенный индекс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 Почтовые адреса, имеющие общую часть, не накладывают никаких ограничений, и не объединяют адресуемые ими объекты. Изменение границ земельного участка, на котором расположен объект адресации, не влечет изменение адреса этого объек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1. Объектам адресации, находящимся на пересечении улиц различных категорий, присваивается почтовый адрес по улице более высокой категории, согласно установленной классификации магистральных улиц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2. Зданиям, находящимся на пересечении улиц равных категорий, присваивается почтовый адрес по улице, на которую выходит главный фасад здания. В случае, если на угол выходит два равнозначных фасада одного здания, почтовый адрес присваивается по улице, идущей в направлении к центру с.Аргаяш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почтового адреса зданиям, образующим периметр площади, как правило, производится по часовой стрелке, начиная от главной магистрали со стороны центра. 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3. На территории имущественного комплекса определяется основное здание, относительно которого осуществляется адресация зданий, сооружений, расположенных на данной территор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м (не основным) зданиям, а также сооружениям, расположенным на территории имущественного комплекса, присваивается номер основного здания и дополнительный номер корпуса или строения. Нумерация корпусов и строений в данном случае производится по мере удаления от основного зда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4. Нумерацию объекта адресации, расположенного между двумя уже адресованными объектами с последовательными номерами следует производить используя меньший номер соответствующего объекта с добавлением к нему буквенного индек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5. Помещениям, внутри зданий (за исключением квартир в многоквартирном доме), пристроенным к зданию, имеющим назначение, отличное от здания, при наличии либо отсутствии прохода в это здание, при наличии либо отсутствии отдельного входа в помещение, присваивается номер этого здания и при необходимости номер помещения. При этом нумерация пристроенных помещений присваивается слева направо по главному фасаду здания, а встроенных – в порядке, предусмотренном п.16 Полож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. Нумерация квартир в многоквартирном доме, гаражных боксов на каждом этаже осуществляется слева направо по ходу часовой стрел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реконструкции помещений в эксплуатируемом здании, результатом которой стало появление нового изолированного помещения (квартиры, гаражного бокса), существующая нумерация не подлежит изме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новь созданному помещению присваивается меньший номер близлежащего или реконструируемого объекта с добавлением к нему буквенного индек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8. Почтовые адреса не присваиваются объектам временного назначения, хозяйственным постройкам, объектам инженерной инфраструктуры, земельным участка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ИЛА ОПИСАНИЯ МЕСТОПОЛОЖЕНИЯ НЕАДРЕСУЕМЫХ ОБЪЕКТОВ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9. Описанию местоположения не адресуемых объектов подлежа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ъекты инженерной инфраструктур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орог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. Для описания местоположения не адресуемых объектов используется ориентация по частям света относительно близлежащих объектов адресации и других объектов, имеющих акцентирующее значение для данной мест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емельные участки подлежат описанию только в случае, если границы их определены в установленном законом порядке и присвоен кадастровый номер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местоположения такого земельного участка указыва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еличина и единица измерения расстоя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на земельный участок по сторонам с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близлежащий адресуемый объект, его реквиз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ПРИСВОЕНИЯ ПОЧТОВЫХ АДРЕСОВ ОБЪЕКТАМ АДРЕСАЦИИ И ОПИСАНИЯ МЕСТОПОЛОЖЕНИЯ НЕАДРЕСУЕМЫХ ОБЪЕКТОВ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22. Подготовку распорядительных документов на присвоение, утверждение, изменение почтовых адресов, подготовку справок о местоположении не адресуемых объектов, об изъятии почтового адреса, о ведении Адресного реестра на территории Аргаяшского сельского поселения осуществляет работник администрации поселения, уполномоченный на то главой администрации Аргаяшского сельского поселе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3. Распорядительным документом по присвоению, утверждению, изменению адреса является постановление главы  администрации Аргаяшского сельского поселе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4. Для получения, регистрации, утверждения, изменения или изъятия почтового адреса, а также описания местоположения не адресуемых объектов, для получения сведений из Адресного реестра, юридические и физические лица обращаются в администрацию Аргаяшского сельского поселе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5. Документы, необходимые для присвоения, изменения, уточнения, утверждения почтового адреса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объект адресации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адастровом номере для земельных участков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проектно-сметная и топографо-геодезическая документация для объектов инженерной инфраструктуры, дорог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6. Работник администрации Аргаяшского сельского поселения по вопросам адресации в течение 30 дней со дня обращения заявителя готовит проект постановления на утверждение, присвоение, изменения почтового адреса объектов недвижимости на территории Аргаяшского сельского поселе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7. Подготовка справки для подтверждения юридически правильного почтового адреса, справки об изъятии почтового адреса, справки для описания и уточнения местоположения не адресуемых объектов осуществляется в течение 10 дней с момента обращения заявител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8. Изъятие адреса осуществляется в случае сноса, разрушения здания, раздела строени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9. Вновь присвоенные, измененные почтовые адреса регистрируются путем внесения соответствующих сведений в Адресный реестр Аргаяшского сельского поселения. Порядок ведения Адресного реестра и Реестра улиц утверждается главой администрации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УСТАНОВКИ УКАЗАТЕЛЕЙ   С НАЗВАНИЕМ УЛИЦ И НОМЕРАМИ ДОМОВ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0. Указатель с названием улицы, площади, переулка устанавливается на здание с первым и последним номером по линии улицы. После пересечения с другими улицами указатель с названием улицы, переулка устанавливается на первый дом после перекрестк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1. Указатели с названием улиц (площади, переулка) заказываются администрацией Аргаяшского сельского поселения и выдаются работником по вопросам адресации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2. Указатель с наименованием улиц и номерами зданий, в том числе индивидуальных, устанавливается собственником здания или обслуживающей жилищно-эксплуатационной организацией в течение месяца с момента присвоения почтового адрес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3. Высота, длина указателя, высота шрифта, фон таблички, цвет шрифта определяются главой администрации Аргаяшского сельского поселения отдельным постановлени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0:00Z</dcterms:created>
  <dc:creator>User</dc:creator>
  <dc:description/>
  <cp:keywords/>
  <dc:language>en-US</dc:language>
  <cp:lastModifiedBy>User</cp:lastModifiedBy>
  <cp:lastPrinted>2009-04-27T15:32:00Z</cp:lastPrinted>
  <dcterms:modified xsi:type="dcterms:W3CDTF">2009-05-05T04:38:00Z</dcterms:modified>
  <cp:revision>11</cp:revision>
  <dc:subject/>
  <dc:title/>
</cp:coreProperties>
</file>