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205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5 июля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аргаяшцы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7 августа 2019 года в 15 часов в администрации Аргаяшского сельского поселения  планируется проведение публичных слушаний по проекту изменений в  Правила благоустройства Аргаяшского сельского поселения.    Ваши предложения и замечания по проекту изменений в Правила благоустройства Аргаяшского сельского поселения принимаются в администрации и Совете депутатов Аргаяшского сельского поселения в письменном виде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19г. № 10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убличных слушаний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27 августа  2019 года</w:t>
      </w:r>
    </w:p>
    <w:p>
      <w:pPr>
        <w:pStyle w:val="2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 15-00 часов в администрации Аргаяшского сельского поселения  по вопросу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изменений в Правила благоустройства  Аргаяшского сельского поселения.</w:t>
      </w:r>
    </w:p>
    <w:p>
      <w:pPr>
        <w:pStyle w:val="21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шкильдин А.З.</w:t>
        <w:tab/>
        <w:tab/>
        <w:t xml:space="preserve">- </w:t>
        <w:tab/>
        <w:t xml:space="preserve">глава Аргаяшского сельского поселения, </w:t>
      </w:r>
    </w:p>
    <w:p>
      <w:pPr>
        <w:pStyle w:val="21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1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1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Нигматуллина Ф.Ю.      -</w:t>
        <w:tab/>
        <w:t>заместитель главы поселения по финансовым вопросам и экономике;</w:t>
      </w:r>
    </w:p>
    <w:p>
      <w:pPr>
        <w:pStyle w:val="21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алыкаев Д.М. 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1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Золотов А.В.                  -</w:t>
        <w:tab/>
        <w:t>ведущий специалист отдела по управлению муниципальной собственностью, земельным отношениям, вопросам ЖКХ и инфраструктуре;</w:t>
      </w:r>
    </w:p>
    <w:p>
      <w:pPr>
        <w:pStyle w:val="21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Шарина О.С.                  -</w:t>
        <w:tab/>
        <w:t>начальник отдела по социальным вопросам и молодежной политике;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Мирхайдарова В.Р.</w:t>
        <w:tab/>
        <w:t xml:space="preserve">     -</w:t>
        <w:tab/>
        <w:t xml:space="preserve">            секретарь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 информационном вестнике «Наш Аргаяш»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А.З. Ишкильдин</w:t>
      </w:r>
    </w:p>
    <w:p>
      <w:pPr>
        <w:pStyle w:val="21"/>
        <w:spacing w:lineRule="auto" w:line="240"/>
        <w:ind w:firstLine="4820"/>
        <w:jc w:val="center"/>
        <w:rPr/>
      </w:pPr>
      <w:r>
        <w:rPr/>
        <w:t>УТВЕРЖДЕНА</w:t>
      </w:r>
    </w:p>
    <w:p>
      <w:pPr>
        <w:pStyle w:val="21"/>
        <w:spacing w:lineRule="auto" w:line="240"/>
        <w:ind w:firstLine="4820"/>
        <w:jc w:val="center"/>
        <w:rPr/>
      </w:pPr>
      <w:r>
        <w:rPr/>
        <w:t>постановлением главы</w:t>
      </w:r>
    </w:p>
    <w:p>
      <w:pPr>
        <w:pStyle w:val="21"/>
        <w:spacing w:lineRule="auto" w:line="240"/>
        <w:ind w:firstLine="4820"/>
        <w:jc w:val="center"/>
        <w:rPr/>
      </w:pPr>
      <w:r>
        <w:rPr/>
        <w:t>Аргаяшского сельского поселения</w:t>
      </w:r>
    </w:p>
    <w:p>
      <w:pPr>
        <w:pStyle w:val="21"/>
        <w:spacing w:lineRule="auto" w:line="240"/>
        <w:ind w:firstLine="4820"/>
        <w:jc w:val="center"/>
        <w:rPr/>
      </w:pPr>
      <w:r>
        <w:rPr/>
        <w:t xml:space="preserve">от 25.07.2019г № 105 </w:t>
      </w:r>
    </w:p>
    <w:p>
      <w:pPr>
        <w:pStyle w:val="21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2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14-40 – 15-00</w:t>
        <w:tab/>
        <w:t>Регистрация участников публичных слушаний</w:t>
      </w:r>
    </w:p>
    <w:p>
      <w:pPr>
        <w:pStyle w:val="21"/>
        <w:spacing w:lineRule="auto" w:line="240"/>
        <w:ind w:left="2160" w:hanging="2160"/>
        <w:rPr/>
      </w:pPr>
      <w:r>
        <w:rPr>
          <w:sz w:val="26"/>
          <w:szCs w:val="26"/>
        </w:rPr>
        <w:t>15-00 – 15-05</w:t>
        <w:tab/>
        <w:t>Вступительное слово Главы Аргаяшского сельского поселения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5-05 – 15-20   </w:t>
        <w:tab/>
        <w:t xml:space="preserve">О проекте изменений в Правила благоустройства  Аргаяшского 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сельского поселения .               </w:t>
      </w:r>
    </w:p>
    <w:p>
      <w:pPr>
        <w:pStyle w:val="21"/>
        <w:spacing w:lineRule="auto" w:line="240"/>
        <w:ind w:left="2124" w:hanging="2124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Докладчик ведущий специалист администрации Аргаяшского сельского поселения Золотов А.В.  </w:t>
      </w:r>
    </w:p>
    <w:p>
      <w:pPr>
        <w:pStyle w:val="21"/>
        <w:spacing w:lineRule="auto" w:line="240"/>
        <w:ind w:left="2160" w:hanging="2160"/>
        <w:rPr>
          <w:sz w:val="26"/>
          <w:szCs w:val="26"/>
        </w:rPr>
      </w:pPr>
      <w:r>
        <w:rPr>
          <w:sz w:val="26"/>
          <w:szCs w:val="26"/>
        </w:rPr>
        <w:t xml:space="preserve">15-20 – 15-30 </w:t>
        <w:tab/>
        <w:t>Обсуждение   проекта рекомендаций  публичных слушаний и  принятие   рекомендаций.</w:t>
      </w:r>
    </w:p>
    <w:p>
      <w:pPr>
        <w:pStyle w:val="21"/>
        <w:spacing w:lineRule="auto" w:line="240"/>
        <w:ind w:left="2160" w:hanging="2160"/>
        <w:rPr/>
      </w:pPr>
      <w:r>
        <w:rPr>
          <w:sz w:val="26"/>
          <w:szCs w:val="26"/>
        </w:rPr>
        <w:t>15-30  - 15-45           Ответы на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6.2019г. №  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6 октября 2003 года N 131-ФЗ "Об общих принципах организации местного самоуправления в Российской Федерации", от 24.06.1998 года « Об отходах производства и потребления», Постановлением Правительства  Российской Федерации  от  12  ноября 2016 года, Уставом Аргаяшского сельского поселения,  с учетом  протеста прокуратуры  Аргаяшского района от 10.06.2019 года № 22-2019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 Рассмотреть в первом чтении внесение   в    Правила благоустройства Аргаяшского сельского поселения , утвержденные   решением     Совета  депутатов Аргаяшского сельского поселения  от 31.10.2017 г. № 69  ( далее Правила благоустройства) следующих изменений 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1 пункта 57  изложить в следующей редакци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150"/>
        <w:rPr/>
      </w:pPr>
      <w:r>
        <w:rPr/>
        <w:t xml:space="preserve">«1) размещение контейнерных площадок, контейнеров, урн в местах общего пользования для временного накопления отходов и мусора,  соблюдение режимов уборки, мытья и дезинфекции данных объектов;                                                                              своевременный вывоз  отходов и мусора на объекты размещения, хранения, захоронения, обезвреживания отходов, по договору  с </w:t>
      </w:r>
      <w:r>
        <w:rPr>
          <w:rStyle w:val="StrongEmphasis"/>
          <w:b w:val="false"/>
          <w:color w:val="333333"/>
        </w:rPr>
        <w:t xml:space="preserve">Региональным оператором  по обращению с твердыми коммунальными отходами на территории Челябинской области ( далее Региональным оператором );                                                                                         </w:t>
      </w:r>
      <w:r>
        <w:rPr/>
        <w:t xml:space="preserve"> организацию раздельного сбора твердых коммунальных отходов физическими и юридическими лицами всех организационно-правовых форм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пункт 8 пункта 75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) сбор и вывоз по договору с Региональным оператором отходов по планово-регулярной системе,  согласно утвержденным графикам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 94 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94. В период листопада лица, ответственные за уборку закрепленных территорий, производят сгребание и вывоз по договору с Региональным оператором опавшей листвы с газонов вдоль улиц, придомовых территорий. При этом запрещается сгребание листвы к комлевой части зеленых насаждений.».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 xml:space="preserve">2. Провести  публичные слушания по проекту изменений в Правила благоустройства  в 3 квартале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205)  25.07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(205) 25  июля   2019 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6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47:00Z</dcterms:created>
  <dc:creator>1</dc:creator>
  <dc:description/>
  <cp:keywords/>
  <dc:language>en-US</dc:language>
  <cp:lastModifiedBy>Булаева И.Н.</cp:lastModifiedBy>
  <cp:lastPrinted>2019-07-25T10:04:00Z</cp:lastPrinted>
  <dcterms:modified xsi:type="dcterms:W3CDTF">2019-07-25T05:05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