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9 месяцев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670"/>
        <w:gridCol w:w="1732"/>
        <w:gridCol w:w="1134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2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86 17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21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1 2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8 55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0 06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2 67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 9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 94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34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39 72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1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1 16 90050 10 6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3 572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3 046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4 74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42 51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 652 15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82 37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 331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98 26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140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 24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4 202 </w:t>
            </w:r>
            <w:r>
              <w:rPr/>
              <w:t>30024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08</w:t>
            </w:r>
            <w:r>
              <w:rPr>
                <w:lang w:val="en-US"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 501 902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 596 918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,</w:t>
            </w: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0 2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 96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 506 900</w:t>
            </w:r>
            <w:r>
              <w:rPr>
                <w:b/>
                <w:bCs/>
              </w:rPr>
              <w:t>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 224 897,</w:t>
            </w: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,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7:00Z</dcterms:created>
  <dc:creator>Аргаяш</dc:creator>
  <dc:description/>
  <cp:keywords/>
  <dc:language>en-US</dc:language>
  <cp:lastModifiedBy>Фиргана Нигматуллина</cp:lastModifiedBy>
  <cp:lastPrinted>2019-10-21T15:51:00Z</cp:lastPrinted>
  <dcterms:modified xsi:type="dcterms:W3CDTF">2019-10-22T03:59:00Z</dcterms:modified>
  <cp:revision>15</cp:revision>
  <dc:subject/>
  <dc:title>Приложение  № 2</dc:title>
</cp:coreProperties>
</file>