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6(209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8 октября  2019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6.09.2019 г. № 49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Положение об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лате труда муниципальных служащих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гаяшского сельского поселения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 постановлением  Правительства Челябинской области от 19.12.2018 года № 613-П «О нормативах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 , и муниципальных служащих на 2019 год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Утвердить приложения № 1 и № 2  Положения об оплате труда муниципальных служащих Аргаяшского сельского поселения (утверждено решением Совета депутатов Аргаяшского сельского поселения № 75  от 30.11.2010 года , в редакции решения Совета депутатов от 11.01.2018 года № 2 ), в новой редакции (прилагаются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распространяет свое действие на правоотношения, возникшие с 1 сентября 2019 года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3. Опубликовать настоящее решение в информационном вестнике Аргаяшского сельского посе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 xml:space="preserve">                                          К.В. 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72" w:firstLine="708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положению  «Об оплате труда муниципальных  служащих Аргаяшского сельского поселе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49 от 26.09.2019 г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4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104"/>
      </w:tblGrid>
      <w:tr>
        <w:trPr>
          <w:trHeight w:val="56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>
          <w:trHeight w:val="55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</w:t>
            </w:r>
          </w:p>
        </w:tc>
      </w:tr>
      <w:tr>
        <w:trPr>
          <w:trHeight w:val="5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-4355</w:t>
            </w:r>
          </w:p>
        </w:tc>
      </w:tr>
      <w:tr>
        <w:trPr>
          <w:trHeight w:val="40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-3894</w:t>
            </w:r>
          </w:p>
        </w:tc>
      </w:tr>
      <w:tr>
        <w:trPr>
          <w:trHeight w:val="39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-3222</w:t>
            </w:r>
          </w:p>
        </w:tc>
      </w:tr>
      <w:tr>
        <w:trPr>
          <w:trHeight w:val="57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ложению  «Об оплате труда муниципальных  служащих Аргаяшского сельского поселе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49 от 26.09.2019 г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ежемесячной надбавки за классный чин 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51"/>
        <w:gridCol w:w="3935"/>
      </w:tblGrid>
      <w:tr>
        <w:trPr>
          <w:trHeight w:val="56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й надбавки за классный чин, в рублях</w:t>
            </w:r>
          </w:p>
        </w:tc>
      </w:tr>
      <w:tr>
        <w:trPr>
          <w:trHeight w:val="5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 - 44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 - 4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класс - 3775</w:t>
            </w:r>
          </w:p>
        </w:tc>
      </w:tr>
      <w:tr>
        <w:trPr>
          <w:trHeight w:val="54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 - 34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 - 30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класс - 2752</w:t>
            </w:r>
          </w:p>
        </w:tc>
      </w:tr>
      <w:tr>
        <w:trPr>
          <w:trHeight w:val="40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 - 25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 - 2064</w:t>
            </w:r>
          </w:p>
        </w:tc>
      </w:tr>
      <w:tr>
        <w:trPr>
          <w:trHeight w:val="3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 - 17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 - 1375</w:t>
            </w:r>
          </w:p>
        </w:tc>
      </w:tr>
      <w:tr>
        <w:trPr>
          <w:trHeight w:val="57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1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26 » сентября  2019г № 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>с. Аргаяш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 внесении изменений в решение №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06.2019 года «Об оплате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ников, занимающих долж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отнесенные к должност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ющих техническое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ятельности администрации Аргаяш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  поселения и работни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ющих профессиональную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фессиям рабочи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удовым кодексом Российской Федерации, федеральным законом №-131 ФЗ от 03.10.2003 года «Об организации местного самоуправления в Российской Федерации», распоряжения главы Аргаяшского муниципального  района №1322-р от 30.08.2019 года в целях упорядочения оплаты труд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>
          <w:sz w:val="24"/>
          <w:szCs w:val="24"/>
        </w:rPr>
        <w:t>Утвердить  приложение к    Положению об оплате труда работников, занимающих должности, не отнесенные к должностям муниципальной службы Аргаяшского сельского поселения и осуществляющих техническое обеспечение деятельности администрации  Аргаяшского  сельского самоуправления и утвердить в новой редакции (Приложение 1).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е в Положение об оплате труда и о порядке и условиях стимулирования труда работников администрации Аргаяшского сельского поселения, осуществляющих профессиональную деятельность по профессиям рабочи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нкт 2   раздела  2 изложить в новой редакц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Размеры окладов рабочих определяются в зависимости от разряда выполняемых работ в соответствии с Единым тарифно-квалификационным справочником работ и профессий рабочих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031"/>
        <w:gridCol w:w="141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и раб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 оклад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здравсоцразвития от 29 мая 2008г. № 248н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 -уборщик служебных помещени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нкт 2 раздела 3 изложить в новой редакц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«Размеры окладов водителей автомобилей устанавливаются на основе отнесения профессий рабочих к профессиональным квалификационным группам, утверждё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031"/>
        <w:gridCol w:w="141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и раб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 оклад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здравсоцразвития от 29 мая 2008г. № 248н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 -водитель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firstLine="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распространяет свое действие на правоотношения ,   возникшие с 1 сентября 2019 года.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вестнике Аргаяшского сельского поселения 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56" w:hanging="4956"/>
        <w:rPr/>
      </w:pPr>
      <w:r>
        <w:rPr>
          <w:sz w:val="24"/>
          <w:szCs w:val="24"/>
        </w:rPr>
        <w:t>Глава поселения                                                                 А.З.Ишкильдин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  <w:t xml:space="preserve">депутатов                                                                           К.В.Митрофанов  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Приложение 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работников, занимающих должност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 отнесенные к должностям муницип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ужбы Аргаяшского сельского поселения, и осуществляющ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хническое обеспечение деятельности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50 от 26.09.2019 г.)</w:t>
      </w:r>
    </w:p>
    <w:p>
      <w:pPr>
        <w:pStyle w:val="Normal"/>
        <w:ind w:left="4764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Размеры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окладов работников,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занимающих должности, не отнесенные к должностям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лужбы Аргаяшского сельского поселения,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существляющих техническое обеспечение деятельности 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и Аргаяшского сельского поселения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клады работников, осуществляющих техническое обеспечение деятельности администр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бухгалтер  администрации сельского посел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39</w:t>
            </w:r>
            <w:r>
              <w:rPr>
                <w:sz w:val="24"/>
                <w:szCs w:val="24"/>
              </w:rPr>
              <w:t>-7</w:t>
            </w: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42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0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экономис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-555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: инженер, программист, юрисконсульт, бухгалтер; инспекто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3-47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1 категории, бухгалтер 1 категории, специалист 1 категории по спортивной работ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-43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ы различных специальностей, программист,  заведующие: архивом, хозяйством; специалист по охране труда, специалист 1 категории по пожарной безопасности и благоустройству, экономист, юрисконсуль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-37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: складом, канцелярией; бухгалтер 2 категор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-33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всех специальностей, администратор, кассир, комендант, специалис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-33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, архивариус, делопроизводитель, пресс-секретар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-33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-машинистка, секретарь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-3332</w:t>
            </w:r>
          </w:p>
        </w:tc>
      </w:tr>
    </w:tbl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6.09.2019 г. № 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плате труда главы Аргаяш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,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ргаяш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 постановлением Правительства Челябинской области от 19.12.2018 года № 613-П «О нормативах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 , и муниципальных служащих на 2019 год»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ожение к Положению об оплате труда главы Аргаяшского сельского поселения, председателя Совета депутатов Аргаяшского сельского поселения, (утверждено решением Совета депутатов Аргаяшского сельского поселения № 76 от 30.11.2010 года, в редакции решения Совета депутатов №3 от 11.01.2018 года), в новой редакции (прилагается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Настоящее решение распространяет свое действие на правоотношения, возникшие с 1 сентября 2019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 . Опубликовать настоящее решение в информационном  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А.З.Ишкиль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депутатов</w:t>
        <w:tab/>
        <w:tab/>
        <w:tab/>
        <w:tab/>
        <w:t xml:space="preserve">                                       </w:t>
        <w:tab/>
        <w:t xml:space="preserve"> К.В. Митрофанов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о оплате труда главы Аргаяш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сельского поселения, председате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Совета депутатов Аргаяш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ельского поселения (в редакции решения Совета депутатов  № 51 от 26.09.2019 г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ы денежного вознаграждения лиц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щающих выборные долж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ргаяш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032"/>
      </w:tblGrid>
      <w:tr>
        <w:trPr>
          <w:trHeight w:val="7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денежного вознаграждения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рублей</w:t>
            </w:r>
          </w:p>
        </w:tc>
      </w:tr>
      <w:tr>
        <w:trPr>
          <w:trHeight w:val="96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310)</w:t>
            </w:r>
          </w:p>
        </w:tc>
      </w:tr>
      <w:tr>
        <w:trPr>
          <w:trHeight w:val="158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яшского сель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20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нежное вознаграждение депутатов, выборных лиц местного самоуправления, осуществляющих свои полномочия на постоянной основе, рассчитываются исходя из должностных окладов, указанных в скоб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6.09.2019г. № 52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 на 2019 год и плановый период 2020 и 2021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представление главы Аргаяшского  сельского  поселения  от 24.09.2019 года «О внесении изменений в бюджет Аргаяшского  сельского поселения на 2019 год и плановый период 2020 и 2021 годов», 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 ,Положением о бюджетном процессе в  Аргаяшском 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Внести в решение Совета депутатов Аргаяшского сельского поселения от 24.12.2018г.  № 59 «О бюджете Аргаяшского  сельского поселения на 2019 год и плановый период 2020 и 2021 годов »(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зменениями, внесенными решениями №1 от 30.01.2019 года,№7 от 28.02.2019 года,№12 от 29.03.2019 года,№ 17 от 29.04.2019 года,№ 24 от 31.05.2019 года, №30 от 27.05.2019 года, №42 от 31.07.2019 года,№45 от 29.08.2019 года 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на 2019 год на сумму 882,8 тыс 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расходы бюджета поселения  на 2019 год  на сумму 972,9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9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56506,9 тыс.рублей, в том числе безвозмездные поступления от других бюджетов бюджетной системы Российской Федерации в сумме 45652,2 тыс.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59130,7 тыс. рублей, в том числе общий объем межбюджетных трансфертов, предоставляемых в 2019 году бюджету Аргаяшского муниципального района из бюджета Аргаяшского сельского поселения в сумме 86,5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дефицита бюджета поселения на 2019 год в сумме 2623,8 тыс. рублей за счет изменения остатка средств  на  счете бюджета по состоянию на 01.01.2019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. Утвердить приложение №2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6 в новой редакции (приложение №3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5. Утвердить приложение №8 в новой редакции (приложение №4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6. Опубликовать настоящее решение в информационном  вестнике 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 xml:space="preserve">сельского  поселения 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autoSpaceDE w:val="false"/>
        <w:ind w:left="6372" w:firstLine="708"/>
        <w:jc w:val="center"/>
        <w:rPr>
          <w:color w:val="FF6600"/>
        </w:rPr>
      </w:pPr>
      <w:r>
        <w:rPr/>
        <w:t xml:space="preserve">от 26.09.2019 года №5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 xml:space="preserve">сельского  поселения 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autoSpaceDE w:val="false"/>
        <w:ind w:left="6372" w:firstLine="574"/>
        <w:jc w:val="center"/>
        <w:rPr>
          <w:color w:val="FF6600"/>
        </w:rPr>
      </w:pPr>
      <w:r>
        <w:rPr/>
        <w:t>от 24.12.2018 года №59)</w:t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ых администраторов доходов бюдже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Аргаяшского сельского  поселе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19"/>
        <w:gridCol w:w="5461"/>
      </w:tblGrid>
      <w:tr>
        <w:trPr>
          <w:trHeight w:val="360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</w:t>
              <w:br/>
              <w:t>доходов бюджета Аргаяшского сельск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ходов бюджета   </w:t>
              <w:br/>
            </w:r>
            <w:r>
              <w:rPr>
                <w:bCs/>
                <w:sz w:val="22"/>
                <w:szCs w:val="22"/>
              </w:rPr>
              <w:t>Аргаяшского сельск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8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33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8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20 01 0000 110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3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 физическими лицами в соответствии со статьей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(за налоговые периоды, истекшие до 1 января 2011 года)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лог на имущество физических лиц, взимаемый по ставкам , применяемым к объектам налогообложения, расположенным в границах сельских поселений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Земельный налог </w:t>
            </w:r>
            <w:r>
              <w:rPr>
                <w:lang w:val="en-US"/>
              </w:rPr>
              <w:t>c</w:t>
            </w:r>
            <w:r>
              <w:rPr/>
              <w:t xml:space="preserve"> физических лиц, обладающих земельным участком, расположенным в границах сель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6 03010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ями 116,статьей 119.1, 119.2,пунктами 1 и 2 статьи 120, статьями 125,126,126.1,128,129,129.1,129.4,132,133,134,135.1,135.2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b/>
                <w:bCs/>
              </w:rPr>
              <w:t>Администрация Аргаяшского сельского поселения</w:t>
            </w:r>
          </w:p>
        </w:tc>
      </w:tr>
      <w:tr>
        <w:trPr>
          <w:trHeight w:val="196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1 0502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его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507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сдачи в аренду имущества, составляющую казну сельских поселений (за исключением земельных участков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904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540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чие доходы от оказания платных услуг ( работ)получателями средств бюджетов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06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1050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4 020</w:t>
            </w:r>
            <w:r>
              <w:rPr>
                <w:lang w:val="en-US"/>
              </w:rPr>
              <w:t>5</w:t>
            </w:r>
            <w:r>
              <w:rPr/>
              <w:t>8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оходы от реализации недвижимого имущества муниципальных бюджетных и автономных учреждений, находящегося в собственности сельских поселений, в части реализации основных средств 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4050 10 0000 42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5 02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49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7 01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 17 02020 10 0000 18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0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 02 15001 10 0000 1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 Unicode MS"/>
                <w:color w:val="000000"/>
              </w:rPr>
              <w:t>2 02 15002 10 0000 15</w:t>
            </w:r>
            <w:r>
              <w:rPr>
                <w:rFonts w:eastAsia="Arial Unicode MS"/>
                <w:color w:val="000000"/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20041 10 0000 15</w:t>
            </w:r>
            <w:r>
              <w:rPr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( за исключением автомобильных дорог федерального 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 Unicode MS"/>
                <w:color w:val="000000"/>
              </w:rPr>
              <w:t>2 02 25555 10 0000 15</w:t>
            </w:r>
            <w:r>
              <w:rPr>
                <w:rFonts w:eastAsia="Arial Unicode MS"/>
                <w:color w:val="000000"/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государственных программ субъектов Российской Федерации и  муниципальных программ формирования современной городской среды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 Unicode MS"/>
                <w:color w:val="000000"/>
              </w:rPr>
              <w:t>2 02 29999 10 0000 15</w:t>
            </w:r>
            <w:r>
              <w:rPr>
                <w:rFonts w:eastAsia="Arial Unicode MS"/>
                <w:color w:val="000000"/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30024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2 40014 10 0000 15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2 49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2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30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24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8 05000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eastAsia="Arial Unicode MS"/>
                <w:lang w:val="en-US"/>
              </w:rPr>
              <w:t xml:space="preserve">2 18 </w:t>
            </w:r>
            <w:r>
              <w:rPr>
                <w:rFonts w:eastAsia="Arial Unicode MS"/>
              </w:rPr>
              <w:t>60</w:t>
            </w: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0 10 0000 1</w:t>
            </w:r>
            <w:r>
              <w:rPr>
                <w:rFonts w:eastAsia="Arial Unicode MS"/>
              </w:rPr>
              <w:t>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сельских поселений от возврата  остатков субсидий, субвенций и иных межбюджетных трансфертов , имеющих целевое назначение, прошлых лет из бюджетов муниципальных районов</w:t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9 60010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зврат остатков субсидий ,субвенций и иных межбюджетных трансфертов 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Примечание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vertAlign w:val="superscript"/>
        </w:rPr>
        <w:t>1</w:t>
      </w:r>
      <w:r>
        <w:rPr/>
        <w:t>Администрирование данных поступлений осуществляется с применением кодов подвида доходов, предусмотренных приказом Министерства финансов Российской Федерации от 08 июня 2018 года №132н «О порядке формирования и применения кодов  бюджетной классификации Российской Федерации, их структуре и принципах назначе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2 </w:t>
      </w:r>
      <w:r>
        <w:rPr/>
        <w:t>В части доходов, зачисляемых в бюджет Аргаяш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9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0 и 2021 годов»</w:t>
      </w:r>
    </w:p>
    <w:p>
      <w:pPr>
        <w:pStyle w:val="Normal"/>
        <w:jc w:val="right"/>
        <w:rPr/>
      </w:pPr>
      <w:r>
        <w:rPr/>
        <w:t>от  26.09.2019 года №5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 поселения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24</w:t>
      </w:r>
      <w:r>
        <w:rPr/>
        <w:t xml:space="preserve">.12.2018 года №59)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 сельского поселения и непрограммным направлениям деятельности), группам видов расходов, разделам и подразделам классификации расходов бюджетов на 2019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3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43</w:t>
            </w:r>
            <w:r>
              <w:rPr>
                <w:b/>
                <w:bCs/>
                <w:lang w:val="en-US"/>
              </w:rPr>
              <w:t>,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9-2021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170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170,2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170,2</w:t>
            </w:r>
          </w:p>
        </w:tc>
      </w:tr>
      <w:tr>
        <w:trPr>
          <w:trHeight w:val="10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 Обеспечение первичных мер пожарной безопасности в Аргаяшскома сельском поселении на 2019-2021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 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9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94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3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9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2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39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722,1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2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2,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66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1</w:t>
            </w:r>
            <w:r>
              <w:rPr>
                <w:lang w:val="en-US"/>
              </w:rPr>
              <w:t>4</w:t>
            </w:r>
            <w:r>
              <w:rPr/>
              <w:t xml:space="preserve"> 07 </w:t>
            </w:r>
            <w:r>
              <w:rPr>
                <w:lang w:val="en-US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4668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  <w:r>
              <w:rPr>
                <w:lang w:val="en-US"/>
              </w:rPr>
              <w:t>4</w:t>
            </w:r>
            <w:r>
              <w:rPr/>
              <w:t xml:space="preserve">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514 07 </w:t>
            </w:r>
            <w:r>
              <w:rPr>
                <w:lang w:val="en-US"/>
              </w:rPr>
              <w:t>S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368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Аргаяшском муниципальном районе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физической культуры и спорта в Аргаяшском муниципальном районе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7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704,3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Чистая в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систем водоснабжения, водоотведения и очистки сточных вод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дернизация объектов коммунальной инфраструктуры на территории Аргаяш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907</w:t>
            </w:r>
            <w:r>
              <w:rPr>
                <w:b/>
                <w:lang w:val="en-US"/>
              </w:rPr>
              <w:t>,1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907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19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ремонт систем водоснабжения, водоотведения, систем электроснабжения, теплоснабж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7 43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1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ов и газовых сетей (бюджетные инвестиции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7 43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75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ов и газовых сетей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2 07 S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8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ов и газовых сетей (бюджетные инвестиции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32 07 S40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619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Природоохранные мероприятия, оздоровление экологической  обстановки  в Аргаяшском муниципальном районе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657,2</w:t>
            </w:r>
          </w:p>
        </w:tc>
      </w:tr>
      <w:tr>
        <w:trPr>
          <w:trHeight w:val="5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5,7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мероприят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3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86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мероприятия (бюджетные инвестиции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3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: «Комплексная система обращения твердыми коммунальными отходам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  <w:r>
              <w:rPr>
                <w:lang w:val="en-US"/>
              </w:rPr>
              <w:t xml:space="preserve"> G2 0000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31,5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ржание мест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3 </w:t>
            </w:r>
            <w:r>
              <w:rPr>
                <w:lang w:val="en-US"/>
              </w:rPr>
              <w:t>G2</w:t>
            </w:r>
            <w:r>
              <w:rPr/>
              <w:t xml:space="preserve"> 4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31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 на 2018-2022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3,0</w:t>
            </w:r>
          </w:p>
        </w:tc>
      </w:tr>
      <w:tr>
        <w:trPr>
          <w:trHeight w:val="5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,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иоритетного проекта «Формирование комфортной городской среды»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710 07 </w:t>
            </w:r>
            <w:r>
              <w:rPr>
                <w:lang w:val="en-US"/>
              </w:rPr>
              <w:t>L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6</w:t>
            </w:r>
            <w:r>
              <w:rPr>
                <w:b/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367,</w:t>
            </w:r>
            <w:r>
              <w:rPr>
                <w:b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04 18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28,4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8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774</w:t>
            </w:r>
            <w:r>
              <w:rPr>
                <w:bCs/>
              </w:rPr>
              <w:t>,3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575,6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5</w:t>
            </w:r>
            <w:r>
              <w:rPr>
                <w:bCs/>
              </w:rPr>
              <w:t>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37</w:t>
            </w:r>
            <w:r>
              <w:rPr>
                <w:bCs/>
              </w:rPr>
              <w:t>,1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  <w:r>
              <w:rPr/>
              <w:t>6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174,6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3</w:t>
            </w:r>
            <w:r>
              <w:rPr>
                <w:bCs/>
              </w:rPr>
              <w:t>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8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обучение)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16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4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 ( 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4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жилищно-коммунального хозяйства (закупка товаров и услуг для государственных и (муниципальных нужд)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222,4</w:t>
            </w:r>
          </w:p>
        </w:tc>
      </w:tr>
      <w:tr>
        <w:trPr>
          <w:trHeight w:val="91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жилищно-коммунального хозяйства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07 43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441,2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9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 , уполномоченных составлять протоколы об административных правонарушениях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07 99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3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90,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5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9130,7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9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0 и 2021 годов»</w:t>
      </w:r>
    </w:p>
    <w:p>
      <w:pPr>
        <w:pStyle w:val="Normal"/>
        <w:jc w:val="right"/>
        <w:rPr/>
      </w:pPr>
      <w:r>
        <w:rPr/>
        <w:t>от  26.09.2019 года №5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19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от 24.12.2018 года №59)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ов  бюджета Аргаяшского сельского поселения на 2019 год</w:t>
      </w:r>
    </w:p>
    <w:p>
      <w:pPr>
        <w:pStyle w:val="Normal"/>
        <w:autoSpaceDE w:val="false"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913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098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44</w:t>
            </w:r>
            <w:r>
              <w:rPr>
                <w:b/>
                <w:sz w:val="22"/>
                <w:szCs w:val="22"/>
              </w:rPr>
              <w:t>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0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75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3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855</w:t>
            </w:r>
            <w:r>
              <w:rPr>
                <w:b/>
                <w:sz w:val="22"/>
                <w:szCs w:val="22"/>
              </w:rPr>
              <w:t>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5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2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2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8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 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990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990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1,9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1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1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443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рожное хозяйств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390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390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22</w:t>
            </w:r>
            <w:r>
              <w:rPr>
                <w:b/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дпрограмма «Капитальный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668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668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апитальный ремонт автомобильных дорог общего пользования в границах населенных пунктов поселений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0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0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14 07 </w:t>
            </w:r>
            <w:r>
              <w:rPr>
                <w:sz w:val="22"/>
                <w:szCs w:val="22"/>
                <w:lang w:val="en-US"/>
              </w:rPr>
              <w:t>S8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368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 07 S8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368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927,1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1,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13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Чистая в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, модернизация,реконструкция и ремонт объектов систем водоснабжения, водоотведения и очистки сточных в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Модернизация объектов коммунальной инфраструктуры на территории Аргаяшского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63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3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рнизация, реконструкция, капитальный ремонт систем водоснабжения, водоотведения, систем электроснабжения, теплоснаб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8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8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63,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22,4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1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67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 “Благоустройство территории Аргаяшского  сельского поселения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817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70,2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170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2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1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8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 на 2019-2021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657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родоохранные мероприятия, оздоровление экологической обстановки в Аргаяшском муниципальном районе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7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: «Комплексная система обращения твердыми коммунальными  отхо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3 </w:t>
            </w:r>
            <w:r>
              <w:rPr>
                <w:sz w:val="22"/>
                <w:szCs w:val="22"/>
                <w:lang w:val="en-US"/>
              </w:rPr>
              <w:t>G2</w:t>
            </w:r>
            <w:r>
              <w:rPr>
                <w:sz w:val="22"/>
                <w:szCs w:val="22"/>
              </w:rPr>
              <w:t xml:space="preserve"> 4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1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3 </w:t>
            </w:r>
            <w:r>
              <w:rPr>
                <w:sz w:val="22"/>
                <w:szCs w:val="22"/>
                <w:lang w:val="en-US"/>
              </w:rPr>
              <w:t>G2</w:t>
            </w:r>
            <w:r>
              <w:rPr>
                <w:sz w:val="22"/>
                <w:szCs w:val="22"/>
              </w:rPr>
              <w:t xml:space="preserve"> 4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1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1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25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8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39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 Аргаяшского муниципального района на 2018 -2022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7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ого проекта «Формирование комфортной городской сре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10 07 </w:t>
            </w:r>
            <w:r>
              <w:rPr>
                <w:sz w:val="22"/>
                <w:szCs w:val="22"/>
                <w:lang w:val="en-US"/>
              </w:rPr>
              <w:t>L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L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епрограммные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371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1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8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8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233</w:t>
            </w:r>
            <w:r>
              <w:rPr>
                <w:b/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233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 на территории Аргаяшского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233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233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и газовых с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2 07 435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75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S4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38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32 07 </w:t>
            </w:r>
            <w:r>
              <w:rPr>
                <w:sz w:val="22"/>
                <w:szCs w:val="22"/>
                <w:lang w:val="en-US"/>
              </w:rPr>
              <w:t>S4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19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5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(обучение) работников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58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58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8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4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7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7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6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6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 программа «Развитие физической культуры и спорта в Аргаяшском муниципальном районе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  «Основные направления физической культуры и спорта в Аргаяшском муниципальном  районе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13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9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0 и 2021 годов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от 26.09.2019 года №5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3042"/>
      </w:tblGrid>
      <w:tr>
        <w:trPr>
          <w:trHeight w:val="25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     </w:t>
            </w:r>
            <w:r>
              <w:rPr/>
              <w:t>(Приложение 8</w:t>
            </w:r>
          </w:p>
          <w:p>
            <w:pPr>
              <w:pStyle w:val="Normal"/>
              <w:ind w:left="289" w:hanging="289"/>
              <w:jc w:val="right"/>
              <w:rPr/>
            </w:pPr>
            <w:r>
              <w:rPr/>
              <w:t xml:space="preserve">      </w:t>
            </w: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9 год</w:t>
            </w:r>
          </w:p>
          <w:p>
            <w:pPr>
              <w:pStyle w:val="Normal"/>
              <w:ind w:left="-136" w:right="-172" w:hanging="0"/>
              <w:jc w:val="right"/>
              <w:rPr/>
            </w:pPr>
            <w:r>
              <w:rPr/>
              <w:t>и плановый период 2020 и 2021 годов» от  24.12.2018 года №59)</w:t>
            </w:r>
          </w:p>
        </w:tc>
      </w:tr>
      <w:tr>
        <w:trPr>
          <w:trHeight w:val="117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19 год</w:t>
            </w:r>
          </w:p>
        </w:tc>
      </w:tr>
      <w:tr>
        <w:trPr>
          <w:trHeight w:val="171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0980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2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0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91</w:t>
            </w:r>
            <w:r>
              <w:rPr>
                <w:b/>
                <w:bCs/>
                <w:iCs/>
              </w:rPr>
              <w:t>,3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1</w:t>
            </w:r>
            <w:r>
              <w:rPr/>
              <w:t>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6443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39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992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7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233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2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валифик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4</w:t>
            </w:r>
            <w:r>
              <w:rPr>
                <w:bCs/>
                <w:iCs/>
                <w:lang w:val="en-US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633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6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9</w:t>
            </w:r>
            <w:r>
              <w:rPr/>
              <w:t>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13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</w:tr>
    </w:tbl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6.09.2019 г. № 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№16 от 29.04.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решение Совета депутатов №16 от 29.04.2010 года «О размерах материальной помощи гражданам из резервного фонда администрации поселения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пункте  1 слова «5 000 рублей» заменить на «10 000 рублей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Опубликовать настоящее решение в информационном  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А.З.Ишкиль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 xml:space="preserve">                                       </w:t>
        <w:tab/>
        <w:t xml:space="preserve"> К.В. Митрофанов</w:t>
      </w:r>
    </w:p>
    <w:p>
      <w:pPr>
        <w:pStyle w:val="Normal"/>
        <w:rPr>
          <w:bCs/>
          <w:iCs/>
          <w:sz w:val="24"/>
          <w:szCs w:val="24"/>
        </w:rPr>
      </w:pPr>
      <w:r>
        <w:rPr/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6 (209)  8.10.2019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 xml:space="preserve">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6(209) 8 октября  2019 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0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ourier New"/>
      <w:i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rFonts w:ascii="Verdana" w:hAnsi="Verdana" w:cs="Verdana"/>
      <w:sz w:val="24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Название Знак"/>
    <w:qFormat/>
    <w:rPr>
      <w:b/>
      <w:bCs/>
      <w:lang w:val="ru-RU" w:bidi="ar-SA"/>
    </w:rPr>
  </w:style>
  <w:style w:type="character" w:styleId="Style14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4:00Z</dcterms:created>
  <dc:creator>1</dc:creator>
  <dc:description/>
  <cp:keywords/>
  <dc:language>en-US</dc:language>
  <cp:lastModifiedBy>mitrofanovnk@yandex.ru</cp:lastModifiedBy>
  <cp:lastPrinted>2019-07-25T10:04:00Z</cp:lastPrinted>
  <dcterms:modified xsi:type="dcterms:W3CDTF">2019-10-08T12:48:00Z</dcterms:modified>
  <cp:revision>4</cp:revision>
  <dc:subject/>
  <dc:title>Информационный вестник администрации и Совета депутатов Аргаяшского сельского поселения</dc:title>
</cp:coreProperties>
</file>