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полугодие 2019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620"/>
        <w:gridCol w:w="2700"/>
        <w:gridCol w:w="1980"/>
        <w:gridCol w:w="2700"/>
      </w:tblGrid>
      <w:tr>
        <w:trPr>
          <w:trHeight w:val="78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\п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служащ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ники муниципальных учреждений (кроме муниципальных служащих)</w:t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 квартал 2019г, в тыс.руб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е расходы на оплату труда за 2 квартал 2019 года, в тыс.руб.</w:t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829,</w:t>
            </w: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/>
              </w:rPr>
              <w:t>794,</w:t>
            </w:r>
            <w:r>
              <w:rPr/>
              <w:t>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униципальное учреждение «Управление ЖКХ» не финансируется  с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       А.З.Ишкильд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3:55:00Z</dcterms:created>
  <dc:creator>FinOtdel</dc:creator>
  <dc:description/>
  <cp:keywords/>
  <dc:language>en-US</dc:language>
  <cp:lastModifiedBy>Фиргана Нигматуллина</cp:lastModifiedBy>
  <cp:lastPrinted>2019-09-17T08:52:00Z</cp:lastPrinted>
  <dcterms:modified xsi:type="dcterms:W3CDTF">2019-10-22T03:58:00Z</dcterms:modified>
  <cp:revision>6</cp:revision>
  <dc:subject/>
  <dc:title>Сведения о численности и фактических расходов на оплату труда муниципальных служащих органов местного самоуправления Аргаяшского сельского поселения и работников муниципальных учреждений за 1 квартал 2017 года</dc:title>
</cp:coreProperties>
</file>