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51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«____»___________ 2019 г.   №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. Аргаяш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главы Аргаяшского сельского поселения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т 06.04.2018 г. № 55 «Об организации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тушения пожаров в границах Аргаяшского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, а также организаций, 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ходящихся в муниципальной собственности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, от 06.10.2003 № 131-ФЗ «Об общих принципах организации местного самоуправления в Российской Федерации», руководствуясь Уставом Аргаяшского сельского поселени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>в постановление главы Аргаяшского сельского поселения от 06.04.2018 г. № 55 «Об организации тушения пожаров в границах Аргаяшского сельского поселения, а также организаций, находящихся в муниципальной собственности» следующие изменения: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. 4 изложить в новой редакции: «Специалисту 1 категории по пожарной безопасности и благоустройству Филатовой Е.П. постоянно проводить обучение населения </w:t>
      </w:r>
      <w:r>
        <w:rPr>
          <w:sz w:val="28"/>
          <w:szCs w:val="28"/>
        </w:rPr>
        <w:t>мерам пожарной безопасности</w:t>
      </w:r>
      <w:r>
        <w:rPr>
          <w:rStyle w:val="StrongEmphasis"/>
          <w:b w:val="false"/>
          <w:sz w:val="28"/>
          <w:szCs w:val="28"/>
        </w:rPr>
        <w:t xml:space="preserve"> на территории Аргаяш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, подлежит опубликованию в информационном вестнике «Наш Аргаяш» и размещается на официальном сайте Аргаяш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агаю на заместителя главы по управлению муниципальной собственностью, земельным отношениям, вопросам ЖКХ и инфраструктуре, пожарной безопасности Салыкаева Д.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гаяш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З. Ишкильди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0:00Z</dcterms:created>
  <dc:creator>user</dc:creator>
  <dc:description/>
  <cp:keywords/>
  <dc:language>en-US</dc:language>
  <cp:lastModifiedBy>user</cp:lastModifiedBy>
  <cp:lastPrinted>2019-03-28T13:17:00Z</cp:lastPrinted>
  <dcterms:modified xsi:type="dcterms:W3CDTF">2019-04-04T03:51:00Z</dcterms:modified>
  <cp:revision>7</cp:revision>
  <dc:subject/>
  <dc:title> </dc:title>
</cp:coreProperties>
</file>