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20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августа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 слушаний  по разработке проекта благоустройства центрального парка им. Горького в селе Аргая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августа 2019г.</w:t>
        <w:tab/>
        <w:tab/>
        <w:tab/>
        <w:tab/>
        <w:tab/>
        <w:tab/>
        <w:tab/>
        <w:tab/>
        <w:t>с. Аргаяш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РДК Аргаяшского муниципального район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2 челове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ab/>
        <w:t xml:space="preserve">По итогам обсуждения информации главы Аргаяшского сельского  поселения о разработке проекта благоустройства центрального парка           им. Горького, участники публичных слушаний </w:t>
      </w:r>
      <w:r>
        <w:rPr>
          <w:b/>
          <w:sz w:val="24"/>
          <w:szCs w:val="24"/>
        </w:rPr>
        <w:t>РЕКОМЕНД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гаяшского сельского поселения организовать разработку проекта благоустройства центрального парка им. Горького в селе Аргаяш на основе разработанного и рассмотренного на публичных слушаниях дизайн-проекта, с учетом поступивших замечаний и пред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екомендации публичных слушаний приняты единогласно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С.Шар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убличных слушаний по проекту изменений в    Правила благоустройства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с. Аргаяш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>27 августа       2019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По итогам обсуждения проекта изменений в    Правила благоустройства Аргаяшского сельского поселения, участники публичных слушаний </w:t>
      </w:r>
      <w:r>
        <w:rPr>
          <w:b/>
          <w:sz w:val="24"/>
          <w:szCs w:val="24"/>
        </w:rPr>
        <w:t>рекоменд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у депутатов Аргаяшского сельского поселения  утвердить изменения в    Правила благоустройства Аргаяшского сельского поселения, без замечаний и предлож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комендации публичных слушаний по проекту изменений </w:t>
      </w:r>
      <w:r>
        <w:rPr>
          <w:b/>
          <w:sz w:val="24"/>
          <w:szCs w:val="24"/>
        </w:rPr>
        <w:t xml:space="preserve">в    </w:t>
      </w:r>
      <w:r>
        <w:rPr>
          <w:b/>
          <w:i/>
          <w:sz w:val="24"/>
          <w:szCs w:val="24"/>
        </w:rPr>
        <w:t>Правила благоустройства Аргаяшского сельского поселения  приняты  единогласно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</w:t>
        <w:tab/>
        <w:tab/>
        <w:tab/>
        <w:tab/>
        <w:tab/>
        <w:tab/>
        <w:tab/>
        <w:t xml:space="preserve">                        К.В.Митрофан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Е.П.Филат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 (207) 28.07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207) 28 августа  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basedOn w:val="Style5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5:00Z</dcterms:created>
  <dc:creator>1</dc:creator>
  <dc:description/>
  <cp:keywords/>
  <dc:language>en-US</dc:language>
  <cp:lastModifiedBy>Булаева И.Н.</cp:lastModifiedBy>
  <cp:lastPrinted>2019-08-28T11:58:00Z</cp:lastPrinted>
  <dcterms:modified xsi:type="dcterms:W3CDTF">2019-08-28T06:5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