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208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5  сентября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8.2019г. № 4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 поселения  от 26.08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, внесенными решениями №1 от 30.01.2019 года,№7 от 28.02.2019 года,№12 от 29.03.2019 года,№ 17 от 29.04.2019 года,№ 24 от 31.05.2019 года, №30 от 27.05.2019 года, №42 от 31.07.2019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на 2019 год на сумму 3533,3 тыс 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3678,5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55624,1 тыс.рублей, в том числе безвозмездные поступления от других бюджетов бюджетной системы Российской Федерации в сумме 44769,4 тыс.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8157,8 тыс. 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дефицита бюджета поселения на 2019 год в сумме 2533,7 тыс. 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8.2019 года №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5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754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54,5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754,5</w:t>
            </w:r>
          </w:p>
        </w:tc>
      </w:tr>
      <w:tr>
        <w:trPr>
          <w:trHeight w:val="10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 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 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2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  <w:r>
              <w:rPr>
                <w:lang w:val="en-US"/>
              </w:rPr>
              <w:t>2</w:t>
            </w:r>
            <w:r>
              <w:rPr/>
              <w:t>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  <w:t xml:space="preserve">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66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46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4 07 </w:t>
            </w:r>
            <w:r>
              <w:rPr>
                <w:lang w:val="en-US"/>
              </w:rPr>
              <w:t>S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36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физической культуры и спорт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7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Чистая в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систем водоснабжения, водоотведения и очистки сточных вод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593,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593,4</w:t>
            </w:r>
          </w:p>
        </w:tc>
      </w:tr>
      <w:tr>
        <w:trPr>
          <w:trHeight w:val="19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ремонт систем водоснабжения, водоотведения, систем электроснабжения, теплоснабж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4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75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S4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,9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632 07 S40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67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иродоохранные мероприятия, оздоровление экологической  обстановки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443,</w:t>
            </w:r>
            <w:r>
              <w:rPr>
                <w:b/>
              </w:rPr>
              <w:t>5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3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31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8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26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 на 2018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6</w:t>
            </w:r>
            <w:r>
              <w:rPr>
                <w:b/>
                <w:lang w:val="en-US"/>
              </w:rPr>
              <w:t>,7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10 07 </w:t>
            </w:r>
            <w:r>
              <w:rPr>
                <w:lang w:val="en-US"/>
              </w:rPr>
              <w:t>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4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54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660,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23,1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2,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8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8157,8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9.08.2019 года №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81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158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6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2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4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443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39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390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668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4 07 </w:t>
            </w:r>
            <w:r>
              <w:rPr>
                <w:sz w:val="22"/>
                <w:szCs w:val="22"/>
                <w:lang w:val="en-US"/>
              </w:rPr>
              <w:t>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368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778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модернизация,реконструкция и ремонт объектов систем водоснабжения, водоотведения и очистки сточных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систем водоснабжения, водоотведения, 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3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77</w:t>
            </w:r>
            <w:r>
              <w:rPr>
                <w:b/>
                <w:sz w:val="22"/>
                <w:szCs w:val="22"/>
              </w:rPr>
              <w:t>54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54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43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1,5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 на 2018 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78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10 07 </w:t>
            </w:r>
            <w:r>
              <w:rPr>
                <w:sz w:val="22"/>
                <w:szCs w:val="22"/>
                <w:lang w:val="en-US"/>
              </w:rPr>
              <w:t>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L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233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3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3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3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 07 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6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32 07 </w:t>
            </w:r>
            <w:r>
              <w:rPr>
                <w:sz w:val="22"/>
                <w:szCs w:val="22"/>
                <w:lang w:val="en-US"/>
              </w:rPr>
              <w:t>S4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67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5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7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7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 программа «Развитие физической культуры и спорт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   «Основные направления физической культуры и спорта в Аргаяшском муниципальном 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157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31.07.2019 года №4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15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44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39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877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5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233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4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2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57</w:t>
            </w:r>
            <w:r>
              <w:rPr>
                <w:b/>
                <w:bCs/>
                <w:iCs/>
              </w:rPr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157</w:t>
            </w:r>
            <w:r>
              <w:rPr>
                <w:b/>
                <w:bCs/>
              </w:rPr>
              <w:t>,8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8.2019г. № 4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представление главы Аргаяшского сельского поселения № 450 от   26.08.2019 года  «О внесении изменений в Положение о бюджетном процессе в Аргаяшском сельском поселении», в соответствии с Бюджетным кодексом Российской Федерац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 в Положение о бюджетном процессе в Аргаяшском сельском поселении, утвержденном решением Совета депутатов Аргаяшского сельского поселения от 26.06.2009г.  № 51 «Об утверждении Положения о бюджетном процессе в  Аргаяшском  сельском поселении»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Из статьи 5 исключить строку – «финансовый отдел администрации Аргаяшского сельского поселения (далее-финансовый отдел администрации)»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П.1 ст.30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Порядок составления и ведения бюджетной росписи разрабатывается финансовым отделом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администрации. Сводная бюджетная роспись и внесение в нее изменений утверждаетс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главой поселения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3.В п.1 ст.34 во втором абзаце после слов «и утвержденными» исключить слова «финансовым отделом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8.2019г. №   4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 изменений   в Правила благоустро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и законами от 6 октября 2003 года N 131-ФЗ "Об общих принципах организации местного самоуправления в Российской Федерации", от 24.06.1998 года « Об отходах производства и потребления», Постановлением Правительства  Российской Федерации  от  12  ноября 2016 года, Уставом Аргаяшского сельского поселения, с учетом рекомендаций публичных слушаний  от 27.08.2019 года </w:t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 Внести    в    Правила благоустройства Аргаяшского сельского поселения , утвержденные   решением     Совета  депутатов Аргаяшского сельского поселения  от 31.10.2017 г. № 69  ( далее Правила благоустройства) следующие изменения 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1 пункта 57  изложить в следующей редакции: </w:t>
      </w:r>
    </w:p>
    <w:p>
      <w:pPr>
        <w:pStyle w:val="Style23"/>
        <w:spacing w:before="0" w:after="150"/>
        <w:rPr/>
      </w:pPr>
      <w:r>
        <w:rPr/>
        <w:t xml:space="preserve">«1) размещение контейнерных площадок, контейнеров, урн в местах общего пользования для временного накопления отходов и мусора,  соблюдение режимов уборки, мытья и дезинфекции данных объектов;                                                                              своевременный вывоз  отходов и мусора на объекты размещения, хранения, захоронения, обезвреживания отходов, по договору  с </w:t>
      </w:r>
      <w:r>
        <w:rPr>
          <w:rStyle w:val="StrongEmphasis"/>
          <w:b w:val="false"/>
          <w:color w:val="333333"/>
        </w:rPr>
        <w:t xml:space="preserve">Региональным оператором  по обращению с твердыми коммунальными отходами на территории Челябинской области ( далее Региональным оператором );                                                                                         </w:t>
      </w:r>
      <w:r>
        <w:rPr/>
        <w:t xml:space="preserve"> организацию раздельного сбора твердых коммунальных отходов физическими и юридическими лицами всех организационно-правовых форм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подпункт 8 пункта 75 изложить в следующей редакции: 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) сбор и вывоз по договору с Региональным оператором отходов по планово-регулярной системе,  согласно утвержденным графикам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пункт  94  изложить в следующей редакции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94. В период листопада лица, ответственные за уборку закрепленных территорий, производят сгребание и вывоз по договору с Региональным оператором опавшей листвы с газонов вдоль улиц, придомовых территорий. При этом запрещается сгребание листвы к комлевой части зеленых насаждений.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К.В. Митрофанов  </w:t>
      </w:r>
    </w:p>
    <w:p>
      <w:pPr>
        <w:pStyle w:val="Normal"/>
        <w:rPr>
          <w:bCs/>
          <w:iCs/>
          <w:sz w:val="24"/>
          <w:szCs w:val="24"/>
        </w:rPr>
      </w:pPr>
      <w:r>
        <w:rPr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 (208)  5.09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 xml:space="preserve">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(208) 5 сентября  2019 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Courier New"/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5:00Z</dcterms:created>
  <dc:creator>1</dc:creator>
  <dc:description/>
  <cp:keywords/>
  <dc:language>en-US</dc:language>
  <cp:lastModifiedBy>Булаева И.Н.</cp:lastModifiedBy>
  <cp:lastPrinted>2019-07-25T10:04:00Z</cp:lastPrinted>
  <dcterms:modified xsi:type="dcterms:W3CDTF">2019-09-05T10:56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